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Гжат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жат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2, Новосибирская область, Куйбышевский район, с. Гжатск, </w:t>
        <w:br/>
        <w:t>ул. Центральная, 1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2-00  с 13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Гжат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u w:val="single"/>
          <w:lang w:val="en-US"/>
        </w:rPr>
        <w:t>Gzhatskoem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уйбышевского района Новосибирской области: </w:t>
      </w:r>
      <w:hyperlink r:id="rId2">
        <w:r>
          <w:rPr>
            <w:rStyle w:val="InternetLink"/>
            <w:lang w:val="en-US"/>
          </w:rPr>
          <w:t>ka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63-877 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уйбышевского района Новосибирской области: г. Куйбышев, ул. Краскома, 37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г.Куйбышев, квартал 8, дом 5,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Гжат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Гжатского сельсовета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Гж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Гж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Гж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йбышевского района Новосибирской области: г. Куйбышев, ул. Краскома, 37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 Куйбышев, квартал 8, дом 5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Гжат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жат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Гжат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Гжат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жат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Гжат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Гжат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жат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Гжат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Гжат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Гжат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Гжат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 Гжат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Гжат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sk@sib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20:00Z</dcterms:created>
  <dc:creator>Tema</dc:creator>
  <dc:description/>
  <cp:keywords/>
  <dc:language>en-US</dc:language>
  <cp:lastModifiedBy>user</cp:lastModifiedBy>
  <cp:lastPrinted>2011-12-17T15:22:00Z</cp:lastPrinted>
  <dcterms:modified xsi:type="dcterms:W3CDTF">2014-03-27T05:06:00Z</dcterms:modified>
  <cp:revision>12</cp:revision>
  <dc:subject/>
  <dc:title>УТВЕРЖДЕН</dc:title>
</cp:coreProperties>
</file>