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жа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жа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4.2017г.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собого противопожарного режи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жатского сельсовета 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, администрация Гжат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ь особый противопожарный режим на территории Гжатского сельсовета Куйбышевского района Новосибирской области с 29.04.2017 по 10.05.201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жароопасный период предприятиям, организациям, учреждениям, гражд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здавать условия для привлечения населения к тушению пожаров в населенных пунктах и на прилегающих к ним территориях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ить водовозную, землеройную и иную технику для тушения пожа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исполнением данного постановления оставляю за собо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жатского сельсовета                                                       К.А. Зебин   </w:t>
      </w: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7:00Z</dcterms:created>
  <dc:creator>1</dc:creator>
  <dc:description/>
  <cp:keywords/>
  <dc:language>en-US</dc:language>
  <cp:lastModifiedBy>Пользователь</cp:lastModifiedBy>
  <cp:lastPrinted>2017-04-28T09:57:00Z</cp:lastPrinted>
  <dcterms:modified xsi:type="dcterms:W3CDTF">2017-04-28T05:57:00Z</dcterms:modified>
  <cp:revision>2</cp:revision>
  <dc:subject/>
  <dc:title>Глава муниципального образования Гжатского сельсовета</dc:title>
</cp:coreProperties>
</file>