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ж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ж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7.06.2010г.                                  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проверок при осуществлен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емельным кодексом РФ, Федеральным законом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 в Российской Федер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административный регламент проведения проверок при осуществлен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опубликовать в печатном издании Гжатский «Вестник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жатского сельсовета                                               К.А. Зеб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2:00Z</dcterms:created>
  <dc:creator>Пользователь</dc:creator>
  <dc:description/>
  <cp:keywords/>
  <dc:language>en-US</dc:language>
  <cp:lastModifiedBy>Пользователь</cp:lastModifiedBy>
  <dcterms:modified xsi:type="dcterms:W3CDTF">2014-07-18T03:13:00Z</dcterms:modified>
  <cp:revision>1</cp:revision>
  <dc:subject/>
  <dc:title>Администрации Гжатского сельсовета</dc:title>
</cp:coreProperties>
</file>