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122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229400"/>
                          <a:chOff x="0" y="0"/>
                          <a:chExt cx="6298560" cy="12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764640"/>
                            <a:ext cx="472392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жатский 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9.04.2016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9 (160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0"/>
                            <a:ext cx="4243680" cy="591840"/>
                          </a:xfrm>
                          <a:custGeom>
                            <a:avLst/>
                            <a:gdLst>
                              <a:gd name="textAreaLeft" fmla="*/ 601560 w 2405880"/>
                              <a:gd name="textAreaRight" fmla="*/ 1804680 w 240588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96.8pt" coordorigin="0,0" coordsize="9919,1936">
                <v:rect id="shape_0" stroked="f" o:allowincell="f" style="position:absolute;left:0;top:0;width:9918;height:1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240;top:1204;width:7438;height:568;mso-wrap-style:none;v-text-anchor:middle;mso-position-horizontal-relative:char" type="_x0000_t136">
                  <v:path textpathok="t"/>
                  <v:textpath on="t" fitshape="t" string="Гжатский вестник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9.04.2016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9 (16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88;top:0;width:6682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Пожарная безопасность в период летних канику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за горами летние каникулы, которые дети ждут с нетерпением, а родители с некоторой опаской. Во время каникул у детей и подростков появляется много свободного времени, в период которого они чаще всего  предоставлены сами себе. Не всегда их занятия могут быть безопасны. Никто из детей не устраивает пожар специально. Он всегда бывает следствием неосторожного обращений с огнем – спичками, свечками и зажигалками, газовой плитой – или с электроприборами.</w:t>
      </w:r>
    </w:p>
    <w:p>
      <w:pPr>
        <w:pStyle w:val="Normal"/>
        <w:ind w:firstLine="709"/>
        <w:jc w:val="both"/>
        <w:rPr/>
      </w:pPr>
      <w:r>
        <w:rPr/>
        <w:br/>
        <w:t xml:space="preserve">          Для того чтоб уберечь своих детей от беды, необходимо организовать  их досуг так, чтобы дети провели время не только увлекательно, но и безопасно. Соблюдайте правила пожарной безопасности которые обезопасят ваших детей. Ни в коем случае не оставляйте малолетних детей дома одних, если горит газ, топится печь, работают электроприборы. Храните спички в недоступном месте. Не оставляйте в доме неисправные или самодельные электрические приборы. Помните: маленькая неосторожность может привести к большой беде.</w:t>
      </w:r>
    </w:p>
    <w:p>
      <w:pPr>
        <w:pStyle w:val="Normal"/>
        <w:jc w:val="both"/>
        <w:rPr/>
      </w:pPr>
      <w:r>
        <w:rPr/>
        <w:br/>
        <w:t xml:space="preserve">          Статистика трагических случаев наглядно показывает: главная причина гибели детей на пожаре кроется в их неумении действовать в экстремальных ситуациях. Во время пожара у детей срабатывает подсознательный инстинкт: ребенок старается к чему-то прижаться, куда-то спрятаться, ищет мнимое убежище - под кроватью, под столом. Там и настигает его бе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Наша с вами главная задача научить ребенка правильным действиям при пожаре. Если случился пожар, нужно быстро покинуть горящее помещение, вызвать пожарную охрану, и привлечь внимание взрослых. Необходимо развивать психологическую готовность к действиям в экстремальной ситуации, способность детей не растеряться при возникновении сложной ситуации. </w:t>
      </w:r>
    </w:p>
    <w:p>
      <w:pPr>
        <w:pStyle w:val="Normal"/>
        <w:jc w:val="both"/>
        <w:rPr/>
      </w:pPr>
      <w:r>
        <w:rPr/>
        <w:br/>
        <w:t xml:space="preserve">          Детей следует обучать основным требованиям пожарной безопасности, рассказывать о причинах пожаров и к каким последствиям они приводят. Соблюдение правил безопасности должно войти в привычку каждого.</w:t>
      </w:r>
    </w:p>
    <w:p>
      <w:pPr>
        <w:pStyle w:val="Normal"/>
        <w:jc w:val="both"/>
        <w:rPr/>
      </w:pPr>
      <w:r>
        <w:rPr/>
        <w:br/>
        <w:t xml:space="preserve">          Дети в огне обычно следствие ошибок взрослых: не убрали, не предупредили, не рассказали, не уберегли. Помните, отсутствие контроля над детьми со стороны взрослых – самая частая причина трагедий. Не оставляйте детей без присмотра!</w:t>
      </w:r>
    </w:p>
    <w:p>
      <w:pPr>
        <w:pStyle w:val="Normal"/>
        <w:jc w:val="both"/>
        <w:rPr/>
      </w:pPr>
      <w:r>
        <w:rPr/>
        <w:br/>
        <w:t xml:space="preserve">          Будьте внимательны к своим детям, интересуйтесь, чем они заняты и где проводят время! Побеседуйте со своим ребенком и еще раз напомните ему правила безопасного поведе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дел надзорной деятельности и профилактической работы </w:t>
      </w:r>
    </w:p>
    <w:p>
      <w:pPr>
        <w:pStyle w:val="Normal"/>
        <w:jc w:val="right"/>
        <w:rPr/>
      </w:pPr>
      <w:r>
        <w:rPr/>
        <w:t>по Куйбышевскому и Северному районам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ФОРМАЦИЯ ДЛЯ ЖИТЕЛЕЙ СЕЛА!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ельском совете Куйбышевского</w:t>
      </w:r>
      <w:r>
        <w:rPr>
          <w:i/>
        </w:rPr>
        <w:t xml:space="preserve"> </w:t>
      </w:r>
      <w:r>
        <w:rPr/>
        <w:t xml:space="preserve">района, села Гжатск,   открыто (УРМ) </w:t>
      </w:r>
      <w:r>
        <w:rPr>
          <w:b/>
          <w:u w:val="single"/>
        </w:rPr>
        <w:t>удалённое рабочее место</w:t>
      </w:r>
      <w:r>
        <w:rPr/>
        <w:t xml:space="preserve"> Государственного автономного учреждения Новосибирской области </w:t>
      </w:r>
      <w:r>
        <w:rPr>
          <w:b/>
          <w:u w:val="single"/>
        </w:rPr>
        <w:t xml:space="preserve">«Многофункциональный центр организации предоставления государственных и муниципальных услуг Новосибирской области». </w:t>
      </w:r>
    </w:p>
    <w:p>
      <w:pPr>
        <w:pStyle w:val="Normal"/>
        <w:ind w:firstLine="567"/>
        <w:jc w:val="both"/>
        <w:rPr/>
      </w:pPr>
      <w:r>
        <w:rPr/>
        <w:t>В УРМ сельского совета, можно получить: охотничий билет, дубликат свидетельства об акте гражданского состояния, лицензию на образовательную деятельность, субсидию на развитие сельского хозяйства, лицензию на продажу алкогольной продукции и многое другое.</w:t>
      </w:r>
    </w:p>
    <w:p>
      <w:pPr>
        <w:pStyle w:val="Normal"/>
        <w:ind w:firstLine="567"/>
        <w:jc w:val="both"/>
        <w:rPr/>
      </w:pPr>
      <w:r>
        <w:rPr/>
        <w:t>В УРМ    предоставляются государственные услуги различных органов власти: Министерство промышленности, торговли и развития предпринимательства Новосибирской области; Министерство образования, науки и инновационной политики Новосибирской области; Министерство сельского хозяйства Новосибирской области; Министерство строительства и жилищно-коммунального хозяйства Новосибирской области; Инспекция государственного строительного надзора Новосибирской области; Управление Федеральной налоговой службы; Министерство экономического развития Новосибирской области; Департамент по охране животного мира Новосибирской области; Департамент физической культуры и спорта Новосибирской области; Управление по государственной охране объектов культурного наследия Новосибирской области; Управление ветеринарии Новосибирской области; Управление по делам ЗАГС Новосибирской области</w:t>
        <w:tab/>
        <w:t>и Министерство труда, занятости и трудовых ресурсов НС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олее подробно о перечне предоставляемых услуг Вы можете узнать у специалистов УРМ по приему и выдачи   документов, а также по телефону единой справочной службы ГАУ НСО "МФЦ" 052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иём документов и консультации по государственным услугам предоставляются бесплатно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иём документов на получение государственных услуг осуществляется по графику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5"/>
        <w:gridCol w:w="1984"/>
        <w:gridCol w:w="1844"/>
        <w:gridCol w:w="21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жат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Гжатск, ул. Центральная 110, Тел.35-257 сот. 8-923-228-6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бина Юлия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.00-12.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.00-16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едельник, ср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ятниц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дакционный совет: Васильев М.В. – депутат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61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6"/>
      <w:ind w:firstLine="35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1"/>
      <w:ind w:firstLine="27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3:00Z</dcterms:created>
  <dc:creator>mais</dc:creator>
  <dc:description/>
  <cp:keywords/>
  <dc:language>en-US</dc:language>
  <cp:lastModifiedBy>Администрация</cp:lastModifiedBy>
  <cp:lastPrinted>2016-04-18T06:49:00Z</cp:lastPrinted>
  <dcterms:modified xsi:type="dcterms:W3CDTF">2016-04-19T07:56:00Z</dcterms:modified>
  <cp:revision>43</cp:revision>
  <dc:subject/>
  <dc:title/>
</cp:coreProperties>
</file>