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.04.2014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 (107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.04.2014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 (10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жатского 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5.12.2012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6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жеквартальная информация о численности муниципальны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ащих, работников муниципальных учреждений Гжатского сельсовета с указанием фактических затрат на их денежное содержание</w:t>
      </w:r>
    </w:p>
    <w:tbl>
      <w:tblPr>
        <w:tblW w:w="100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3"/>
        <w:gridCol w:w="4312"/>
      </w:tblGrid>
      <w:tr>
        <w:trPr>
          <w:trHeight w:val="195" w:hRule="atLeast"/>
        </w:trPr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единица измерения 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-е число месяца, следующего</w:t>
              <w:br/>
              <w:t xml:space="preserve">за отчетным кварталом </w:t>
            </w:r>
          </w:p>
        </w:tc>
      </w:tr>
      <w:tr>
        <w:trPr>
          <w:trHeight w:val="330" w:hRule="atLeast"/>
        </w:trPr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bookmarkStart w:id="0" w:name="YANDEX_12"/>
            <w:bookmarkEnd w:id="0"/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Численность  муниципальных </w:t>
            </w:r>
            <w:bookmarkStart w:id="1" w:name="YANDEX_13"/>
            <w:bookmarkEnd w:id="1"/>
            <w:r>
              <w:rPr>
                <w:color w:val="000000"/>
                <w:sz w:val="18"/>
                <w:szCs w:val="18"/>
              </w:rPr>
              <w:t> служащих</w:t>
            </w:r>
            <w:bookmarkStart w:id="2" w:name="YANDEX_LAST"/>
            <w:bookmarkEnd w:id="2"/>
            <w:r>
              <w:rPr>
                <w:color w:val="000000"/>
                <w:sz w:val="18"/>
                <w:szCs w:val="18"/>
              </w:rPr>
              <w:br/>
              <w:t xml:space="preserve">поселения (человек) 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затраты на денежное</w:t>
              <w:br/>
              <w:t>содержание муниципальных служащих,</w:t>
              <w:br/>
              <w:t>органов местного самоуправления</w:t>
              <w:br/>
              <w:t xml:space="preserve">поселения (тыс. рублей) 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105,89</w:t>
            </w:r>
          </w:p>
        </w:tc>
      </w:tr>
      <w:tr>
        <w:trPr>
          <w:trHeight w:val="435" w:hRule="atLeast"/>
        </w:trPr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18"/>
                <w:szCs w:val="18"/>
              </w:rPr>
              <w:t>Численность  работников муниципальных учреждений поселения (человек)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затраты на денежное</w:t>
              <w:br/>
              <w:t>содержание работников муниципальных  учреждений поселения (тыс. рублей)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285,7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sz w:val="18"/>
          <w:szCs w:val="18"/>
        </w:rPr>
        <w:t>«ГЖАТ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099810" cy="4414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858"/>
                              <w:gridCol w:w="7889"/>
                              <w:gridCol w:w="586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b/>
                                      <w:szCs w:val="18"/>
                                      <w:bCs/>
                                      <w:rFonts w:cs="Tahoma" w:ascii="Tahoma" w:hAnsi="Tahoma"/>
                                    </w:rPr>
                                    <w:instrText xml:space="preserve"> HYPERLINK "../../C:%5CDocuments%20and%20Settings%5C%D0%90%D0%B4%D0%BC%D0%B8%D0%BD%D0%B8%D1%81%D1%82%D1%80%D0%B0%D1%82%D0%BE%D1%80%5C%D0%A0%D0%B0%D0%B1%D0%BE%D1%87%D0%B8%D0%B9%20%D1%81%D1%82%D0%BE%D0%BB%5C%D0%93%D0%B6%D0%B0%D1%82%D1%81%D0%BA%D0%B8%D0%B9%20%D0%B2%D0%B5%D1%81%D1%82%D0%BD%D0%B8%D0%BA%5C%D0%92%D0%B5%D1%81%D1%82%D0%BD%D0%B8%D0%BA%D0%B8%5C%D0%92%D0%B5%D1%81%D1%82%D0%BD%D0%B8%D0%BA%202013%20%D0%B3%5CJKH.OPEN.INFO.HVS2(v2.1).xls" \l "'Список листов'!A1%23'Список листов'!A1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b/>
                                      <w:szCs w:val="18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писок листов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b/>
                                      <w:szCs w:val="18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личество поданных заявок на подключение к системе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личество зарегистрированных заявок на подключение к системе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личество исполненных заявок на подключение к системе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личестве заявок на подключение к системе холодного водоснабжения, 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зерв мощности системы холодного водоснабжения (тыс.куб.м/сутки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правочно: количество выданных техусловий на подключ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7.6pt;mso-wrap-distance-left:9pt;mso-wrap-distance-right:9pt;mso-wrap-distance-top:0pt;mso-wrap-distance-bottom:0pt;margin-top:9.2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858"/>
                        <w:gridCol w:w="7889"/>
                        <w:gridCol w:w="586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bCs/>
                                <w:rFonts w:cs="Tahoma" w:ascii="Tahoma" w:hAnsi="Tahoma"/>
                              </w:rPr>
                              <w:instrText xml:space="preserve"> HYPERLINK "../../C:%5CDocuments%20and%20Settings%5C%D0%90%D0%B4%D0%BC%D0%B8%D0%BD%D0%B8%D1%81%D1%82%D1%80%D0%B0%D1%82%D0%BE%D1%80%5C%D0%A0%D0%B0%D0%B1%D0%BE%D1%87%D0%B8%D0%B9%20%D1%81%D1%82%D0%BE%D0%BB%5C%D0%93%D0%B6%D0%B0%D1%82%D1%81%D0%BA%D0%B8%D0%B9%20%D0%B2%D0%B5%D1%81%D1%82%D0%BD%D0%B8%D0%BA%5C%D0%92%D0%B5%D1%81%D1%82%D0%BD%D0%B8%D0%BA%D0%B8%5C%D0%92%D0%B5%D1%81%D1%82%D0%BD%D0%B8%D0%BA%202013%20%D0%B3%5CJKH.OPEN.INFO.HVS2(v2.1).xls" \l "'Список листов'!A1%23'Список листов'!A1"</w:instrTex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Список листов</w:t>
                            </w:r>
                            <w:r>
                              <w:rPr>
                                <w:rStyle w:val="InternetLink"/>
                                <w:sz w:val="18"/>
                                <w:b/>
                                <w:szCs w:val="18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личество поданных заявок на подключение к системе холодного водоснабже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личество зарегистрированных заявок на подключение к системе холодного водоснабже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личество исполненных заявок на подключение к системе холодного водоснабже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личестве заявок на подключение к системе холодного водоснабжения, 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резерв мощности системы холодного водоснабжения (тыс.куб.м/сутки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Справочно: количество выданных техусловий на подключ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"/>
        <w:gridCol w:w="3854"/>
        <w:gridCol w:w="2045"/>
        <w:gridCol w:w="2446"/>
      </w:tblGrid>
      <w:tr>
        <w:trPr>
          <w:trHeight w:val="191" w:hRule="atLeast"/>
        </w:trPr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3%D0%B6%D0%B0%D1%82%D1%81%D0%BA%D0%B8%D0%B9%20%D0%B2%D0%B5%D1%81%D1%82%D0%BD%D0%B8%D0%BA%5C%D0%92%D0%B5%D1%81%D1%82%D0%BD%D0%B8%D0%BA%D0%B8%5C%D0%92%D0%B5%D1%81%D1%82%D0%BD%D0%B8%D0%BA%202013%20%D0%B3%5CJKH.OPEN.INFO.WARM2(v2.1).xls" \l "'Список листов'!A1%23'Список листов'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Список листов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191" w:hRule="atLeast"/>
        </w:trPr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17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8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4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теплоснабжения(Гкал/сутки)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4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ы оказались в зоне пожара</w:t>
      </w:r>
    </w:p>
    <w:p>
      <w:pPr>
        <w:pStyle w:val="Normal"/>
        <w:rPr/>
      </w:pPr>
      <w:r>
        <w:rPr/>
        <w:t>Окунитесь в ближайший водоем  или хотя бы смочите одежду, дышите через мокрый платок.</w:t>
      </w:r>
    </w:p>
    <w:p>
      <w:pPr>
        <w:pStyle w:val="Normal"/>
        <w:rPr/>
      </w:pPr>
      <w:r>
        <w:rPr/>
        <w:t>Если вы не можете бороться с пожаром, то нужно срочно покинуть зону огня, предупреждая встречных людей об опасности пожара. Скорость пешехода 80 м. в минуту, а скорость низового пожара 1-3 метра. От верхового пожара убежать почти невозможно. Укрываться от пожара следует на островах, отмелях, оголенных участках болот, на скальных вершинах выше уровня леса, на ледниках.</w:t>
      </w:r>
    </w:p>
    <w:p>
      <w:pPr>
        <w:pStyle w:val="Normal"/>
        <w:rPr/>
      </w:pPr>
      <w:r>
        <w:rPr/>
        <w:t>Идти надо на наветренную сторону перпендикулярную кромке пожара по просекам, дорогам, берегам ручьев и рек. При сильном задымлении нос и рот нужно прикрыть мокрой ватно-марлевой повязкой, полотенцем, частью одежды.</w:t>
      </w:r>
    </w:p>
    <w:p>
      <w:pPr>
        <w:pStyle w:val="Normal"/>
        <w:rPr/>
      </w:pPr>
      <w:r>
        <w:rPr/>
        <w:t>После выхода из зоны пожара сообщите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пожар добрался до вашего дома или населенного пункта:</w:t>
      </w:r>
    </w:p>
    <w:p>
      <w:pPr>
        <w:pStyle w:val="Normal"/>
        <w:rPr/>
      </w:pPr>
      <w:r>
        <w:rPr/>
        <w:t>Немедленно оповестите жителей близлежащих домов. Сообщите о пожаре по телефону или через посыльного в ближайшую пожарную часть и добровольную пожарную дружину.</w:t>
      </w:r>
    </w:p>
    <w:p>
      <w:pPr>
        <w:pStyle w:val="Normal"/>
        <w:rPr/>
      </w:pPr>
      <w:r>
        <w:rPr/>
        <w:t>Проверьте, имеются ли в доме люди, спасайте их из огня. Будьте осторожны- могут взорваться баллоны с газом или рухнуть пере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сть возможность самостоятельно бороться  с огнем – используйте для тушения пожара огнетушители, ведра с водой, песок. Для предупреждения распространения огня на другие постройки охлаждайте их водой. Попросите соседей, не занятых тушением, наблюдать за соседними домами (возможно попадание искр на крыши, головешек и кусков раскаленных кровельных материалов); уведите подальше детей.</w:t>
      </w:r>
    </w:p>
    <w:p>
      <w:pPr>
        <w:pStyle w:val="Normal"/>
        <w:rPr/>
      </w:pPr>
      <w:r>
        <w:rPr/>
        <w:t>Если пожар застал вас в доме, постарайтесь как можно быстрее покинуть его.</w:t>
      </w:r>
    </w:p>
    <w:p>
      <w:pPr>
        <w:pStyle w:val="Normal"/>
        <w:rPr/>
      </w:pPr>
      <w:r>
        <w:rPr/>
        <w:t>Не возвращайтесь в горящий дом за имуществом, вы рискуете погибнуть в огне.</w:t>
      </w:r>
    </w:p>
    <w:p>
      <w:pPr>
        <w:pStyle w:val="Normal"/>
        <w:rPr/>
      </w:pPr>
      <w:r>
        <w:rPr/>
        <w:t>По прибытия пожарных сообщите им о возможном нахождении людей в горящем доме; о наличии и местонахождении газовых баллонов, горючих жидкостей.</w:t>
      </w:r>
    </w:p>
    <w:p>
      <w:pPr>
        <w:pStyle w:val="Normal"/>
        <w:rPr/>
      </w:pPr>
      <w:r>
        <w:rPr/>
        <w:t>Единый телефонный номер: 01, с мобильного телефона: 112</w:t>
      </w:r>
    </w:p>
    <w:p>
      <w:pPr>
        <w:pStyle w:val="Normal"/>
        <w:rPr/>
      </w:pPr>
      <w:r>
        <w:rPr/>
        <w:t>ЕДДС Куйбышевского района: 8-(38362)-22-224</w:t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2692400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41850" cy="3058795"/>
            <wp:effectExtent l="0" t="0" r="0" b="0"/>
            <wp:docPr id="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22800" cy="5495925"/>
            <wp:effectExtent l="0" t="0" r="0" b="0"/>
            <wp:docPr id="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2065020" cy="1428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0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 праздником пасхи!!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едакционный совет: </w:t>
      </w:r>
      <w:r>
        <w:rPr>
          <w:sz w:val="20"/>
          <w:szCs w:val="20"/>
        </w:rPr>
        <w:t>Васильев М.В. – председатель Совета депутатов, Зебин К.А. – глава администрации Гжатского сельсовета, Мишкинова Л.В – специалист администрации, Болковая А.А. – специалист администрации.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3:00Z</dcterms:created>
  <dc:creator>mais</dc:creator>
  <dc:description/>
  <cp:keywords/>
  <dc:language>en-US</dc:language>
  <cp:lastModifiedBy>mais</cp:lastModifiedBy>
  <cp:lastPrinted>2014-04-16T04:33:00Z</cp:lastPrinted>
  <dcterms:modified xsi:type="dcterms:W3CDTF">2014-04-15T21:34:00Z</dcterms:modified>
  <cp:revision>10</cp:revision>
  <dc:subject/>
  <dc:title/>
</cp:coreProperties>
</file>