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inline distT="0" distB="0" distL="0" distR="0">
                <wp:extent cx="6298565" cy="12293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8560" cy="1229400"/>
                          <a:chOff x="0" y="0"/>
                          <a:chExt cx="6298560" cy="1229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98560" cy="12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87320" y="764640"/>
                            <a:ext cx="4723920" cy="36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Гжатский вестни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800" y="0"/>
                            <a:ext cx="1262880" cy="764640"/>
                          </a:xfrm>
                          <a:prstGeom prst="vertic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16.03.2015г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5 (128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80040" y="0"/>
                            <a:ext cx="4243680" cy="591840"/>
                          </a:xfrm>
                          <a:custGeom>
                            <a:avLst/>
                            <a:gdLst>
                              <a:gd name="textAreaLeft" fmla="*/ 601560 w 2405880"/>
                              <a:gd name="textAreaRight" fmla="*/ 1804680 w 2405880"/>
                              <a:gd name="textAreaTop" fmla="*/ 0 h 335520"/>
                              <a:gd name="textAreaBottom" fmla="*/ 293760 h 335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8100" y="18900"/>
                                </a:moveTo>
                                <a:lnTo>
                                  <a:pt x="8100" y="20925"/>
                                </a:lnTo>
                                <a:cubicBezTo>
                                  <a:pt x="8100" y="21263"/>
                                  <a:pt x="7680" y="21600"/>
                                  <a:pt x="7260" y="21600"/>
                                </a:cubicBezTo>
                                <a:lnTo>
                                  <a:pt x="0" y="21600"/>
                                </a:lnTo>
                                <a:lnTo>
                                  <a:pt x="2750" y="12150"/>
                                </a:lnTo>
                                <a:lnTo>
                                  <a:pt x="0" y="2700"/>
                                </a:lnTo>
                                <a:lnTo>
                                  <a:pt x="5400" y="2700"/>
                                </a:lnTo>
                                <a:lnTo>
                                  <a:pt x="5400" y="675"/>
                                </a:lnTo>
                                <a:cubicBezTo>
                                  <a:pt x="5400" y="338"/>
                                  <a:pt x="5820" y="0"/>
                                  <a:pt x="6240" y="0"/>
                                </a:cubicBezTo>
                                <a:lnTo>
                                  <a:pt x="15360" y="0"/>
                                </a:lnTo>
                                <a:cubicBezTo>
                                  <a:pt x="15780" y="0"/>
                                  <a:pt x="16200" y="338"/>
                                  <a:pt x="16200" y="675"/>
                                </a:cubicBezTo>
                                <a:lnTo>
                                  <a:pt x="16200" y="2700"/>
                                </a:lnTo>
                                <a:lnTo>
                                  <a:pt x="21600" y="2700"/>
                                </a:lnTo>
                                <a:lnTo>
                                  <a:pt x="18850" y="12150"/>
                                </a:lnTo>
                                <a:lnTo>
                                  <a:pt x="21600" y="21600"/>
                                </a:lnTo>
                                <a:lnTo>
                                  <a:pt x="14340" y="21600"/>
                                </a:lnTo>
                                <a:cubicBezTo>
                                  <a:pt x="13920" y="21600"/>
                                  <a:pt x="13500" y="21263"/>
                                  <a:pt x="13500" y="20925"/>
                                </a:cubicBezTo>
                                <a:lnTo>
                                  <a:pt x="13500" y="18900"/>
                                </a:lnTo>
                                <a:close/>
                              </a:path>
                              <a:path fill="darkenLess" w="21600" h="21600">
                                <a:moveTo>
                                  <a:pt x="8100" y="18900"/>
                                </a:moveTo>
                                <a:lnTo>
                                  <a:pt x="8100" y="20925"/>
                                </a:lnTo>
                                <a:cubicBezTo>
                                  <a:pt x="8100" y="20588"/>
                                  <a:pt x="7680" y="20250"/>
                                  <a:pt x="7260" y="20250"/>
                                </a:cubicBezTo>
                                <a:lnTo>
                                  <a:pt x="6240" y="20250"/>
                                </a:lnTo>
                                <a:cubicBezTo>
                                  <a:pt x="5820" y="20250"/>
                                  <a:pt x="5400" y="19913"/>
                                  <a:pt x="5400" y="19575"/>
                                </a:cubicBezTo>
                                <a:cubicBezTo>
                                  <a:pt x="5400" y="19238"/>
                                  <a:pt x="5820" y="18900"/>
                                  <a:pt x="6240" y="18900"/>
                                </a:cubicBezTo>
                                <a:close/>
                              </a:path>
                              <a:path fill="darkenLess" w="21600" h="21600">
                                <a:moveTo>
                                  <a:pt x="13500" y="18900"/>
                                </a:moveTo>
                                <a:lnTo>
                                  <a:pt x="13500" y="20925"/>
                                </a:lnTo>
                                <a:cubicBezTo>
                                  <a:pt x="13500" y="20588"/>
                                  <a:pt x="13920" y="20250"/>
                                  <a:pt x="14340" y="20250"/>
                                </a:cubicBezTo>
                                <a:lnTo>
                                  <a:pt x="15360" y="20250"/>
                                </a:lnTo>
                                <a:cubicBezTo>
                                  <a:pt x="15780" y="20250"/>
                                  <a:pt x="16200" y="19913"/>
                                  <a:pt x="16200" y="19575"/>
                                </a:cubicBezTo>
                                <a:cubicBezTo>
                                  <a:pt x="16200" y="19238"/>
                                  <a:pt x="15780" y="18900"/>
                                  <a:pt x="15360" y="18900"/>
                                </a:cubicBezTo>
                                <a:close/>
                              </a:path>
                              <a:path fill="darkenLess" w="21600" h="21600">
                                <a:moveTo>
                                  <a:pt x="5400" y="19575"/>
                                </a:moveTo>
                                <a:lnTo>
                                  <a:pt x="5400" y="2700"/>
                                </a:lnTo>
                              </a:path>
                              <a:path fill="darkenLess" w="21600" h="21600">
                                <a:moveTo>
                                  <a:pt x="16200" y="19575"/>
                                </a:moveTo>
                                <a:lnTo>
                                  <a:pt x="16200" y="270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жатского сельсовета Куйбышевский райо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восибирская обла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.95pt;height:96.8pt" coordorigin="0,0" coordsize="9919,1936">
                <v:rect id="shape_0" stroked="f" o:allowincell="f" style="position:absolute;left:0;top:0;width:9918;height:19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yellow" stroked="t" o:allowincell="f" style="position:absolute;left:1240;top:1204;width:7438;height:568;mso-wrap-style:none;v-text-anchor:middle;mso-position-horizontal-relative:char" type="_x0000_t136">
                  <v:path textpathok="t"/>
                  <v:textpath on="t" fitshape="t" string="Гжатский вестник" style="font-family:&quot;Arial Black&quot;;font-size:12pt"/>
                  <v:fill o:detectmouseclick="t" type="solid" color2="blue"/>
                  <v:stroke color="black" weight="9360" joinstyle="miter" endcap="flat"/>
                  <w10:wrap type="none"/>
                </v:shape>
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width 0 @0"/>
                    <v:f eqn="sum width 0 @1"/>
                    <v:f eqn="sum @5 0 @1"/>
                    <v:f eqn="sum height 0 @0"/>
                    <v:f eqn="sum height 0 @1"/>
                    <v:f eqn="sum @1 @1 0"/>
                    <v:f eqn="sum 0 21600 @1"/>
                    <v:f eqn="sum @2 @1 0"/>
                    <v:f eqn="sum 0 @9 @2"/>
                    <v:f eqn="sum 0 @12 @2"/>
                    <v:f eqn="sum 0 @13 @2"/>
                    <v:f eqn="sum @1 @0 0"/>
                    <v:f eqn="sum 0 @1 @1"/>
                    <v:f eqn="sum @1 @6 0"/>
                    <v:f eqn="sum @1 0 0"/>
                    <v:f eqn="sum 0 @18 @1"/>
                    <v:f eqn="sum @1 @19 0"/>
                    <v:f eqn="sum 0 @5 @1"/>
                    <v:f eqn="sum @1 @9 0"/>
                    <v:f eqn="sum 0 @4 @1"/>
                    <v:f eqn="sum 0 @24 @2"/>
                    <v:f eqn="sum 0 @10 @2"/>
                    <v:f eqn="sum @2 @25 0"/>
                    <v:f eqn="sum 0 @26 @2"/>
                    <v:f eqn="sum 0 @0 @1"/>
                    <v:f eqn="sum 0 @29 @1"/>
                    <v:f eqn="sum 0 @23 @1"/>
                    <v:f eqn="sum @1 @30 0"/>
                    <v:f eqn="sum 0 @31 @1"/>
                    <v:f eqn="sum @2 @32 0"/>
                    <v:f eqn="sum @2 @33 0"/>
                    <v:f eqn="sum 0 @34 @2"/>
                    <v:f eqn="sum @2 @35 0"/>
                    <v:f eqn="sum @1 @17 0"/>
                    <v:f eqn="sum 0 @11 @1"/>
                    <v:f eqn="sum @1 @3 0"/>
                    <v:f eqn="sum 0 @40 @1"/>
                    <v:f eqn="sum 0 @41 @2"/>
                    <v:f eqn="sum 0 @21 @2"/>
                    <v:f eqn="sum @2 @42 0"/>
                    <v:f eqn="sum 0 @43 @2"/>
                    <v:f eqn="sum @2 @8 0"/>
                    <v:f eqn="sum @2 @46 0"/>
                  </v:formulas>
                  <v:path gradientshapeok="t" o:connecttype="rect" textboxrect="@0,@0,@5,@9"/>
                  <v:handles>
                    <v:h position="0,@0"/>
                  </v:handles>
                </v:shapetype>
                <v:shape id="shape_0" fillcolor="white" stroked="t" o:allowincell="f" style="position:absolute;left:187;top:0;width:1988;height:1203;mso-wrap-style:square;v-text-anchor:top;mso-position-horizontal-relative:char" type="_x0000_t9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16.03.2015г.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5 (128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  <v:stroke joinstyle="miter"/>
                  <v:formulas>
                    <v:f eqn="val #1"/>
                    <v:f eqn="val #0"/>
                    <v:f eqn="sum width 0 2700"/>
                    <v:f eqn="prod 1 @1 2"/>
                    <v:f eqn="sum 10800 0 @3"/>
                    <v:f eqn="sum 10800 @3 0"/>
                    <v:f eqn="sum @4 675 0"/>
                    <v:f eqn="sum @5 0 675"/>
                    <v:f eqn="sum @4 2700 0"/>
                    <v:f eqn="sum @5 0 2700"/>
                    <v:f eqn="sum @8 0 675"/>
                    <v:f eqn="sum @9 675 0"/>
                    <v:f eqn="prod 1 @0 2"/>
                    <v:f eqn="sum height 0 @12"/>
                    <v:f eqn="sum height 0 @0"/>
                    <v:f eqn="sum 0 @0 0"/>
                    <v:f eqn="sum @15 height 0"/>
                    <v:f eqn="prod 1 @16 2"/>
                    <v:f eqn="prod 1 @0 4"/>
                    <v:f eqn="sum height 0 @18"/>
                    <v:f eqn="sum @13 0 @18"/>
                    <v:f eqn="sum 675 @10 0"/>
                    <v:f eqn="sum 0 21600 @18"/>
                    <v:f eqn="sum 0 @21 675"/>
                    <v:f eqn="sum 0 @22 @18"/>
                    <v:f eqn="sum 0 @6 675"/>
                    <v:f eqn="sum 0 @13 @18"/>
                    <v:f eqn="sum 675 @25 0"/>
                    <v:f eqn="sum 0 @26 @18"/>
                    <v:f eqn="sum 675 @7 0"/>
                    <v:f eqn="sum @18 @14 0"/>
                    <v:f eqn="sum 0 @29 675"/>
                    <v:f eqn="sum @18 @30 0"/>
                    <v:f eqn="sum 0 @11 675"/>
                    <v:f eqn="sum @18 @13 0"/>
                    <v:f eqn="sum 675 @33 0"/>
                    <v:f eqn="sum @18 @34 0"/>
                    <v:f eqn="sum 0 @5 675"/>
                    <v:f eqn="sum 0 @18 @18"/>
                    <v:f eqn="sum @18 0 0"/>
                    <v:f eqn="sum 0 @8 675"/>
                    <v:f eqn="sum 0 @19 @18"/>
                    <v:f eqn="sum 675 @9 0"/>
                    <v:f eqn="sum 675 @4 0"/>
                  </v:formulas>
                  <v:path gradientshapeok="t" o:connecttype="rect" textboxrect="@4,0,@5,@14"/>
                  <v:handles>
                    <v:h position="10800,@14"/>
                    <v:h position="@4,21600"/>
                  </v:handles>
                </v:shapetype>
                <v:shape id="shape_0" fillcolor="white" stroked="t" o:allowincell="f" style="position:absolute;left:2488;top:0;width:6682;height:931;mso-wrap-style:square;v-text-anchor:top;mso-position-horizontal-relative:char" type="_x0000_t5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жатского сельсовета Куйбышевский райо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восибирская област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П «Гжатско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жатского сельсов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уйбышевского района Новосибирской област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rFonts w:eastAsia="Symbol" w:cs="Symbol" w:ascii="Symbol" w:hAnsi="Symbol"/>
          <w:b/>
          <w:sz w:val="20"/>
          <w:szCs w:val="20"/>
        </w:rPr>
        <w:t></w:t>
      </w:r>
      <w:r>
        <w:rPr>
          <w:b/>
          <w:sz w:val="20"/>
          <w:szCs w:val="20"/>
        </w:rPr>
        <w:t>. Общие сведения об управляющей организаци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Согласно Постановления Правительства РФ №  731 от 23 сентября 2010 года «Об утверждении стандарта раскрытия информации организациями, осуществляющими деятельность в сфере  управления многоквартирными домами», раскрываем информацию о муниципальном унитарном предприятии «Гжатское»</w:t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>Таблица 1</w:t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нкетные данные организации</w:t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ное наименование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нитарное предприятие «Гжатское» Гжатского сельского совета  Куйбышевского района Новосибирской обла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ое наз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Гжатское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нитарное предприят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372 Новосибирская область, Куйбышевский район, с.Гжатск ул. Центральная 1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, номер государственной регистр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06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6547101107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 государственной регистр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 ФНС по налогам и сборам № 5 по НС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450048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сч 301018102000000008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54521130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ч 40702810520000000188 ОАО КБ «Акцепт» г.Новосибирс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372 Новосибирская область, Куйбышевский район, с. Гжатск, ул. Центральная 1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zhatskoemo@mail.ru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т администрации Гжатского сельсове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zhatskiy.ru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т реформы ЖК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formagkh.ru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е телефо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383 62</w:t>
            </w:r>
            <w:r>
              <w:rPr>
                <w:sz w:val="20"/>
                <w:szCs w:val="20"/>
                <w:lang w:val="en-US"/>
              </w:rPr>
              <w:t xml:space="preserve">) </w:t>
            </w:r>
            <w:r>
              <w:rPr>
                <w:sz w:val="20"/>
                <w:szCs w:val="20"/>
              </w:rPr>
              <w:t>35-18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руководителя (директор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шкинов Владимир Михайлович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главного бухгалте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мисина Наталья Григорьев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еяте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пара и горячей воды (тепловой энергии)</w:t>
            </w:r>
          </w:p>
        </w:tc>
      </w:tr>
    </w:tbl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жим работы управляющей организации, в том числе часы личного приема граждан сотрудниками управляющей организации: понедельник - пятница с 9.00 до 17.00, вторник с 8.00 до 17.00, обед с 12.00 до 13.00. Выходные: суббота, воскресенье. В случае чрезвычайных ситуаций можно обращаться по тел.   35-259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(Мишкинов Владимир Михайлович).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/>
      </w:pPr>
      <w:r>
        <w:rPr>
          <w:rFonts w:eastAsia="Symbol" w:cs="Symbol" w:ascii="Symbol" w:hAnsi="Symbol"/>
          <w:b/>
          <w:sz w:val="20"/>
          <w:szCs w:val="20"/>
        </w:rPr>
        <w:t></w:t>
      </w:r>
      <w:r>
        <w:rPr>
          <w:b/>
          <w:sz w:val="20"/>
          <w:szCs w:val="20"/>
        </w:rPr>
        <w:t>. Информация о порядке и условиях оказания услуг по содержанию и ремонту общего имущества в многоквартирных домах</w:t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рамках информации о порядке и условиях оказания услуг по содержанию и ремонту общего имущества в многоквартирном доме раскрытию подлежит проект договора, который содержит 8 существенных положений. </w:t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ект договора</w:t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Общие положения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1. Исполнитель – МУП «Гжатское», уполномоченное на выполнение функций по управлению домом и заключению договоров по предоставлению коммунальных услуг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2. На Исполнителя возложены обязательства по предоставлению  Заказчику работ (услуг) по текущему содержанию многоквартирного дома, отоплению,  холодному водоснабжению, водоотведению и  вывозу твердых бытовых отходов.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Предмет договора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1. Предметом настоящего Договора является оказание Исполнителем услуг и выполнение работ по надлежащему содержанию и ремонту общего имущества многоквартирного дома, предоставление коммунальных услуг Заказчикам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 Перечень услуг и работ по содержанию и ремонту общего имущества в многоквартирном доме включает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1. Обеспечение функционирования всех инженерных систем и оборудования дома (системы отопления, водоснабжения, канализации) в пределах установленных нор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2. Техническое обслуживание дома, которое включает в себя: наладку инженерного оборудования, работы по устранению аварийного состояния строительных конструкций и инженерного оборудования, технические осмотры отдельных элементов и помещений дома, планово-предупредительные ремонты внутридомовых сетей, подготовку дома и его инженерных сетей к сезонной эксплуатации, санитарное содержание  придомовых территорий:</w:t>
      </w:r>
    </w:p>
    <w:p>
      <w:pPr>
        <w:pStyle w:val="ConsNormal"/>
        <w:widowControl/>
        <w:numPr>
          <w:ilvl w:val="3"/>
          <w:numId w:val="2"/>
        </w:numPr>
        <w:ind w:left="900" w:right="0" w:hanging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монт конструктивных элементов жилых зданий по мере необходимости:</w:t>
      </w:r>
    </w:p>
    <w:p>
      <w:pPr>
        <w:pStyle w:val="ConsNormal"/>
        <w:widowControl/>
        <w:numPr>
          <w:ilvl w:val="0"/>
          <w:numId w:val="3"/>
        </w:numPr>
        <w:ind w:left="720" w:right="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монт кровли;</w:t>
      </w:r>
    </w:p>
    <w:p>
      <w:pPr>
        <w:pStyle w:val="ConsNormal"/>
        <w:widowControl/>
        <w:numPr>
          <w:ilvl w:val="0"/>
          <w:numId w:val="3"/>
        </w:numPr>
        <w:ind w:left="720" w:right="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монт фасадов зданий;</w:t>
      </w:r>
    </w:p>
    <w:p>
      <w:pPr>
        <w:pStyle w:val="ConsNormal"/>
        <w:widowControl/>
        <w:numPr>
          <w:ilvl w:val="0"/>
          <w:numId w:val="3"/>
        </w:numPr>
        <w:ind w:left="720" w:right="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монт мест общего пользования (л/клет.);</w:t>
      </w:r>
    </w:p>
    <w:p>
      <w:pPr>
        <w:pStyle w:val="ConsNormal"/>
        <w:widowControl/>
        <w:numPr>
          <w:ilvl w:val="0"/>
          <w:numId w:val="3"/>
        </w:numPr>
        <w:ind w:left="720" w:right="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монт полов в местах общего пользования;</w:t>
      </w:r>
    </w:p>
    <w:p>
      <w:pPr>
        <w:pStyle w:val="ConsNormal"/>
        <w:widowControl/>
        <w:numPr>
          <w:ilvl w:val="0"/>
          <w:numId w:val="3"/>
        </w:numPr>
        <w:ind w:left="720" w:right="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монт оконных и дверных заполнений мест общего пользования;</w:t>
      </w:r>
    </w:p>
    <w:p>
      <w:pPr>
        <w:pStyle w:val="ConsNormal"/>
        <w:widowControl/>
        <w:numPr>
          <w:ilvl w:val="3"/>
          <w:numId w:val="5"/>
        </w:numPr>
        <w:ind w:left="720" w:right="0" w:hanging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монт и обслуживание инженерного оборудования:</w:t>
      </w:r>
    </w:p>
    <w:p>
      <w:pPr>
        <w:pStyle w:val="ConsNormal"/>
        <w:widowControl/>
        <w:numPr>
          <w:ilvl w:val="0"/>
          <w:numId w:val="4"/>
        </w:numPr>
        <w:ind w:left="720" w:right="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монт и обслуживание трубопроводов на водоснабжении;</w:t>
      </w:r>
    </w:p>
    <w:p>
      <w:pPr>
        <w:pStyle w:val="ConsNormal"/>
        <w:widowControl/>
        <w:numPr>
          <w:ilvl w:val="0"/>
          <w:numId w:val="4"/>
        </w:numPr>
        <w:ind w:left="720" w:right="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монт и обслуживание систем канализации;</w:t>
      </w:r>
    </w:p>
    <w:p>
      <w:pPr>
        <w:pStyle w:val="ConsNormal"/>
        <w:widowControl/>
        <w:numPr>
          <w:ilvl w:val="0"/>
          <w:numId w:val="4"/>
        </w:numPr>
        <w:ind w:left="720" w:right="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монт систем отопления;</w:t>
      </w:r>
    </w:p>
    <w:p>
      <w:pPr>
        <w:pStyle w:val="ConsNormal"/>
        <w:widowControl/>
        <w:numPr>
          <w:ilvl w:val="0"/>
          <w:numId w:val="4"/>
        </w:numPr>
        <w:ind w:left="720" w:right="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мена  и ремонт сантехнического оборудова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3. Перечень коммунальных услуг, услуг по техническому обслуживанию, которые обеспечивает Исполнитель: отопление,  холодное водоснабжение, водоотведение, вывоз ТБО.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Обязанности сторон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 Исполнитель обязуетс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обеспечивать надлежащее санитарное и техническое состояние общего имущества в многоквартирном доме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оставлять сметы доходов и расходов на соответствующий год и отчет о финансово-хозяйственной деятельност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оизводить начисление оплаты за жилищно-коммунальные услуги, производить начисление субсидий и льгот в соответствии с действующим законодательством РФ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озывать и проводить Общие собрания Собственников многоквартирного дом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оздать домовой комитет многоквартирного дом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1. Осуществлять организацию финансирования расходов на содержание, ремонт, управление многоквартирного дом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2. Своевременно ставить в известность Абонентов об изменении тарифо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3. Для принятия решений на Общем собрании Собственников помещений в многоквартирном доме вносить предложения об оплате расходов на капитальный ремонт многоквартирного дома, о сроке начала капитального ремонта, необходимом объеме работ, стоимости материалов, порядке финансирования ремонта, сроках возмещения расходов и других предложений, связанных с условиями проведения капитального ремонт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 Исполнитель  имеет право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1. Принимать от Заказчика плату за жилищно-коммунальные услуги. В случае неисполнения Заказчиком своих обязанностей по участию в общих расходах Исполнителя  в судебном порядке вправе потребовать принудительного возмещения обязательных платежей. Исполнитель  может потребовать в судебном порядке полного возмещения причиненных ему убытков (пеня) в результате неисполнения Заказчиком обязательств по уплате обязательных платежей и оплате иных  общих расход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2.2. Приостановить или ограничить предоставление коммунальных услуг в случае их  неполной оплаты Заказчиком. Под неполной оплатой коммунальных услуг понимается наличие у Абонента задолженности по оплате одной или нескольких коммунальных услуг, превышающей 6 ежемесячных размеров платы,  при условии отсутствия соглашения о погашении задолженности, заключенного Абонентом с Исполнителем и (или) при невыполнении условий такого соглаше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3. По согласованию с Заказчиком производить осмотры технического состояния инженерного оборудования в помещении Заказчика, поставив последнего в известность о дате и времени осмотр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4. Определять расходы на содержание и ремонт общего имущества в многоквартирном доме, затраты на капитальный ремонт и реконструкцию жилого дом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5. Самостоятельно определять необходимые объемы поставки коммунальных услуг. Стандарты качества коммунальных услуг определяются в соответствии с законом и нормативными актам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. Заказчик обязуетс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.1. Использовать жилое помещение в соответствии с его назначением только для прожи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3.2. Своевременно, в установленные договором сроки, вносить плату за жилое помещение и коммунальные услуги в соответствии с разделом 4 настоящего договора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3.3.  Бережно относиться к жилому дому, объектам благоустройства и зеленым насаждениям, содержать в чистоте и порядке места общего пользования, соблюдать правила пожарной безопасности, санитарные и экологические нормы и правила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.4. Обеспечивать доступ представителей Исполнителя, а также сотрудников, имеющих право работы с установками  тепло-, водоснабжения и канализации для устранения аварий, осмотра инженерного оборудования, приборов учета и контрол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.5. Не нарушать права и интересы соседей, не допускать совершения действий создающих повышенный шум, нарушающих нормальные условия проживания граждан в других жилых помещениях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.6. Сообщать Исполнителю  об изменении места фактического прожи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.7. Уведомлять Исполнителя об отчуждении жилого помещ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.8. Содержать в надлежащем санитарном состоянии жилые и подсобные помещения, балконы и лоджии, соблюдать чистоту в подъездах,  на лестничных клетках и в других местах общего пользования, выносить мусор, бытовые и пищевые отходы в специально отведенные для этого мест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 допускать сбрасывания в санитарный узел мусора и отходов, засоряющих канализацию, не сливать в канализацию жидкие пищевые отходы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.9. Соблюдать правила пожарной безопасности при использовании электрическими, газовыми и другими приборами, не допускать загромождения коридоров, проходов, лестничных клеток, запасных выходов, балконов и лоджий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.10. Соблюдать действующие Правила содержания собак и кошек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.11. Собственник помещения в многоквартирном доме обязан нести расходы на содержание принадлежащего ему помещения, а также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4. Собственник имеет право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4.1. Получать услуги, предусмотренные договором, безопасные для его жизни и здоровья, не причиняющие вреда его имуществу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4.2. Пользоваться льготами по оплате жилищно-коммунальных услуг в соответствии с действующим законодательством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4.3. Получать компенсации (субсидии) на оплату жилищно-коммунальных услуг в случае и порядке, предусмотренном действующим законодательством.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Порядок расчетов по договору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1. Плата по настоящему договору включает в себ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плату за содержание и ремонт жилого помещения, содержанию, текущему и капитальному ремонту общего имущества в многоквартирном доме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плату за коммунальные услуг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лата за коммунальные услуги (при наличии соответствующих услуг) включает в себя плату за холодное водоснабжение, водоотведение и вывоз твердых бытовых отходо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2. Оплата жилья и коммунальных услуг осуществляется в соответствии с действующим законодательством согласно площади жилого помещения, занимаемого собственником, количества проживающих граждан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3. Плата за жилое помещение и коммунальные услуги вноситься ежемесячно до 10 числа месяца, следующего за истекшим месяцем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 xml:space="preserve">4.4. Лица, несвоевременно и (или) не полностью внесшие плату за жилое помещение и коммунальные услуги (должники), обязаны уплатить Исполнителю пени в размере 1\300 ставки рефинансирования ЦБ РФ, действующей на момент оплаты, от не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. 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Ответственность сторон, разрешение споров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1. Исполнитель несет ответственность за ущерб, причиненный жилищному фонду в результате ее действий или бездействия, в размере действительного причиненного ущерб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2. Исполнитель не несет ответственности за все виды ущерба, возникшего не по его вине или не по вине его сотрудников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3. За неисполнение, либо ненадлежащее исполнения обязательств по настоящему договору, стороны несут ответственность в соответствии с действующим законодательством РФ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4. При возникновении споров в связи с исполнением обязательств по настоящему договору они разрешаются сторонами путем переговоро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5. В случае невозможности разрешения спора по соглашению сторон спор рассматривается в порядке, установленном действующим законодательством РФ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6. Все претензии по выполнению условий настоящего договора должны заявляться сторонами в письменной форме и направляться другой стороне заказным письмом или вручаться лично уполномоченному представителю Исполнителя  под расписку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Условия изменения и прекращения договора.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1. Все изменения и дополнения к настоящему договору осуществляются путем заключения дополнительного соглашения, являющегося его неотъемлемой частью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2. Договор может быть расторгнут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 одностороннем порядке по инициативе Общего собрания Собственников помещений многоквартирного дома в случае несоблюдения Исполнителем своих обязанностей с обязательным уведомлением об этом не позже чем за 4  месяц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 одностороннем порядке по инициативе Исполнителя в случае, если многоквартирный дом в силу обстоятельств, за которые Исполнитель  не отвечает, окажется в состоянии, непригодном для использования по назначению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 соглашению сторон в случае перехода права собственности на жилое помещение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 случае ликвидации Исполнителя, если не определен ее правопреемник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Срок действия договора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1. Договор вступает в силу с момента подписания его сторонам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2. Договор заключен сроком на 1 (один) год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3. При отсутствии заявления одной из сторон о прекращении Договора по окончании срока его действия Договор считается продленным на тот же срок и на тех же условиях, какие были предусмотрены Договоро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 Прочие условия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1. Настоящий договор составлен в двух экземплярах, имеющих одинаковую юридическую силу, храниться по одному экземпляру у Заказчика и Исполнителя.</w:t>
      </w:r>
    </w:p>
    <w:p>
      <w:pPr>
        <w:pStyle w:val="Normal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Перечень многоквартирных домов, находящихся в управлении управляющей организации на основе договора управления, с указанием адресов этих домов и общей площади помещений в них представлен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в таблице 2</w:t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>Таблица 2</w:t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 многоквартирных домов, находящихся в управлении управляющей организации</w:t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44"/>
        <w:gridCol w:w="3156"/>
      </w:tblGrid>
      <w:tr>
        <w:trPr>
          <w:trHeight w:val="9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 в доме, кв.м.</w:t>
            </w:r>
          </w:p>
        </w:tc>
      </w:tr>
      <w:tr>
        <w:trPr>
          <w:trHeight w:val="2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жная 25</w:t>
              <w:tab/>
              <w:t xml:space="preserve">  *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6</w:t>
            </w:r>
          </w:p>
        </w:tc>
      </w:tr>
      <w:tr>
        <w:trPr>
          <w:trHeight w:val="2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йская 5</w:t>
              <w:tab/>
              <w:t>*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6</w:t>
            </w:r>
          </w:p>
        </w:tc>
      </w:tr>
      <w:tr>
        <w:trPr>
          <w:trHeight w:val="2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йская 6</w:t>
              <w:tab/>
              <w:t>*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6</w:t>
            </w:r>
          </w:p>
        </w:tc>
      </w:tr>
      <w:tr>
        <w:trPr>
          <w:trHeight w:val="2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йская 7</w:t>
              <w:tab/>
              <w:t>*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6</w:t>
            </w:r>
          </w:p>
        </w:tc>
      </w:tr>
      <w:tr>
        <w:trPr>
          <w:trHeight w:val="4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товская 20 д.Казатово дог.№2 от 25.10.2010г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>
          <w:trHeight w:val="2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ая 3 с.Гжатск                  *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0</w:t>
            </w:r>
          </w:p>
        </w:tc>
      </w:tr>
      <w:tr>
        <w:trPr>
          <w:trHeight w:val="2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товская 6 д.Казатово                  *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</w:tr>
      <w:tr>
        <w:trPr>
          <w:trHeight w:val="2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ная 3 д.Степановка                    *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</w:tr>
      <w:tr>
        <w:trPr>
          <w:trHeight w:val="2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товская 23 д.Казатово                *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9</w:t>
            </w:r>
          </w:p>
        </w:tc>
      </w:tr>
      <w:tr>
        <w:trPr>
          <w:trHeight w:val="2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73 с.Гжатск                  *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2</w:t>
            </w:r>
          </w:p>
        </w:tc>
      </w:tr>
      <w:tr>
        <w:trPr>
          <w:trHeight w:val="2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товская 21 д.Казатово                *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</w:tr>
      <w:tr>
        <w:trPr>
          <w:trHeight w:val="2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товская 17 д.Казатово                *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</w:tr>
      <w:tr>
        <w:trPr>
          <w:trHeight w:val="2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пная 11 д.Степановка                  *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6</w:t>
            </w:r>
          </w:p>
        </w:tc>
      </w:tr>
      <w:tr>
        <w:trPr>
          <w:trHeight w:val="2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16 с.Гжатск                  *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9</w:t>
            </w:r>
          </w:p>
        </w:tc>
      </w:tr>
      <w:tr>
        <w:trPr>
          <w:trHeight w:val="2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22                                  *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,84</w:t>
            </w:r>
          </w:p>
        </w:tc>
      </w:tr>
      <w:tr>
        <w:trPr>
          <w:trHeight w:val="2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18</w:t>
              <w:tab/>
              <w:t>*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,77</w:t>
            </w:r>
          </w:p>
        </w:tc>
      </w:tr>
      <w:tr>
        <w:trPr>
          <w:trHeight w:val="2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24                                  *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78</w:t>
            </w:r>
          </w:p>
        </w:tc>
      </w:tr>
      <w:tr>
        <w:trPr>
          <w:trHeight w:val="2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ная 8 д.Степановка                    *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6</w:t>
            </w:r>
          </w:p>
        </w:tc>
      </w:tr>
      <w:tr>
        <w:trPr>
          <w:trHeight w:val="2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ная 9</w:t>
              <w:tab/>
              <w:t>*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6</w:t>
            </w:r>
          </w:p>
        </w:tc>
      </w:tr>
      <w:tr>
        <w:trPr>
          <w:trHeight w:val="2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6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17,03</w:t>
            </w:r>
          </w:p>
        </w:tc>
      </w:tr>
    </w:tbl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2014 году  было расторгнуто 6 договоров управления в отношении многоквартирных домов.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Таблица 3</w:t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еречень многоквартирных домов,  расторгнувших договора  </w:t>
      </w:r>
    </w:p>
    <w:p>
      <w:pPr>
        <w:pStyle w:val="Normal"/>
        <w:ind w:firstLine="720"/>
        <w:rPr/>
      </w:pPr>
      <w:r>
        <w:rPr/>
        <w:t xml:space="preserve">                                        </w:t>
      </w:r>
      <w:r>
        <w:rPr/>
        <w:t xml:space="preserve">управления </w:t>
      </w:r>
    </w:p>
    <w:tbl>
      <w:tblPr>
        <w:tblW w:w="157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5155"/>
        <w:gridCol w:w="2994"/>
        <w:gridCol w:w="6011"/>
        <w:gridCol w:w="324"/>
      </w:tblGrid>
      <w:tr>
        <w:trPr>
          <w:trHeight w:val="54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ногоквартирного до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 в доме,кв.м</w:t>
            </w:r>
          </w:p>
        </w:tc>
        <w:tc>
          <w:tcPr>
            <w:tcW w:w="63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ая 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0</w:t>
            </w:r>
          </w:p>
        </w:tc>
        <w:tc>
          <w:tcPr>
            <w:tcW w:w="63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товская 6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63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товская 2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5</w:t>
            </w:r>
          </w:p>
        </w:tc>
        <w:tc>
          <w:tcPr>
            <w:tcW w:w="63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йская 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6</w:t>
            </w:r>
          </w:p>
        </w:tc>
        <w:tc>
          <w:tcPr>
            <w:tcW w:w="63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61</w:t>
            </w:r>
          </w:p>
        </w:tc>
        <w:tc>
          <w:tcPr>
            <w:tcW w:w="63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154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МУП «Гжатское» не является членом саморегулируемой организации и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других объединений управляющих организаций.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/>
      </w:pPr>
      <w:r>
        <w:rPr>
          <w:rFonts w:eastAsia="Symbol" w:cs="Symbol" w:ascii="Symbol" w:hAnsi="Symbol"/>
          <w:b/>
          <w:sz w:val="20"/>
          <w:szCs w:val="20"/>
        </w:rPr>
        <w:t></w:t>
      </w:r>
      <w:r>
        <w:rPr>
          <w:b/>
          <w:sz w:val="20"/>
          <w:szCs w:val="20"/>
        </w:rPr>
        <w:t>. Отчет о выполнении договора по управлению многоквартирными домами в 2014 году</w:t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>Таблица 4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625"/>
        <w:gridCol w:w="735"/>
        <w:gridCol w:w="455"/>
        <w:gridCol w:w="556"/>
        <w:gridCol w:w="557"/>
        <w:gridCol w:w="557"/>
        <w:gridCol w:w="517"/>
        <w:gridCol w:w="517"/>
        <w:gridCol w:w="517"/>
        <w:gridCol w:w="557"/>
        <w:gridCol w:w="517"/>
        <w:gridCol w:w="557"/>
        <w:gridCol w:w="517"/>
        <w:gridCol w:w="557"/>
        <w:gridCol w:w="574"/>
        <w:gridCol w:w="577"/>
        <w:gridCol w:w="557"/>
      </w:tblGrid>
      <w:tr>
        <w:trPr>
          <w:trHeight w:val="667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жилого помещения, м2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 проживающих, чел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, руб/м2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содержание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</w:t>
            </w:r>
          </w:p>
        </w:tc>
        <w:tc>
          <w:tcPr>
            <w:tcW w:w="4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ыль+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ыток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4 за ком усл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 ч. з-ть за декабрь</w:t>
            </w:r>
          </w:p>
        </w:tc>
      </w:tr>
      <w:tr>
        <w:trPr>
          <w:trHeight w:val="1241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арифу, руб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, руб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. обс. электр, руб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ред. услуги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БО руб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Б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я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 общ польз руб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жная 2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6,2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6,2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,2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7,0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6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6,9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2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йская 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6,2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6,2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,2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7,0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6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6,9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2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2,4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45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йская 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6,2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6,2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,2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7,0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6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6,9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2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5,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45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йская 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6,2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6,2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,2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7,0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6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6,9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2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,7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15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товская 2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4,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4,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,7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6,9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3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4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,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ая 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8,1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8,1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,67\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8,6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4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4,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,3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товская 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4,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4,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8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9,3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2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7,3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6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ная 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2,5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2,5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2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6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5,9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товская 2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7,2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7,2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3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0,3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3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2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,2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7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3,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3,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,2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3,6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6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5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,5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9,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52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товская 2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4,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4,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8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9,3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2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7,3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6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9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48</w:t>
            </w:r>
          </w:p>
        </w:tc>
      </w:tr>
      <w:tr>
        <w:trPr>
          <w:trHeight w:val="31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товская 1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4,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4,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8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9,3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2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7,3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6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ная 1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6,2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6,2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,2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7,0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6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6,9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2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1,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05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1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7,2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7,2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3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0,3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3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2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,2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,1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72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ная 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6,2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6,2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,2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7,0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6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6,9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2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7,6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22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ная 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6,2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6,2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,2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7,0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6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6,9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2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,6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09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2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,8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562,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562,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52,5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8,6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5,1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9,3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10,8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2,4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80,5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59,5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7497,5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738,6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42,94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1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,7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590,4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590,4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56,3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4,9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1,5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9,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50,0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,8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61,3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067,2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3476,8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308,8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83,56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2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7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12,3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12,3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19,5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4,3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4,9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2,3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50,0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3,2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58,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42,6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6130,2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14,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84,29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7,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653,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653,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82,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16,2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99,3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90,8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111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9,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90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00,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299,7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7646,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044,5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240,92</w:t>
            </w:r>
          </w:p>
        </w:tc>
      </w:tr>
    </w:tbl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Случаев снижения платы за нарушения качества содержания и ремонта общего имущества в многоквартирном доме за 2014 год не наблюдалось. Также не было случаев снижения платы за нарушения качества коммунальных услуг и (или) за превышение установленной продолжительности перерывов в их оказании за 2014 календарный год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2014 году МУП «Гжатское» не привлекалась к административной ответственности за нарушения в сфере управления многоквартирными домам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Сведения о доходах, полученных за оказание услуг по управлению многоквартирными домами и о расходах, понесенных в связи с  оказанием услуг по управлению многоквартирными домами отображены в таблице 5.</w:t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>Таблица 5</w:t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 о доходах и расходах, понесенных в связи с оказанием жилищных услуг</w:t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20"/>
        <w:gridCol w:w="1914"/>
        <w:gridCol w:w="1914"/>
        <w:gridCol w:w="191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по данному виду деятельности, тыс.руб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 по данному виду деятельности, тыс.руб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результат по данному виду деятельности, тыс.руб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жиль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,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7,6</w:t>
            </w:r>
          </w:p>
        </w:tc>
      </w:tr>
    </w:tbl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УП «Гжатское» для производства тепловой энергии закупает каменный уголь в Новосибирской топливной корпорации по цене 2200,27 руб/т, стоимость доставки угля 1 тонны угля составила 240,50 руб/т. Электроэнергию для работы котельной и подъема воды МУП «Гжатское» закупает в ООО «Сибирьэнерго» по средневзвешенному тарифу 2,811 руб/кВт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МУП «Гжатское» оказывает следующие услуги для населения: отопление, холодное водоснабжение (включая проведение и подключение летнего водопровода для полива приусадебных участков), содержание жилья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Тарифы на жилищно-коммунальные услуги, которые применяются управляющей организацией для расчета размера платежей для потребителей, представлены в таблице 6.</w:t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>Таблица 6</w:t>
      </w:r>
    </w:p>
    <w:p>
      <w:pPr>
        <w:pStyle w:val="Normal"/>
        <w:ind w:firstLine="720"/>
        <w:jc w:val="center"/>
        <w:rPr/>
      </w:pPr>
      <w:r>
        <w:rPr/>
        <w:t>Тарифы на жилищно-коммунальные услуг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2"/>
        <w:gridCol w:w="319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и, ед. из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риф на 31.12.2014г., руб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жилья, кв. м.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лагоустроенное и частично благоустроен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неблагоустроенн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, кв. 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  <w:tab w:val="right" w:pos="29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0,4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опление, Гкал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1,8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, куб. 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0"/>
          <w:szCs w:val="20"/>
        </w:rPr>
        <w:t xml:space="preserve">Редакционный совет: </w:t>
      </w:r>
      <w:r>
        <w:rPr>
          <w:sz w:val="20"/>
          <w:szCs w:val="20"/>
        </w:rPr>
        <w:t>Васильев М.В. – председатель Совета депутатов, Зебин К.А. – глава администрации Гжатского сельсовета, Мишкинова Л.В – заместитель главы Гжатского сельсовета, Болковая А.А. – специалист администр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540"/>
      </w:pPr>
      <w:rPr/>
    </w:lvl>
    <w:lvl w:ilvl="2">
      <w:start w:val="2"/>
      <w:numFmt w:val="decimal"/>
      <w:lvlText w:val="%1.%2.%3"/>
      <w:lvlJc w:val="left"/>
      <w:pPr>
        <w:tabs>
          <w:tab w:val="num" w:pos="840"/>
        </w:tabs>
        <w:ind w:left="8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900"/>
        </w:tabs>
        <w:ind w:left="9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60"/>
        </w:tabs>
        <w:ind w:left="9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380"/>
        </w:tabs>
        <w:ind w:left="13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60"/>
        </w:tabs>
        <w:ind w:left="18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20"/>
        </w:tabs>
        <w:ind w:left="19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2"/>
      <w:numFmt w:val="decimal"/>
      <w:lvlText w:val="%1.%2."/>
      <w:lvlJc w:val="left"/>
      <w:pPr>
        <w:tabs>
          <w:tab w:val="num" w:pos="585"/>
        </w:tabs>
        <w:ind w:left="585" w:hanging="585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2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b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rFonts w:ascii="Wingdings" w:hAnsi="Wingdings" w:cs="Wingdings"/>
      <w:b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668" w:hanging="0"/>
    </w:pPr>
    <w:rPr>
      <w:sz w:val="28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3:23:00Z</dcterms:created>
  <dc:creator>mais</dc:creator>
  <dc:description/>
  <cp:keywords/>
  <dc:language>en-US</dc:language>
  <cp:lastModifiedBy>User</cp:lastModifiedBy>
  <cp:lastPrinted>2015-07-01T14:44:00Z</cp:lastPrinted>
  <dcterms:modified xsi:type="dcterms:W3CDTF">2015-07-01T09:03:00Z</dcterms:modified>
  <cp:revision>14</cp:revision>
  <dc:subject/>
  <dc:title/>
</cp:coreProperties>
</file>