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122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229400"/>
                          <a:chOff x="0" y="0"/>
                          <a:chExt cx="6298560" cy="12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764640"/>
                            <a:ext cx="472392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жатский 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4.01.2016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 (15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0"/>
                            <a:ext cx="4243680" cy="591840"/>
                          </a:xfrm>
                          <a:custGeom>
                            <a:avLst/>
                            <a:gdLst>
                              <a:gd name="textAreaLeft" fmla="*/ 601560 w 2405880"/>
                              <a:gd name="textAreaRight" fmla="*/ 1804680 w 240588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96.8pt" coordorigin="0,0" coordsize="9919,1936">
                <v:rect id="shape_0" stroked="f" o:allowincell="f" style="position:absolute;left:0;top:0;width:9918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240;top:1204;width:7438;height:568;mso-wrap-style:none;v-text-anchor:middle;mso-position-horizontal-relative:char" type="_x0000_t136">
                  <v:path textpathok="t"/>
                  <v:textpath on="t" fitshape="t" string="Гжатский вестник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4.01.2016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 (15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88;top:0;width:6682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stern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ообщение о пожаре…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Исход любого пожара во многом зависит от того, насколько своевременно была вызвана пожарная помощь и приняты безотлагательные меры к эвакуации людей из горящего зд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Человек, заметивший пожар или загорание, должен оповестить об этом всех проживающих в доме и немедленно вызвать пожарную охрану установленным для данного населенного пункта способом (по телефону, специальным звуковым сигналом, нарочным и т. п.). При сообщении по телефону нужно обязательно назвать точный адрес пожара и фамилию сообщившего. Например: «В городе Куйбышеве по улице Пионерская, 116 из окон 3-го этажа 5-этажного жилого дома выходит дым и пламя. Сообщил Иванов, тел. 2-16-71», или «Куйбышевский район, село Петровка, улица Петровская, 7. Горит деревянный дом. Сообщил Кузнецов, тел. 3-41-75».</w:t>
      </w:r>
    </w:p>
    <w:p>
      <w:pPr>
        <w:pStyle w:val="Style15"/>
        <w:spacing w:before="0" w:after="0"/>
        <w:ind w:firstLine="708"/>
        <w:jc w:val="both"/>
        <w:rPr/>
      </w:pPr>
      <w:r>
        <w:rPr/>
        <w:t>Такое сообщение позволит пожарной охране предвидеть возможную обстановку и принять решение, дающее возможность в короткий срок сосредоточить на пожаре необходимые силы и сред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Если пожар в первоначальной стадии не замечен, огонь распространится на большие площади, и тогда справиться с ним бывает нелегко. Но случается и так: пожар обнаружен в начальной стадии возникновения, но пожарную помощь не вызвали, решив справиться с ним своими силами при помощи подручных средств пожаротушения. Удается это не всегда, и пожар принимает большие размеры. Нередко пожарную охрану вызывают со значительным опозданием, затрачивая бесценное время на выяснение причин задымления и поиски места возникновения пожара, на неумелые действия по тушению огн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ызвать пожарную охрану необходимо даже в том случае, если пожар уже потушен своими силами. Огонь может остаться незамеченным в скрытых местах (в пустотах деревянных перегородок, под полом и т.п.) и через некоторое время разгореться с новой силой. Поэтому место пожара должно быть обязательно осмотрено специалистами пожарной охраны. Только они могут подтвердить полную ликвидацию загор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сле вызова пожарной охраны необходимо обеспечить встречу пожарного подразделения. Встречающий, по возможности, должен четко проинформировать пожарных о сложившейся обстановке, сообщить, все ли люди эвакуированы из горящего здания, о степени угрозы людям, сколько их осталось, где они находятся и на каком этаже, в каких помещениях, как в эти помещения быстрее проникнуть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Уважаемые жители города и района соблюдайте правила пожарной безопасности!!! Телефон вызова пожарной охраны «</w:t>
      </w:r>
      <w:r>
        <w:rPr>
          <w:b/>
        </w:rPr>
        <w:t>01</w:t>
      </w:r>
      <w:r>
        <w:rPr/>
        <w:t>», с сотового «</w:t>
      </w:r>
      <w:r>
        <w:rPr>
          <w:b/>
        </w:rPr>
        <w:t>010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й инспектор </w:t>
      </w:r>
    </w:p>
    <w:p>
      <w:pPr>
        <w:pStyle w:val="Normal"/>
        <w:rPr/>
      </w:pPr>
      <w:r>
        <w:rPr/>
        <w:t>Куйбышевского и Северного районов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jc w:val="both"/>
        <w:rPr/>
      </w:pPr>
      <w:r>
        <w:rPr/>
        <w:t xml:space="preserve">по пожарному надзору                                                       </w:t>
        <w:tab/>
        <w:t xml:space="preserve">     </w:t>
        <w:tab/>
        <w:tab/>
        <w:t xml:space="preserve">     Ю.В. Стрельцова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Arial Unicode MS"/>
          <w:b/>
          <w:sz w:val="20"/>
          <w:szCs w:val="20"/>
        </w:rPr>
        <w:t>МУП «ГЖАТ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099810" cy="4345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4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858"/>
                              <w:gridCol w:w="7889"/>
                              <w:gridCol w:w="586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</w:rPr>
                                    <w:instrText xml:space="preserve"> HYPERLINK "../../C:%5CDocuments%20and%20Settings%5C%D0%90%D0%B4%D0%BC%D0%B8%D0%BD%D0%B8%D1%81%D1%82%D1%80%D0%B0%D1%82%D0%BE%D1%80%5C%D0%A0%D0%B0%D0%B1%D0%BE%D1%87%D0%B8%D0%B9%20%D1%81%D1%82%D0%BE%D0%BB%5C%D0%93%D0%B6%D0%B0%D1%82%D1%81%D0%BA%D0%B8%D0%B9%20%D0%B2%D0%B5%D1%81%D1%82%D0%BD%D0%B8%D0%BA%5C%D0%92%D0%B5%D1%81%D1%82%D0%BD%D0%B8%D0%BA%D0%B8%5C%D0%92%D0%B5%D1%81%D1%82%D0%BD%D0%B8%D0%BA%202013%20%D0%B3%5CJKH.OPEN.INFO.HVS2(v2.1).xls" \l "'Список листов'!A1%23'Список листов'!A1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писок листов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за 4 квартал 201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поданных заявок на подключение к системе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зарегистрированных заявок на подключение к системе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исполненных заявок на подключение к системе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е заявок на подключение к системе холодного водоснабжения, 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 мощности системы холодного водоснабжения (тыс.куб.м/сутки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авочно: количество выданных технических условий на подключ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42.15pt;mso-wrap-distance-left:9pt;mso-wrap-distance-right:9pt;mso-wrap-distance-top:0pt;mso-wrap-distance-bottom:0pt;margin-top:9.2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858"/>
                        <w:gridCol w:w="7889"/>
                        <w:gridCol w:w="586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</w:rPr>
                              <w:instrText xml:space="preserve"> HYPERLINK "../../C:%5CDocuments%20and%20Settings%5C%D0%90%D0%B4%D0%BC%D0%B8%D0%BD%D0%B8%D1%81%D1%82%D1%80%D0%B0%D1%82%D0%BE%D1%80%5C%D0%A0%D0%B0%D0%B1%D0%BE%D1%87%D0%B8%D0%B9%20%D1%81%D1%82%D0%BE%D0%BB%5C%D0%93%D0%B6%D0%B0%D1%82%D1%81%D0%BA%D0%B8%D0%B9%20%D0%B2%D0%B5%D1%81%D1%82%D0%BD%D0%B8%D0%BA%5C%D0%92%D0%B5%D1%81%D1%82%D0%BD%D0%B8%D0%BA%D0%B8%5C%D0%92%D0%B5%D1%81%D1%82%D0%BD%D0%B8%D0%BA%202013%20%D0%B3%5CJKH.OPEN.INFO.HVS2(v2.1).xls" \l "'Список листов'!A1%23'Список листов'!A1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Список листов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за 4 квартал 2015 го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поданных заявок на подключение к системе холодного водоснабжени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зарегистрированных заявок на подключение к системе холодного водоснабжени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исполненных заявок на подключение к системе холодного водоснабжени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е заявок на подключение к системе холодного водоснабжения, 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 мощности системы холодного водоснабжения (тыс.куб.м/сутки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очно: количество выданных технических условий на подключ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"/>
        <w:gridCol w:w="3854"/>
        <w:gridCol w:w="2045"/>
        <w:gridCol w:w="2446"/>
      </w:tblGrid>
      <w:tr>
        <w:trPr>
          <w:trHeight w:val="191" w:hRule="atLeast"/>
        </w:trPr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3%D0%B6%D0%B0%D1%82%D1%81%D0%BA%D0%B8%D0%B9%20%D0%B2%D0%B5%D1%81%D1%82%D0%BD%D0%B8%D0%BA%5C%D0%92%D0%B5%D1%81%D1%82%D0%BD%D0%B8%D0%BA%D0%B8%5C%D0%92%D0%B5%D1%81%D1%82%D0%BD%D0%B8%D0%BA%202013%20%D0%B3%5CJKH.OPEN.INFO.WARM2(v2.1).xls" \l "'Список листов'!A1%23'Список листов'!A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Список листов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за 4 квартал 2015 года</w:t>
            </w:r>
          </w:p>
        </w:tc>
      </w:tr>
      <w:tr>
        <w:trPr>
          <w:trHeight w:val="191" w:hRule="atLeast"/>
        </w:trPr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17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1</w:t>
            </w:r>
          </w:p>
        </w:tc>
        <w:tc>
          <w:tcPr>
            <w:tcW w:w="38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2</w:t>
            </w:r>
          </w:p>
        </w:tc>
        <w:tc>
          <w:tcPr>
            <w:tcW w:w="4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 мощности системы теплоснабжения (Гкал/сутки)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о: количество выданных технических условий на подключение</w:t>
            </w:r>
          </w:p>
        </w:tc>
        <w:tc>
          <w:tcPr>
            <w:tcW w:w="4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дакционный совет: Васильев М.В. – депутат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3:00Z</dcterms:created>
  <dc:creator>mais</dc:creator>
  <dc:description/>
  <cp:keywords/>
  <dc:language>en-US</dc:language>
  <cp:lastModifiedBy>Администрация</cp:lastModifiedBy>
  <cp:lastPrinted>2015-07-21T10:42:00Z</cp:lastPrinted>
  <dcterms:modified xsi:type="dcterms:W3CDTF">2016-04-18T03:55:00Z</dcterms:modified>
  <cp:revision>29</cp:revision>
  <dc:subject/>
  <dc:title/>
</cp:coreProperties>
</file>