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6298565" cy="122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1229400"/>
                          <a:chOff x="0" y="0"/>
                          <a:chExt cx="6298560" cy="12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856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7320" y="764640"/>
                            <a:ext cx="472392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Гжатский 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0"/>
                            <a:ext cx="1262880" cy="76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9.12.2015г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7 (150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040" y="0"/>
                            <a:ext cx="4243680" cy="591840"/>
                          </a:xfrm>
                          <a:custGeom>
                            <a:avLst/>
                            <a:gdLst>
                              <a:gd name="textAreaLeft" fmla="*/ 601560 w 2405880"/>
                              <a:gd name="textAreaRight" fmla="*/ 1804680 w 2405880"/>
                              <a:gd name="textAreaTop" fmla="*/ 0 h 335520"/>
                              <a:gd name="textAreaBottom" fmla="*/ 293760 h 33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жатского сельсовета Куйбышевский рай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сиби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5pt;height:96.8pt" coordorigin="0,0" coordsize="9919,1936">
                <v:rect id="shape_0" stroked="f" o:allowincell="f" style="position:absolute;left:0;top:0;width:9918;height:1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1240;top:1204;width:7438;height:568;mso-wrap-style:none;v-text-anchor:middle;mso-position-horizontal-relative:char" type="_x0000_t136">
                  <v:path textpathok="t"/>
                  <v:textpath on="t" fitshape="t" string="Гжатский вестник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187;top:0;width:1988;height:1203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9.12.2015г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7 (15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left:2488;top:0;width:6682;height:931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жатского сельсовета Куйбышевский рай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сиби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0"/>
        <w:widowControl/>
        <w:ind w:left="2410" w:right="2222" w:hanging="0"/>
        <w:rPr/>
      </w:pPr>
      <w:r>
        <w:rPr>
          <w:rStyle w:val="FontStyle13"/>
          <w:sz w:val="24"/>
          <w:szCs w:val="24"/>
        </w:rPr>
        <w:t>Администрация Гжатского сельсовета Куйбышевского района</w:t>
      </w:r>
    </w:p>
    <w:p>
      <w:pPr>
        <w:pStyle w:val="Style110"/>
        <w:widowControl/>
        <w:ind w:left="2410" w:right="2222" w:hanging="0"/>
        <w:rPr/>
      </w:pPr>
      <w:r>
        <w:rPr>
          <w:rStyle w:val="FontStyle13"/>
          <w:sz w:val="24"/>
          <w:szCs w:val="24"/>
        </w:rPr>
        <w:t>Новосибирской области</w:t>
      </w:r>
    </w:p>
    <w:p>
      <w:pPr>
        <w:pStyle w:val="Style110"/>
        <w:widowControl/>
        <w:spacing w:lineRule="exact" w:line="278"/>
        <w:ind w:left="2410" w:right="3384" w:hanging="0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spacing w:lineRule="exact" w:line="278"/>
        <w:ind w:left="1843" w:right="2834" w:hanging="0"/>
        <w:rPr/>
      </w:pPr>
      <w:r>
        <w:rPr/>
      </w:r>
    </w:p>
    <w:p>
      <w:pPr>
        <w:pStyle w:val="Style110"/>
        <w:widowControl/>
        <w:spacing w:lineRule="exact" w:line="278"/>
        <w:ind w:left="3544" w:right="2550" w:hanging="0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ПОСТАНОВЛЕНИЕ</w:t>
      </w:r>
      <w:r>
        <w:rPr/>
        <w:t>№ 62</w:t>
      </w:r>
    </w:p>
    <w:p>
      <w:pPr>
        <w:pStyle w:val="Style110"/>
        <w:widowControl/>
        <w:spacing w:lineRule="exact" w:line="278"/>
        <w:ind w:left="2410" w:right="3384" w:hanging="0"/>
        <w:rPr/>
      </w:pPr>
      <w:r>
        <w:rPr>
          <w:rStyle w:val="FontStyle11"/>
          <w:rFonts w:cs="Times New Roman"/>
          <w:sz w:val="24"/>
          <w:szCs w:val="24"/>
        </w:rPr>
        <w:t>с</w:t>
      </w:r>
      <w:r>
        <w:rPr>
          <w:rStyle w:val="FontStyle13"/>
          <w:sz w:val="24"/>
          <w:szCs w:val="24"/>
        </w:rPr>
        <w:t xml:space="preserve">. Гжатск </w:t>
        <w:tab/>
        <w:tab/>
      </w:r>
      <w:r>
        <w:rPr/>
        <w:t>от 21.12.2015 г.</w:t>
      </w:r>
    </w:p>
    <w:p>
      <w:pPr>
        <w:pStyle w:val="Style31"/>
        <w:widowControl/>
        <w:spacing w:lineRule="exact" w:line="240"/>
        <w:ind w:left="298" w:firstLine="542"/>
        <w:rPr/>
      </w:pPr>
      <w:r>
        <w:rPr/>
      </w:r>
    </w:p>
    <w:p>
      <w:pPr>
        <w:pStyle w:val="Style31"/>
        <w:widowControl/>
        <w:spacing w:lineRule="exact" w:line="240"/>
        <w:ind w:left="298" w:firstLine="542"/>
        <w:rPr/>
      </w:pPr>
      <w:r>
        <w:rPr/>
      </w:r>
    </w:p>
    <w:p>
      <w:pPr>
        <w:pStyle w:val="Style31"/>
        <w:widowControl/>
        <w:spacing w:lineRule="auto" w:line="240"/>
        <w:ind w:left="298" w:firstLine="542"/>
        <w:jc w:val="center"/>
        <w:rPr/>
      </w:pPr>
      <w:r>
        <w:rPr>
          <w:rStyle w:val="FontStyle12"/>
          <w:b w:val="false"/>
          <w:sz w:val="24"/>
          <w:szCs w:val="24"/>
        </w:rPr>
        <w:t>О дополнительных мерах по обеспечению антитеррористической безопасности на территории Гжатского сельсовета в период подготовки и проведения новогодних и рождественских праздников</w:t>
      </w:r>
    </w:p>
    <w:p>
      <w:pPr>
        <w:pStyle w:val="Style41"/>
        <w:widowControl/>
        <w:spacing w:lineRule="auto" w:line="24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4"/>
          <w:szCs w:val="24"/>
        </w:rPr>
        <w:t xml:space="preserve">В целях обеспечения общественного порядка, антитеррористической безопасности, защиты жизни и здоровья граждан в период проведения новогодних и рождественских мероприятий, администрация Гжатского сельсовета 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4"/>
          <w:szCs w:val="24"/>
        </w:rPr>
        <w:t>ПОСТАНОВЛЯЕТ: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jc w:val="both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1.Рекомендовать уполномоченному участковому полиции  Юнусову Е.А. совместно с МО МВД России  «Куйбышевский» принять исчерпывающие меры, направленные на повышение антитеррористической безопасности населения и объектов, провести мероприятия по пресечению реализации и изъятию пиротехнических гирлянд, изделий, не соответствующих требованиям безопасности и представляющих опасность для жизни и здоровья населения, предусмотреть усиление охраны объектов жизнеобеспечения, повышенной опасности, мест проведения массовых мероприятий.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 xml:space="preserve">2.Директору МУП «Гжатское» Мишкинову В.М. 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- обеспечить перевод в повышенную готовность сил и средств для предупреждения  и ликвидации последствий чрезвычайных ситуаций в населенных пунктах, включая обустройство и сохранность источников водоснабжения для нужд населения и пожарной техники;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- обеспечить бесперебойную работу котельной;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- обеспечить расчистку от снега дорог к местам водозабора и  дорогам по населенным пунктам. 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3. Рекомендовать директорам средних школ Сивцовой Л.В., Мугатабаровой Л.К., зав. детским садом Тирбах И.В. провести инструктаж с работниками и дежурным персоналом объектов и мест проведения праздничных мероприятий о повышении бдительности и ужесточении контроля проноса пиротехнических средств и иных опасных предметов и веществ.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4.Директору МКУК Гжатский КДЦ Нестеренко Е.Ю.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3"/>
          <w:sz w:val="24"/>
          <w:szCs w:val="24"/>
        </w:rPr>
        <w:t>- в подведомственных филиалах обеспечить безопасность в период  проведения новогодних и рождественских праздников, дискотек;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- провести с работающим персоналом внеплановые инструктажи по мерам пожарной безопасности;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- провести инструктажи о повышении бдительности и ужесточении контроля проноса пиротехнических средств и иных опасных предметов и веществ;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- обеспечить неукоснительное выполнение требования по запрету  применения пиротехнических средств в помещениях, зданиях, общественных местах;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5.Рекомендовать зав. участковой больницей Федорову Е.А., зав. аул Бергульским ФАПом Каруковой </w:t>
      </w:r>
      <w:r>
        <w:rPr>
          <w:rStyle w:val="FontStyle13"/>
          <w:sz w:val="24"/>
          <w:szCs w:val="24"/>
          <w:lang w:val="en-US"/>
        </w:rPr>
        <w:t>A</w:t>
      </w:r>
      <w:r>
        <w:rPr>
          <w:rStyle w:val="FontStyle13"/>
          <w:sz w:val="24"/>
          <w:szCs w:val="24"/>
        </w:rPr>
        <w:t>.</w:t>
      </w:r>
      <w:r>
        <w:rPr>
          <w:rStyle w:val="FontStyle13"/>
          <w:sz w:val="24"/>
          <w:szCs w:val="24"/>
          <w:lang w:val="en-US"/>
        </w:rPr>
        <w:t>M</w:t>
      </w:r>
      <w:r>
        <w:rPr>
          <w:rStyle w:val="FontStyle13"/>
          <w:sz w:val="24"/>
          <w:szCs w:val="24"/>
        </w:rPr>
        <w:t xml:space="preserve">., зав.Степановским ФАПом Кондаковой Н.А., зав. аптечным киоском Пинтусовой Н.П. обеспечить готовность учреждений к оказанию экстренной медицинской помощи пострадавшим в случае возникновения чрезвычайных ситуаций. 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6.Специалисту по социальной работе Сычевой О.В. во взаимодействии с органами социальной защиты предусмотреть меры по оказанию неотложной помощи гражданам, оказавшимся в сложной жизненной ситуации и беспомощном состоянии. 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 xml:space="preserve">7. Специалисту администрации Болковой А.А. 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>- организовать проведение среди населения разъяснительной работы о необходимости повышения бдительности в указанный период;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 xml:space="preserve">- довести до населения через средства массовой информации, на совещаниях и в местах с массовым пребыванием людей меры пожарной безопасности в быту, при проведении праздничных мероприятий, использовании электротехнических и пиротехнических изделий, эксплуатации печного отопления. 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8. В срок до 25.12.2015 г.провести проверку эффективности принимаемых мер по обеспечению антитеррористической защищенности и пожарной безопасности на объектах проведения праздничных мероприятий.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left="-48" w:hanging="0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3"/>
          <w:sz w:val="24"/>
          <w:szCs w:val="24"/>
        </w:rPr>
        <w:t>9. Контроль за исполнением постановления оставляю за собой.</w:t>
      </w:r>
    </w:p>
    <w:p>
      <w:pPr>
        <w:pStyle w:val="Style51"/>
        <w:widowControl/>
        <w:tabs>
          <w:tab w:val="clear" w:pos="708"/>
          <w:tab w:val="left" w:pos="662" w:leader="none"/>
        </w:tabs>
        <w:spacing w:lineRule="auto" w:line="240"/>
        <w:ind w:left="-48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62" w:leader="none"/>
        </w:tabs>
        <w:ind w:left="-48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662" w:leader="none"/>
        </w:tabs>
        <w:ind w:left="-48" w:hanging="0"/>
        <w:rPr>
          <w:rStyle w:val="FontStyle13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567" w:leader="none"/>
        </w:tabs>
        <w:ind w:left="-48" w:hanging="0"/>
        <w:rPr/>
      </w:pPr>
      <w:r>
        <w:rPr>
          <w:rStyle w:val="FontStyle13"/>
          <w:sz w:val="24"/>
          <w:szCs w:val="24"/>
        </w:rPr>
        <w:tab/>
        <w:t>Глава Гжатского сельсовета                                                           К.А.Зеб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жат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Гжат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.12.2015г.      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одготовки, утверждения</w:t>
      </w:r>
    </w:p>
    <w:p>
      <w:pPr>
        <w:pStyle w:val="Normal"/>
        <w:jc w:val="center"/>
        <w:rPr/>
      </w:pPr>
      <w:r>
        <w:rPr/>
        <w:t xml:space="preserve">местных нормативов градостроительного проектирования </w:t>
      </w:r>
    </w:p>
    <w:p>
      <w:pPr>
        <w:pStyle w:val="Normal"/>
        <w:jc w:val="center"/>
        <w:rPr/>
      </w:pPr>
      <w:r>
        <w:rPr/>
        <w:t xml:space="preserve">Гжатского сельсовета Куйбышевского района Новосибирской области </w:t>
      </w:r>
    </w:p>
    <w:p>
      <w:pPr>
        <w:pStyle w:val="Normal"/>
        <w:jc w:val="center"/>
        <w:rPr/>
      </w:pPr>
      <w:r>
        <w:rPr/>
        <w:t xml:space="preserve">и внесения в них измен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дминистрации Гжат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ый Порядок подготовки, утверждения местных нормативов градостроительного проектирования Гжатского сельсовета Куйбышевского района Новосибирской области и внесения в них измен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публиковать постановление от 24.12.2015 №65 «Об утверждении Порядка подготовки, утверждения местных нормативов градостроительного проектирования Гжатского сельсовета Куйбышевского района Новосибирской области и внесения в них изменений» администрации Гжатского сельсовета Куйбышевского района Новосибирской области и разместить на официальном сайте Гжатского сельсовета Куйбыше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выполнением настоящего постановления от 24.12.2015 №65  «Об утверждении Порядка подготовки, утверждения местных нормативов градостроительного проектирования Гжатского сельсовета Куйбышевского района Новосибирской области и внесения в них изменений» администрации Гжатского сельсовета Куйбышевского района Новосибирской области возложить на специалиста администрации Гжатского сельсовета Куйбышевского района Новосибирской области Зебину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жатского сельсовета   </w:t>
      </w:r>
    </w:p>
    <w:p>
      <w:pPr>
        <w:pStyle w:val="Normal"/>
        <w:jc w:val="both"/>
        <w:rPr/>
      </w:pPr>
      <w:r>
        <w:rPr/>
        <w:t>Куйбышев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К.А. Зе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Гжатского сельсовета 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Куйбышевского района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</w:t>
      </w: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/>
        <w:t>от 24.12.2015  № 65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35"/>
      <w:bookmarkEnd w:id="0"/>
      <w:r>
        <w:rPr/>
        <w:t xml:space="preserve">Порядок подготовки, утвержд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ых нормативов 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Гжат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сение в них измен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 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 Настоящий Порядок разработан на основании </w:t>
      </w:r>
      <w:hyperlink r:id="rId2">
        <w:r>
          <w:rPr>
            <w:rStyle w:val="InternetLink"/>
          </w:rPr>
          <w:t>статьи 29.4</w:t>
        </w:r>
      </w:hyperlink>
      <w:r>
        <w:rPr/>
        <w:t xml:space="preserve"> Градостроительного кодекса Российской Федерации, </w:t>
      </w:r>
      <w:hyperlink r:id="rId3">
        <w:r>
          <w:rPr>
            <w:rStyle w:val="InternetLink"/>
          </w:rPr>
          <w:t>статьи 16</w:t>
        </w:r>
      </w:hyperlink>
      <w:r>
        <w:rPr/>
        <w:t xml:space="preserve"> 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Гжатского сельсовета Куйбыше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 Настоящий Порядок определяет цели и задачи, правила подготовки, утверждения местных нормативов градостроительного проектирования Гжатского сельсовета Куйбышевского района Новосибирской области (далее – Гжатского сельсовета) и внесения в н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 Местные нормативы обязательны для применения на территории Гжатского сельсовета  всеми субъектами градостроительной деятельности пр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дготовке, согласовании, утверждении документов территориального планирования Гжатского сельсовета  и внесении в них изме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Гжат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пределении условий аукционов на право заключить договор о развитии застро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 Цели и задачи местных норм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 Местные нормативы подготавливаются в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рганизации управления градостроительной деятельностью в  Гжатском сельсовете средствами установления требований к территориальному планированию, градостроительному зонированию территорий Гжат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боснованного определения параметров развития территорий Гжатского сельсовета при подготовке документов территориального планирования Гжат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хранения и улучшения условий жизнедеятельности населения Гжатского сельсовета при реализации решений, содержащихся в документах территориального планирования, градостроительного зонирования, планировки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 Задачами применения местных нормативов является создание условий д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еобразования пространственной организации Гжатского сельсовета, обеспечивающего современные стандарты организации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ланирования территории Гжатского сельсовета для размещения объектов, обеспечивающих благоприятные условия жизнедеятельности человека (в том числе объектов социальной, инженерной, транспортной инфраструктур, связанных с решением вопросов местного значения Гжатского сельсов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обеспечения доступности таких объектов для населения Гжат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72"/>
      <w:bookmarkEnd w:id="1"/>
      <w:r>
        <w:rPr/>
        <w:t>3. Подготовка местных норм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 Местные нормативы разрабатываются в соответствии с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с учетом законодательства Российской Федерации о техническом регулировании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 Решение о подготовке местных нормативов принимается администрацией Гжатского сельсовета Куйбыше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 Подготовка местных нормативов осуществляется администрацией Гжатского сельсовета Куйбышевского района Новосибирской области 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 Подготовка местных нормативов осуществляе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социально-демографического состава и плотности населения на территории Гжат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ланов и программ комплексного социально-экономического развития Новосибирской области и  Гжатского сельсовета Куйбыше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едложений органов местного самоуправления Гжатского сельсовета и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 После разработки проекта местных нормативов, администрация Гжатского сельсовета Куйбышевского района Новосибирской области осуществляет проверку проекта на соответствие требованиям, установленным действующим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 Проект местных нормативов подлежит размещению на официальном сайте Гжатского сельсовета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Гжатского сельсовета Куйбышевского района Новосибирской области осуществляет сбор и обобщение предложений по проекту мест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 По результатам проверки проекта местных нормативов с учетом поступивших предложений, глава Гжатского сельсовета принимает решение о направлении проекта местных нормативов в Совет депутатов Гжатского сельсовета или об отклонении такого проекта и о направлении его на доработк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85"/>
      <w:bookmarkEnd w:id="2"/>
      <w:r>
        <w:rPr/>
        <w:t>4. Утверждение местных нормат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 Местные нормативы утверждаются решением Совета депутатов Гжатского сельсовета Куйбыше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 Утвержденные местные нормативы подлежат размещению на официальном сайте Гжатского сельсовета в сети Интернет и опубликованию в порядке, установленном для официального опубликования муниципальных правовых актов, в срок, не превышающий пяти дней со дня утверждения мест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 Контроль за соблюдением местных нормативов осуществляет администрация Гжатского сельсовета Куйбыше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Администрация Гжатского сельсовета Куйбышевского района Новосибирской области 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Гжатского сельсовета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5. Внесение изменений в местные норматив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 Внесение изменений в местные нормативы осуществляется в соответствии со </w:t>
      </w:r>
      <w:hyperlink r:id="rId7">
        <w:r>
          <w:rPr>
            <w:rStyle w:val="InternetLink"/>
          </w:rPr>
          <w:t>статьей 29.4</w:t>
        </w:r>
      </w:hyperlink>
      <w:r>
        <w:rPr/>
        <w:t xml:space="preserve"> Градостроительного кодекса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Основаниями для рассмотрения администрацией Гжатского сельсовета Куйбышевского района Новосибирской области вопроса о внесении изменений в местные норматив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несоответствие местных нормативов законодательству Российской Федерации и (или) Новосиби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утверждение планов и программ комплексного социально-экономического развития Новосибирской области и Гжатского сельсовета, влияющих на расчетные показатели местных норма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упление предложений органов местного самоуправления муниципального образования и заинтересованных лиц о внесении изменений в местные норматив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Администрация Гжатского сельсовета Куйбышевского района Новосибирской области в течение тридцати календарных дней со дня поступления предложения о внесении изменений в местные нормативы, рассматривает поступившее предложение и принимает решение о подготовке проекта о внесении изменений в местные нормативы или об отклонении предложения о внесении изменений в местные нормативы с указанием причин отклонения и направляет копию такого решени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4. Подготовка проекта о внесении изменений в местные нормативы и утверждение изменений в местные нормативы осуществляются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../../F:%5C%D0%A1%D0%BF%D1%80%D0%B0%D0%B2%D0%BA%D0%B8%20%D0%A2%D0%B0%D0%BD%D1%8F%5C%D0%93%D1%80%D0%B0%D0%B4%D0%BE%D1%81%D1%82%D1%80%D0%BE%D0%B8%D1%82%D0%B5%D0%BB%D1%8C%D0%BD%D1%8B%D0%B9%20%D0%BF%D1%80%D0%BE%D0%B5%D0%BA%D1%82%5C%D0%9F%D0%BE%D1%80%D1%8F%D0%B4%D0%BE%D0%BA.docx" \l "P72%23P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ми 3</w:t>
      </w:r>
      <w:r>
        <w:rPr>
          <w:rStyle w:val="InternetLink"/>
        </w:rPr>
        <w:fldChar w:fldCharType="end"/>
      </w:r>
      <w:r>
        <w:rPr/>
        <w:t>-</w:t>
      </w:r>
      <w:r>
        <w:fldChar w:fldCharType="begin"/>
      </w:r>
      <w:r>
        <w:rPr>
          <w:rStyle w:val="InternetLink"/>
        </w:rPr>
        <w:instrText xml:space="preserve"> HYPERLINK "../../F:%5C%D0%A1%D0%BF%D1%80%D0%B0%D0%B2%D0%BA%D0%B8%20%D0%A2%D0%B0%D0%BD%D1%8F%5C%D0%93%D1%80%D0%B0%D0%B4%D0%BE%D1%81%D1%82%D1%80%D0%BE%D0%B8%D1%82%D0%B5%D0%BB%D1%8C%D0%BD%D1%8B%D0%B9%20%D0%BF%D1%80%D0%BE%D0%B5%D0%BA%D1%82%5C%D0%9F%D0%BE%D1%80%D1%8F%D0%B4%D0%BE%D0%BA.docx" \l "P85%23P85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настоящих Прави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дакционный совет: Васильев М.В. – председатель Совета депутатов, Зебин К.А. – глава администрации Гжатского сельсовета, Мишкинова Л.В – заместитель главы Гжатского сельсовета, Болковая А.А. – специалист администрации.</w:t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68" w:hanging="0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4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A3E76E" TargetMode="External"/><Relationship Id="rId3" Type="http://schemas.openxmlformats.org/officeDocument/2006/relationships/hyperlink" Target="consultantplus://offline/ref=736CD2B5903E1BFD1F834A5C1CE9A6F2E5189E4584E7D8DC7FBC45F39B785041BEEEF9C486EFDB893E76E" TargetMode="External"/><Relationship Id="rId4" Type="http://schemas.openxmlformats.org/officeDocument/2006/relationships/hyperlink" Target="consultantplus://offline/ref=736CD2B5903E1BFD1F834B5209E9A6F2E5179A4684E7D8DC7FBC45F39B3778E" TargetMode="External"/><Relationship Id="rId5" Type="http://schemas.openxmlformats.org/officeDocument/2006/relationships/hyperlink" Target="consultantplus://offline/ref=736CD2B5903E1BFD1F834A5C1CE9A6F2E5189E4387E1D8DC7FBC45F39B3778E" TargetMode="External"/><Relationship Id="rId6" Type="http://schemas.openxmlformats.org/officeDocument/2006/relationships/hyperlink" Target="consultantplus://offline/ref=736CD2B5903E1BFD1F834A5C1CE9A6F2E5189E4584E7D8DC7FBC45F39B3778E" TargetMode="External"/><Relationship Id="rId7" Type="http://schemas.openxmlformats.org/officeDocument/2006/relationships/hyperlink" Target="consultantplus://offline/ref=736CD2B5903E1BFD1F834A5C1CE9A6F2E5189E4387E1D8DC7FBC45F39B785041BEEEF9C486EED28C3E7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3:00Z</dcterms:created>
  <dc:creator>mais</dc:creator>
  <dc:description/>
  <cp:keywords/>
  <dc:language>en-US</dc:language>
  <cp:lastModifiedBy>Администрация</cp:lastModifiedBy>
  <cp:lastPrinted>2015-12-09T15:36:00Z</cp:lastPrinted>
  <dcterms:modified xsi:type="dcterms:W3CDTF">2017-06-09T02:59:00Z</dcterms:modified>
  <cp:revision>50</cp:revision>
  <dc:subject/>
  <dc:title/>
</cp:coreProperties>
</file>