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298565" cy="1229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229400"/>
                          <a:chOff x="0" y="0"/>
                          <a:chExt cx="6298560" cy="12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856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7320" y="764640"/>
                            <a:ext cx="4723920" cy="3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Гжатский 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0"/>
                            <a:ext cx="1262880" cy="764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1.12.2017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6 (205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040" y="0"/>
                            <a:ext cx="4243680" cy="591840"/>
                          </a:xfrm>
                          <a:custGeom>
                            <a:avLst/>
                            <a:gdLst>
                              <a:gd name="textAreaLeft" fmla="*/ 601560 w 2405880"/>
                              <a:gd name="textAreaRight" fmla="*/ 1804680 w 2405880"/>
                              <a:gd name="textAreaTop" fmla="*/ 0 h 335520"/>
                              <a:gd name="textAreaBottom" fmla="*/ 29376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жатского сельсовета Куйбышев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иби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96.8pt" coordorigin="0,0" coordsize="9919,1936">
                <v:rect id="shape_0" stroked="f" o:allowincell="f" style="position:absolute;left:0;top:0;width:9918;height:1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1240;top:1204;width:7438;height:568;mso-wrap-style:none;v-text-anchor:middle;mso-position-horizontal-relative:char" type="_x0000_t136">
                  <v:path textpathok="t"/>
                  <v:textpath on="t" fitshape="t" string="Гжатский вестник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87;top:0;width:1988;height:1203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1.12.2017г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6 (20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488;top:0;width:6682;height:931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жатского сельсовета Куйбышев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иби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жат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я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 №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вадцать третьей се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27.11.2017 г.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внесение изменений в решение Совета депутат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Гжатского сельсовета Куйбышевского района Новосибир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 19.06.2015 №5 «О принятии Положения о бюджетном процессе 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Гжатском сельсовете Куйбышевского района Новосибирской области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В целях приведения нормативных правовых актов с соответствие с Бюджетным кодексом Российской Федерации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овет депутатов Гжатского сельсовета Куйбышевского района 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ЕШИЛ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1. Пункт 2 статьи 18 «Состав проекта решения о бюджете» изложить в новой редакции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ab/>
        <w:t>«2. В состав проекта решения о бюджете включаются следующие прилож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 «Перечень главных администраторов доходов местного бюджета»;</w:t>
      </w:r>
    </w:p>
    <w:p>
      <w:pPr>
        <w:pStyle w:val="Normal"/>
        <w:ind w:firstLine="684"/>
        <w:rPr/>
      </w:pPr>
      <w:r>
        <w:rPr>
          <w:sz w:val="16"/>
          <w:szCs w:val="16"/>
        </w:rPr>
        <w:t>а) таблица 1 «</w:t>
      </w:r>
      <w:hyperlink w:anchor="Par410">
        <w:r>
          <w:rPr>
            <w:rStyle w:val="InternetLink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главных администраторов налоговых и неналоговых доходов муниципального бюджета»;</w:t>
      </w:r>
    </w:p>
    <w:p>
      <w:pPr>
        <w:pStyle w:val="Normal"/>
        <w:ind w:firstLine="684"/>
        <w:rPr/>
      </w:pPr>
      <w:r>
        <w:rPr>
          <w:sz w:val="16"/>
          <w:szCs w:val="16"/>
        </w:rPr>
        <w:t>б) таблица 2 «</w:t>
      </w:r>
      <w:hyperlink w:anchor="Par1818">
        <w:r>
          <w:rPr>
            <w:rStyle w:val="InternetLink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главных администраторов безвозмездных поступлений муниципального бюджет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 «Перечень главных администраторов источников финансирования дефицита муниципального бюджет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3" w:leader="none"/>
        </w:tabs>
        <w:suppressAutoHyphens w:val="true"/>
        <w:ind w:left="0" w:firstLine="6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  «Нормативы распределения доходов между бюджетами бюджетной системы РФ, неустановленные бюджетным законодательством РФ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 расходов классификации в ведомственной структуре расходов»;   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) приложение 5 «Перечень публично нормативных обязательств, подлежащих исполнению за счет средств местного бюджета»;      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  <w:t xml:space="preserve">6) приложение 6 «Распределение межбюджетных трансфертов, получаемых из других бюджетов бюджетной системы РФ»    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7) приложение 7 «Источники  финансирования дефицита бюджета»;  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8) приложение 8 «Программа муниципальных внутренних заимствований»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9) приложение 9 «Программа муниципальных гарантий Гжатского сельсовета в валюте Российской Федерации»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0) приложение 10 «Положение об условиях и порядке предоставления бюджетных кредитов»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>2. Решение вступает в силу со дня официального опубликования в периодическом печатном издании органов местного самоуправления Гжатского сельсовета «Гжатский вестни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                                        Е.Ю.Несте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Гжат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К.А.Зеб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жат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я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 Е Ш Е Н И Е № 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вадцать третьей се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>27.11.2017г.</w:t>
        <w:tab/>
        <w:tab/>
        <w:tab/>
        <w:tab/>
        <w:t>с. Гжат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О проведении публичных слушаний по проекту бюджета Гжатского сельсовета Куйбышевского района Новосибирской области на 2018 год и плановый период 2019 и 2020 годов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Рассмотрев, представленные в Совет депутатов Гжатского сельсовета Куйбышевского района Новосибирской области документы:</w:t>
      </w:r>
    </w:p>
    <w:p>
      <w:pPr>
        <w:pStyle w:val="Normal"/>
        <w:rPr/>
      </w:pPr>
      <w:r>
        <w:rPr>
          <w:sz w:val="16"/>
          <w:szCs w:val="16"/>
        </w:rPr>
        <w:t>- проект бюджета Гжатског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ельсовета Куйбышевского района Новосибирской области на 2018 год и плановый период 2019 и 2020 год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сновные направления бюджетной и налоговой политик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огноз социально-экономического развития МО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ояснительную записку к проекту бюджет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 соответствии с требованием Федерального закона «Об общих принципах организации местного самоуправления в Российской Федерации» № 131 ФЗ от 06.10.2003 г., Положением «О порядке организации и проведения публичных слушаний в МО Гжатского сельсовета», в целях реализации права жителей МО на непосредственное участие в местном самоуправлени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вет депутатов Гжатского сельсовета Куйбышевского района Новосибирской области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1. Принять к рассмотрению проект бюджета Гжатского сельсовета Куйбышевского района Новосибирской области на 2018 год и плановый период 2019 и 2020 годов, направить в постоянные депутатские комиссии, орган муниципального финансового контроля для внесения замечаний и предложений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2. Провести публичные слушания 12 декабря 2018 года с. Гжатск в здании администрации сельсовета в 11.00 час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 На обсуждение публичных слушаний вынести вопрос «О бюджете Гжатского сельсовета Куйбышевского района Новосибирской области на 2018 год и плановый период 2019 и 2020 годов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4. Опубликовать данное решение Совета депутатов Гжатского сельсовета Куйбышевского района Новосибирской области в периодическом печатном издании органов местного самоуправления Гжатского сельсовета «Гжатский вестник»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5.  Решение вступает в силу со дня подписания главой Гжатского сельсо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Глава Гжатского сельсовета </w:t>
        <w:tab/>
        <w:tab/>
        <w:tab/>
        <w:t>К.А.Зе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ГЖАТСКОГО  СЕЛЬСОВ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. Гжатск</w:t>
      </w:r>
    </w:p>
    <w:p>
      <w:pPr>
        <w:pStyle w:val="Normal"/>
        <w:spacing w:lineRule="auto" w:line="300"/>
        <w:jc w:val="center"/>
        <w:rPr/>
      </w:pPr>
      <w:r>
        <w:rPr>
          <w:sz w:val="16"/>
          <w:szCs w:val="16"/>
        </w:rPr>
        <w:t>01.12.2017                                                                                          № 66/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Об утверждении Перечня и Порядка предоставления помещений, находящихся в муниципальной собственности, для проведения встреч депутатов различных уровней с избирателями</w:t>
      </w:r>
    </w:p>
    <w:p>
      <w:pPr>
        <w:pStyle w:val="Style1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В соответствии с Федеральным законом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 администрация Гжатского сельсовета Куйбышевского района Новосибирской области                                                                                </w:t>
      </w:r>
    </w:p>
    <w:p>
      <w:pPr>
        <w:pStyle w:val="Style1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ПОСТАНОВЛЯЕТ:</w:t>
      </w:r>
    </w:p>
    <w:p>
      <w:pPr>
        <w:pStyle w:val="Style1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1. Утвердить Перечень и Порядок предоставления помещений, находящихся в муниципальной собственности, для проведения агитационных публичных мероприятий в форме собраний, зарегистрированным кандидатам, их доверенным лицам, представителям избирательных объединений</w:t>
      </w:r>
      <w:r>
        <w:rPr>
          <w:rStyle w:val="StrongEmphasis"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для встреч с избирателями на территории  Гжатского сельсовета Куйбышевского района Новосибирской области, согласно  Приложению №1, № 2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2. Опубликовать данное постановление в периодическом печатном издании органов местного самоуправления «Гжатский вестник» и разместить на официальном сайте </w:t>
      </w:r>
      <w:r>
        <w:rPr>
          <w:bCs/>
          <w:spacing w:val="9"/>
          <w:sz w:val="16"/>
          <w:szCs w:val="16"/>
        </w:rPr>
        <w:t xml:space="preserve">администрации Гжатского сельсовета </w:t>
      </w:r>
      <w:r>
        <w:rPr>
          <w:sz w:val="16"/>
          <w:szCs w:val="16"/>
        </w:rPr>
        <w:t xml:space="preserve">Куйбышевского района Новосибирской области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74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Глава Гжатского сельсовета 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 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К.А.Зеб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  № 1</w:t>
      </w:r>
    </w:p>
    <w:p>
      <w:pPr>
        <w:pStyle w:val="Style17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 Постановлению администрации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16"/>
          <w:szCs w:val="16"/>
        </w:rPr>
        <w:t xml:space="preserve">Гжатского сельсовета </w:t>
      </w:r>
    </w:p>
    <w:p>
      <w:pPr>
        <w:pStyle w:val="Style17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йбышевского района</w:t>
      </w:r>
    </w:p>
    <w:p>
      <w:pPr>
        <w:pStyle w:val="Style17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овосибирской области  № 66/1 от 01.12.2017г.</w:t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16"/>
          <w:szCs w:val="16"/>
        </w:rPr>
        <w:t>Перечень</w:t>
      </w:r>
      <w:r>
        <w:rPr>
          <w:b/>
          <w:color w:val="000000"/>
          <w:sz w:val="16"/>
          <w:szCs w:val="16"/>
        </w:rPr>
        <w:t xml:space="preserve"> </w:t>
      </w:r>
      <w:r>
        <w:rPr>
          <w:rStyle w:val="StrongEmphasis"/>
          <w:color w:val="000000"/>
          <w:sz w:val="16"/>
          <w:szCs w:val="16"/>
        </w:rPr>
        <w:t>помещений, находящихся в муниципальной собственности</w:t>
      </w:r>
      <w:r>
        <w:rPr>
          <w:b/>
          <w:color w:val="000000"/>
          <w:sz w:val="16"/>
          <w:szCs w:val="16"/>
        </w:rPr>
        <w:t>, для проведения агитационных публичных мероприятий в форме собраний, зарегистрированным кандидатам, их доверенным лицам, представителям избирательных объединений</w:t>
      </w:r>
      <w:r>
        <w:rPr>
          <w:rStyle w:val="StrongEmphasis"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для встреч с избирателями</w:t>
      </w:r>
      <w:r>
        <w:rPr>
          <w:color w:val="000000"/>
          <w:sz w:val="16"/>
          <w:szCs w:val="16"/>
        </w:rPr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3287"/>
        <w:gridCol w:w="2565"/>
        <w:gridCol w:w="2660"/>
      </w:tblGrid>
      <w:tr>
        <w:trPr>
          <w:cantSplit w:val="true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              населенного пункта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 объекта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рес и телефон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Гжатск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КУК «Гжатский КДЦ» 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Гжатск, ул. Центральная, 147Т: 35-15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л Бергуль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л Бергульский ДК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л Бергульул.Рапикова,7132-84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ергуль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гульский СК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ергуль ул.Северная,3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затово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товский СК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азатово ул.Казатовская, 3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Степановка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ановский ФАП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Степановка ул.Степная, 7 кв.235-1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  № 2</w:t>
      </w:r>
    </w:p>
    <w:p>
      <w:pPr>
        <w:pStyle w:val="Style17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 Постановлению администрации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16"/>
          <w:szCs w:val="16"/>
        </w:rPr>
        <w:t xml:space="preserve">Гжатского сельсовета </w:t>
      </w:r>
    </w:p>
    <w:p>
      <w:pPr>
        <w:pStyle w:val="Style17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йбышевского района</w:t>
      </w:r>
    </w:p>
    <w:p>
      <w:pPr>
        <w:pStyle w:val="Style17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овосибирской области  № 66/1 от 01.12.2017г.</w:t>
      </w:r>
    </w:p>
    <w:p>
      <w:pPr>
        <w:pStyle w:val="Style17"/>
        <w:spacing w:before="0" w:after="0"/>
        <w:jc w:val="center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ПОРЯДОК</w:t>
      </w:r>
      <w:r>
        <w:rPr>
          <w:color w:val="000000"/>
          <w:sz w:val="16"/>
          <w:szCs w:val="16"/>
        </w:rPr>
        <w:t xml:space="preserve"> </w:t>
      </w:r>
    </w:p>
    <w:p>
      <w:pPr>
        <w:pStyle w:val="Style17"/>
        <w:spacing w:before="0" w:after="0"/>
        <w:jc w:val="center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предоставления зарегистрированным кандидатам, их доверенным лицам, представителям избирательных объединений,  помещений, находящихся в муниципальной собственности, для встреч с избирателями</w:t>
      </w:r>
    </w:p>
    <w:p>
      <w:pPr>
        <w:pStyle w:val="Style1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 xml:space="preserve">В соответствии с Федеральным законом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: </w:t>
      </w:r>
    </w:p>
    <w:p>
      <w:pPr>
        <w:pStyle w:val="Style1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омещения, находящиеся в муниципальной собственности, предоставляются на безвозмездной основе.</w:t>
      </w:r>
    </w:p>
    <w:p>
      <w:pPr>
        <w:pStyle w:val="Style1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Для предоставления помещений для встреч с избирателями, зарегистрированный кандидат, его доверенное лицо обращается с заявкой о выделении помещения для проведения агитационных публичных мероприятий в форме собраний в администрацию Гжатского сельсовета Куйбышевского района Новосибирской области.</w:t>
      </w:r>
    </w:p>
    <w:p>
      <w:pPr>
        <w:pStyle w:val="Style1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В заявке указывается предполагаемая дата проведения мероприятия, его начало, продолжительность, примерное число участников, дата подачи заявки, данные  ответственного за проведение мероприятия, его контактный телефон. Заявка оформляется по форме Приложению 1 к настоящему Порядку.</w:t>
      </w:r>
    </w:p>
    <w:p>
      <w:pPr>
        <w:pStyle w:val="Style1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ка на выделение помещения, находящегося в муниципальной собственности, для проведения встреч зарегистрированных кандидатов, их доверенных лиц,  с избирателями в течение трех дней со дня ее представления рассматривается собственником, владельцем этого помещения. По результатам рассмотрения заявителю дается письменный ответ.</w:t>
      </w:r>
    </w:p>
    <w:p>
      <w:pPr>
        <w:pStyle w:val="Style17"/>
        <w:jc w:val="both"/>
        <w:rPr/>
      </w:pPr>
      <w:r>
        <w:rPr>
          <w:color w:val="000000"/>
          <w:sz w:val="16"/>
          <w:szCs w:val="16"/>
        </w:rPr>
        <w:t>4. Помещение предоставляется по рабочим дням в период с 17 до 20</w:t>
      </w:r>
      <w:r>
        <w:rPr>
          <w:rStyle w:val="StrongEmphasis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часов, по выходным и праздничным дням с 11 до 14</w:t>
      </w:r>
      <w:r>
        <w:rPr>
          <w:rStyle w:val="Emphasis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часов, продолжительность собрания или встречи не должна превышать 90 минут для каждого зарегистрированного кандидата, его доверенного лица.</w:t>
      </w:r>
    </w:p>
    <w:p>
      <w:pPr>
        <w:pStyle w:val="Style1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Если помещение, находящееся в муниципальной собственности, было предоставлено одному зарегистрированному кандидату, его доверенному лицу,  собственник, владелец помещения не вправе отказать другому зарегистрированному кандидату, его доверенному лицу в предоставлении помещения на таких же условиях в иное время в течение агитационного периода.</w:t>
      </w:r>
    </w:p>
    <w:p>
      <w:pPr>
        <w:pStyle w:val="Style1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В случае предоставления помещения зареги</w:t>
        <w:softHyphen/>
        <w:t>стрированному кандидату,  его доверенному лицу, собственник, владелец помещения не позднее дня, следующего за днем предоставления помещения, направляет письменное уведомление по форме, согласно Приложению 2 к настоящему Порядку, в избирательную комиссию Гжатского сельсовета Куйбышевского района Новосибирской области 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х доверенным лицам.</w:t>
      </w:r>
    </w:p>
    <w:p>
      <w:pPr>
        <w:pStyle w:val="Style1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Избирательная комиссия Гжатского сельсовета Куйбышевского района Новосибирской области, получившая уведомление о факте предоставления помещения зарегистрированному кандидату, его доверенному лицу, в течение двух суток с момента получения уведомления обязана разместить содержащуюся в нем информацию в сети "Интернет" или иным способом довести ее до сведения других зарегистрированных кандидатов, их доверенным лицам.</w:t>
      </w:r>
    </w:p>
    <w:p>
      <w:pPr>
        <w:pStyle w:val="Style1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 Зарегистрированные кандидаты, их доверенные лица вправе арендовать на основе договора здания и помещения, принадлежащие гражданам и организациям независимо от формы собственности, для проведения агитационных публичных мероприятий. В заключаемом договоре указываются адрес помещения, дата, время, продолжительность встречи, размер арендной платы и другие условия. Арендная плата производится до проведения мероприятия и исключительно из средств избирательного фонда кандидата.</w:t>
      </w:r>
    </w:p>
    <w:p>
      <w:pPr>
        <w:pStyle w:val="Style1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 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</w:p>
    <w:p>
      <w:pPr>
        <w:pStyle w:val="Style17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Приложение  1</w:t>
      </w:r>
    </w:p>
    <w:p>
      <w:pPr>
        <w:pStyle w:val="Style17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 </w:t>
      </w:r>
      <w:r>
        <w:rPr>
          <w:color w:val="000000"/>
          <w:sz w:val="16"/>
          <w:szCs w:val="16"/>
        </w:rPr>
        <w:t>к  ПОРЯДКУ предоставления зарегистрированным кандидатам, их доверенным лицам, представителям избирательных  объединений, помещений, находящихся в муниципальной  собственности, для встреч с избирателями</w:t>
      </w:r>
    </w:p>
    <w:p>
      <w:pPr>
        <w:pStyle w:val="Style17"/>
        <w:spacing w:before="0" w:after="0"/>
        <w:jc w:val="center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Заявка</w:t>
      </w:r>
    </w:p>
    <w:p>
      <w:pPr>
        <w:pStyle w:val="Style17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на предоставление помещения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 </w:t>
      </w:r>
      <w:r>
        <w:rPr>
          <w:color w:val="000000"/>
          <w:sz w:val="16"/>
          <w:szCs w:val="16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прошу предоставить помещение по адресу: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</w:t>
      </w:r>
    </w:p>
    <w:p>
      <w:pPr>
        <w:pStyle w:val="Style1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место проведения собрания)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проведения встречи с избирателями в форме собрания, которое планируется провести______________________________________________________________________</w:t>
      </w:r>
    </w:p>
    <w:p>
      <w:pPr>
        <w:pStyle w:val="Style1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предполагаемую дату проведения собрания)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____________________________________________________________________________,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                                           </w:t>
      </w:r>
      <w:r>
        <w:rPr>
          <w:color w:val="000000"/>
          <w:sz w:val="16"/>
          <w:szCs w:val="16"/>
        </w:rPr>
        <w:t>(указать время начала проведения собрания)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должительностью __________________________________________________________,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                                          </w:t>
      </w:r>
      <w:r>
        <w:rPr>
          <w:color w:val="000000"/>
          <w:sz w:val="16"/>
          <w:szCs w:val="16"/>
        </w:rPr>
        <w:t>(указать продолжительность собрания,)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мерное число участников:___________________________________________________,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ветственный за проведение мероприятия:_______________________________________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,</w:t>
      </w:r>
    </w:p>
    <w:p>
      <w:pPr>
        <w:pStyle w:val="Style1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Ф.И.О., статус)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го контактный телефон________________________________________________________,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 подачи заявки:  ___________________________________________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ись зарегистрированного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ндидата, его доверенного лица____________________________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                                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 2</w:t>
      </w:r>
    </w:p>
    <w:p>
      <w:pPr>
        <w:pStyle w:val="Style1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 </w:t>
      </w:r>
      <w:r>
        <w:rPr>
          <w:color w:val="000000"/>
          <w:sz w:val="16"/>
          <w:szCs w:val="16"/>
        </w:rPr>
        <w:t>к  ПОРЯДКУ                                                                                                               предоставления зарегистрированным кандидатам,                                                                               их доверенным лицам, представителям избирательных                                                         объединений, помещений, находящихся в муниципальной                                                  собственности, для встреч с избирателями</w:t>
      </w:r>
    </w:p>
    <w:p>
      <w:pPr>
        <w:pStyle w:val="Style1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</w:t>
      </w:r>
    </w:p>
    <w:p>
      <w:pPr>
        <w:pStyle w:val="Style17"/>
        <w:jc w:val="center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Уведомление</w:t>
      </w:r>
    </w:p>
    <w:p>
      <w:pPr>
        <w:pStyle w:val="Style17"/>
        <w:jc w:val="center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 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 </w:t>
      </w:r>
      <w:r>
        <w:rPr>
          <w:color w:val="000000"/>
          <w:sz w:val="16"/>
          <w:szCs w:val="16"/>
        </w:rPr>
        <w:t>Настоящим уведомляю о том, что по заявке от «____»_______ года  с__________до______________часов,  помещение_________________________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</w:t>
      </w:r>
    </w:p>
    <w:p>
      <w:pPr>
        <w:pStyle w:val="Style1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место проведения собрания)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ыло предоставлено для проведения встреч с избирателям зарегистрированному кандидату, его доверенному лицу _______________________________________. 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 </w:t>
      </w:r>
      <w:r>
        <w:rPr>
          <w:color w:val="000000"/>
          <w:sz w:val="16"/>
          <w:szCs w:val="16"/>
        </w:rPr>
        <w:t>Зарегистрированным кандидатам, их доверенным лицам указанное помещение для проведения агитационных мероприятий в форме собрания может быть предоставлено на таких же условиях «___»_____________года 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_______до_______часов.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Заявки  принимаются_______________________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Руководитель организации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дакционный совет: Васильев М.В. – депутат Совета депутатов, Зебин К.А. – глава администрации Гжатского сельсовета, Мишкинова Л.В – заместитель главы Гжатского сельсовета, Болковая А.А. – специалист админист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8" w:hanging="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ru-RU" w:eastAsia="zh-CN"/>
    </w:rPr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3:00Z</dcterms:created>
  <dc:creator>mais</dc:creator>
  <dc:description/>
  <cp:keywords/>
  <dc:language>en-US</dc:language>
  <cp:lastModifiedBy>Администрация</cp:lastModifiedBy>
  <cp:lastPrinted>2015-07-21T10:42:00Z</cp:lastPrinted>
  <dcterms:modified xsi:type="dcterms:W3CDTF">2018-04-16T03:12:00Z</dcterms:modified>
  <cp:revision>42</cp:revision>
  <dc:subject/>
  <dc:title/>
</cp:coreProperties>
</file>