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4.12.2015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4 (14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4.12.2015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4 (14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Я</w:t>
      </w:r>
    </w:p>
    <w:p>
      <w:pPr>
        <w:pStyle w:val="Head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ЖАТ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ЙБЫШЕВСКОГО РАЙОН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Гжат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25.11.2015г.     №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left" w:pos="7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Профилактика терроризма и экстремизма на территории  Гжатского сельсовета Куйбышевского района Новосибирской области на 2016-2017 годы»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унктом 7.1 части 1 статьи 14 Федерального закона от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года № 114-ФЗ «О противодействии экстремистской деятельности», Уставом Гжатского сельсовета Куйбышевского района Новосибирской области, в целях реализации полномочия администрации Гжатского сельсовета Куйбышевского района Новосибирской област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администрация Гжат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Утвердить муниципальную программу «Профилактика терроризма и экстремизма на территории Гжатского сельсовета Куйбышевского района Новосибирской области на 2016-2017 годы» согласно прилож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Опубликовать настоящее постановление в периодическом печатном издании органов местного самоуправления Гжатского сельсовета «Гжатский вестник» и разместить на официальном сайте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Глава Гжатского сельсовета </w:t>
        <w:tab/>
        <w:tab/>
        <w:tab/>
        <w:tab/>
        <w:tab/>
        <w:tab/>
        <w:t>К.А.Зеб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жат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Е Н И 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ье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04.12.2015г.</w:t>
        <w:tab/>
        <w:tab/>
        <w:tab/>
        <w:tab/>
        <w:tab/>
        <w:t>с. Гжат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 проекту бюджета Гжатского сельсовета Куйбышевского района Новосибирской области на 2016 год и плановый период 2017 и 2018 годов, по проекту плана социально-экономического развития Гжатского сельсовета Куйбышевского района Новосибирской области на 2016 год и плановый период 2017 и 2018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, представленные в Совет депутатов Гжатского сельсовета Куйбышевского района Новосибирской области документы:</w:t>
      </w:r>
    </w:p>
    <w:p>
      <w:pPr>
        <w:pStyle w:val="Normal"/>
        <w:rPr/>
      </w:pPr>
      <w:r>
        <w:rPr>
          <w:sz w:val="20"/>
          <w:szCs w:val="20"/>
        </w:rPr>
        <w:t>- проект бюджета Гжат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 Куйбышевского района Новосибирской области на 2016 год и плановый период 2017 и 2018 г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ект плана социально-экономического развития Гжат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 Куйбышевского района Новосибирской области на 2016 год и плановый  период 2017 и 2018 г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направления бюджетной и налоговой поли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гноз социально-экономического развития М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яснительную записку к проекту бюдж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соответствии с требованием Федерального закона «Об общих принципах организации местного самоуправления в Российской Федерации» № 131 ФЗ от 06.10.2003 г., Положением «О порядке организации и проведения публичных слушаний в МО Гжатского сельсовета», в целях реализации права жителей МО на непосредственное участие в местном самоуправлен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Гжатского сельсовета Куйбышевского района Новосибир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ринять к рассмотрению проект бюджета Гжатского сельсовета Куйбышевского района Новосибирской области на 2016 год и плановый период 2017 и 2018 годов, проект плана социально-экономического развития Гжатского сельсовета Куйбышевского района Новосибирской области на 2016 год и плановый период 2017 и 2018 годов,  направить их в постоянные депутатские комиссии, орган муниципального финансового контроля для внесения замечаний и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Провести публичные слушания 18 декабря 2015 года с. Гжатск в здании администрации сельсовета в 10.00 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а обсуждение публичных слушаний вынести вопрос «О бюджете Гжатского сельсовета Куйбышевского района Новосибирской области на 2016 год и плановый период 2017 и 2018 годов, проект плана социально-экономического развития Гжатского сельсовета Куйбышевского района Новосибирской области на 2016 год и плановый период 2017 и 2018 год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править настоящее решение главе Гжатского сельсовет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подписания и опубликования (обнародования)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Глава Гжатского сельсовета</w:t>
        <w:tab/>
        <w:tab/>
        <w:tab/>
        <w:tab/>
        <w:tab/>
        <w:t xml:space="preserve"> К.А.Зеб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жат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йбыш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ье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4.12.2015г.</w:t>
        <w:tab/>
        <w:tab/>
        <w:tab/>
        <w:t xml:space="preserve"> с. Гжатс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39-й сессии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 бюджете Гжатского сельсовета Куйбыш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5 год и плановый период 2016 и 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Заслушав и обсудив информацию специалиста администрации Гжатского сельсовета Куйбышевского района Новосибирской области Спириной Л.Г, о необходимости внесении изменений в бюджете Гжатского сельсовета на 2015 год, Совет депутатов Гжатского сельсовета Куйбышевского района Новосибирской области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РЕШИЛ: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нести в решение № 3 тридцать девятой сессии Совета депутатов Гжатского сельсовета Куйбышевского района Новосибирской области четвертого созыва «О бюджете Гжатского сельсовета Куйбышевского района Новосибирской области на 2016 год и плановый период 2016 и 2017 годов» от 23.12.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е изменения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1. Утвердить доходную часть бюджета Гжатского сельсовета на 2015г. в сумме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9 282 405,80 рублей; утвердить расходную часть бюджета Гжатского сельсовета на 2015г. в сумме 19 333 325,52 рубле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 Опубликовать данное решение Совета депутатов в периодическом печатном издании органов местного самоуправления «Гжатский вестник»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  Решение вступает в силу со дня подписания главой Гжатского сельсовета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а Гжатского сельсовета</w:t>
        <w:tab/>
        <w:tab/>
        <w:tab/>
        <w:tab/>
        <w:t>К. А. Зеб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Гжатского сельсовета </w:t>
        <w:tab/>
        <w:tab/>
        <w:tab/>
        <w:tab/>
        <w:tab/>
        <w:t>Е.Ю. Нестеренко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2"/>
        <w:gridCol w:w="78"/>
        <w:gridCol w:w="600"/>
        <w:gridCol w:w="960"/>
        <w:gridCol w:w="960"/>
        <w:gridCol w:w="1980"/>
        <w:gridCol w:w="2260"/>
        <w:gridCol w:w="250"/>
        <w:gridCol w:w="65"/>
        <w:gridCol w:w="174"/>
        <w:gridCol w:w="65"/>
        <w:gridCol w:w="239"/>
        <w:gridCol w:w="653"/>
        <w:gridCol w:w="301"/>
      </w:tblGrid>
      <w:tr>
        <w:trPr>
          <w:trHeight w:val="25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№4 3-й сессии Совета Депутатов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атского сельсовета Куйбышев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ой области от 04.12.2015г.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ная часть бюджета Гжатского сельсовета на 2015 год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руб. (коп.)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43 731,8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5 676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 9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 0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7 6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1 08 04020 01 0000 110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1 11 05035 10 0000 120</w:t>
            </w:r>
          </w:p>
        </w:tc>
        <w:tc>
          <w:tcPr>
            <w:tcW w:w="4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  муниципальных бюджетных и автономных учреждений)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1 11 05013 10 0000 1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 13 02065 10 0000 13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6 113 02995 10 0000  13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от компенсации затрат бюджетов сельских поселений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8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1 16 51040 02 0000 14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038 674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038 674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6 2 02 01001 10 0000 151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8 7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 02 02000 0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74 824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 02 02077 10 0000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50 824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 02 02999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 0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 02 03015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 02 03024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6 2 02 04000 0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7 650,0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82 405,80</w:t>
            </w:r>
          </w:p>
        </w:tc>
        <w:tc>
          <w:tcPr>
            <w:tcW w:w="1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6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09"/>
        <w:gridCol w:w="1182"/>
        <w:gridCol w:w="616"/>
        <w:gridCol w:w="5522"/>
        <w:gridCol w:w="123"/>
        <w:gridCol w:w="1066"/>
        <w:gridCol w:w="610"/>
      </w:tblGrid>
      <w:tr>
        <w:trPr>
          <w:trHeight w:val="424" w:hRule="atLeast"/>
        </w:trPr>
        <w:tc>
          <w:tcPr>
            <w:tcW w:w="889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</w:t>
            </w:r>
          </w:p>
          <w:p>
            <w:pPr>
              <w:pStyle w:val="Normal"/>
              <w:rPr/>
            </w:pPr>
            <w:r>
              <w:rPr/>
              <w:t>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5 г</w:t>
            </w:r>
          </w:p>
          <w:tbl>
            <w:tblPr>
              <w:tblW w:w="10605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>
                <w:trHeight w:val="1358" w:hRule="atLeast"/>
              </w:trPr>
              <w:tc>
                <w:tcPr>
                  <w:tcW w:w="1060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060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КР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4 637,64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 300,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омс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 300,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1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 300,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 300,00</w:t>
            </w:r>
          </w:p>
        </w:tc>
      </w:tr>
      <w:tr>
        <w:trPr>
          <w:trHeight w:val="62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 300,00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50 337,64</w:t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 70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70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70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50 237,64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45 014,34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5 014,34</w:t>
            </w:r>
          </w:p>
        </w:tc>
      </w:tr>
      <w:tr>
        <w:trPr>
          <w:trHeight w:val="608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5 014,34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8 274,90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 274,9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 926,99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 347,91</w:t>
            </w:r>
          </w:p>
        </w:tc>
      </w:tr>
      <w:tr>
        <w:trPr>
          <w:trHeight w:val="298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 948,40</w:t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948,40</w:t>
            </w:r>
          </w:p>
        </w:tc>
      </w:tr>
      <w:tr>
        <w:trPr>
          <w:trHeight w:val="39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50,00</w:t>
            </w:r>
          </w:p>
        </w:tc>
      </w:tr>
      <w:tr>
        <w:trPr>
          <w:trHeight w:val="40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01,18</w:t>
            </w:r>
          </w:p>
        </w:tc>
      </w:tr>
      <w:tr>
        <w:trPr>
          <w:trHeight w:val="406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7,22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ых (финансово-бюджетного надзора)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98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 выборов  и референдумов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6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5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выборов представительных органов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0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5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купка товаров, работ и услуг 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40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5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15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00,00</w:t>
            </w:r>
          </w:p>
        </w:tc>
      </w:tr>
      <w:tr>
        <w:trPr>
          <w:trHeight w:val="83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51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и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00,00</w:t>
            </w:r>
          </w:p>
        </w:tc>
      </w:tr>
      <w:tr>
        <w:trPr>
          <w:trHeight w:val="818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51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00,00</w:t>
            </w:r>
          </w:p>
        </w:tc>
      </w:tr>
      <w:tr>
        <w:trPr>
          <w:trHeight w:val="5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51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58,20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51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658,20</w:t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51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1,80</w:t>
            </w:r>
          </w:p>
        </w:tc>
      </w:tr>
      <w:tr>
        <w:trPr>
          <w:trHeight w:val="4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51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,8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51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,80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79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79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32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79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79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 200,00</w:t>
            </w:r>
          </w:p>
        </w:tc>
      </w:tr>
      <w:tr>
        <w:trPr>
          <w:trHeight w:val="396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 4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0 4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 4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0 4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ая закупка товаров, работ 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 4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 4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 4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 4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 4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00 4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ектирование сети автомобильных дорог общего пользования и искусственных сооружений на них в Куйбышевском районе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00 4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</w:tr>
      <w:tr>
        <w:trPr>
          <w:trHeight w:val="29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00 4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00 4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 213 465,42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 221,24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 221,24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5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 221,24 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21,24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21,24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5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099 339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2 0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редств резервного фонда  Правительства Новосибирской области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 35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2 0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 35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2 0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 35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2 0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 35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2 0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 0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2 0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 0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2 0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 0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70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я на реализацию мероприятий подпрограммы «Безопасность ЖКХ» на подготовку объектов жилищно-коммунального хозяйства к работе в осенне-зимний перио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 5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70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 5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70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 5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70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я на реализацию мероприятий подпрограммы «Чистая вода» государственной программы Новосибирской области  «Жилищно-коммунальное хозяйство Новосибирской области» в 2015-2020 годах»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950 85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70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950 85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70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950 85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4 70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950 85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639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5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 500,00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5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500,00</w:t>
            </w:r>
          </w:p>
        </w:tc>
      </w:tr>
      <w:tr>
        <w:trPr>
          <w:trHeight w:val="296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5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538,00</w:t>
            </w:r>
          </w:p>
        </w:tc>
      </w:tr>
      <w:tr>
        <w:trPr>
          <w:trHeight w:val="387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38,00</w:t>
            </w:r>
          </w:p>
        </w:tc>
      </w:tr>
      <w:tr>
        <w:trPr>
          <w:trHeight w:val="26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5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 601,0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601,00</w:t>
            </w:r>
          </w:p>
        </w:tc>
      </w:tr>
      <w:tr>
        <w:trPr>
          <w:trHeight w:val="546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модернизации объектов теплоснабжения и существующего холодного водоснабжения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32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542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 0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905,18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905,18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88,2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5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 688,20 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88,2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88,2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92,03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5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92,03</w:t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92,03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92,03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4,95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5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24,95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4,95 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5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4,95 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06 62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06 62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8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06 62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06 62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84 81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4 81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1 582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 582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5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 532,00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 189,76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78,00</w:t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2,94</w:t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8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6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1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муниципальной социальной доплаты к пенсии Куйбышевского района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1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1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1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обия, компенсация, меры социальной поддержки по публичным нормативным обязательствам                     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333 325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дакционный совет: Васильев М.В. – председатель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3:00Z</dcterms:created>
  <dc:creator>mais</dc:creator>
  <dc:description/>
  <cp:keywords/>
  <dc:language>en-US</dc:language>
  <cp:lastModifiedBy>comp</cp:lastModifiedBy>
  <cp:lastPrinted>2015-10-05T15:18:00Z</cp:lastPrinted>
  <dcterms:modified xsi:type="dcterms:W3CDTF">2016-02-12T04:38:00Z</dcterms:modified>
  <cp:revision>46</cp:revision>
  <dc:subject/>
  <dc:title/>
</cp:coreProperties>
</file>