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32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320120"/>
                          <a:chOff x="0" y="0"/>
                          <a:chExt cx="6298560" cy="132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95868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9368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.08.2016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9 (17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19368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103.95pt" coordorigin="0,0" coordsize="9919,2079">
                <v:rect id="shape_0" stroked="f" o:allowincell="f" style="position:absolute;left:0;top:0;width:9918;height:2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510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305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.08.2016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9 (17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305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ж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ж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8.2016г.</w:t>
        <w:tab/>
        <w:t>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омплексного развития транспортной инфраструктуры Гжатского сельсовета Куйбышевского района Новосибирской области на 2017 - 2020 го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№131-ФЗ «Об общих принципах организации местного самоуправления в Российской Федерации, федеральным законом от 02.03.2007№25-ФЗ «О муниципальной службе в Российской Федерации», с постановлением Правительства Российской Федерации от 25.12.2015 №1440, руководствуясь Уставом Гжатского сельсовета Куйбышевского района 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плексного развития транспортной инфраструктуры Гжатского сельсовета Куйбышевского района Новосибирской области на 2017 - 2020 годы.</w:t>
      </w:r>
    </w:p>
    <w:p>
      <w:pPr>
        <w:pStyle w:val="Normal"/>
        <w:numPr>
          <w:ilvl w:val="0"/>
          <w:numId w:val="4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опубликования в местном печатном издании органов местного самоуправления «Гжатский вестник».</w:t>
      </w:r>
    </w:p>
    <w:p>
      <w:pPr>
        <w:pStyle w:val="Normal"/>
        <w:numPr>
          <w:ilvl w:val="0"/>
          <w:numId w:val="3"/>
        </w:numPr>
        <w:spacing w:lineRule="auto" w:line="276"/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Гжатского сельсовета Куйбышевского района Новосибирской области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7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жатского сельсовета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К.А Зе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Style w:val="StrongEmphasis"/>
          <w:b w:val="false"/>
        </w:rPr>
        <w:t xml:space="preserve">                                                           </w:t>
      </w:r>
      <w:r>
        <w:rPr>
          <w:rStyle w:val="StrongEmphasis"/>
          <w:b w:val="false"/>
        </w:rPr>
        <w:t xml:space="preserve">Утверждена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Постановлением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Гжатского сельсовета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уйбышевского район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овосибирской области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</w:rPr>
        <w:t>от 22.08.2016 г.  №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развития транспортной инфраструктуры Гжатского сельсовета Куйбыше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 2020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br/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АСПОРТ ПРОГРАММЫ ___________________________ 2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ЩИЕ СВЕДЕНИЯ _______________________________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ИНЖЕНЕРНАЯ ИНФРАСТРУКТУРА ТЕРРИТОРИИ____________________________ 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ОБЩЕСТВЕННЫЙ ТРАНСПОРТ_____________________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ХАРАКТЕРИСТИКА УЛИЧНО-ДОРОЖНОЙ СЕТИ_____5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ОСНОВНЫЕ ЦЕЛИ И ЗАДАЧИ, СРОКИ И ЭТАПЫ РЕАЛИЗАЦИИ ПРОГРАММЫ_______________________________________6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ПЕРЕЧЕНЬ ПРОГРАММНЫХ МЕРОПРИЯТИЙ (ПРИЛОЖЕНИЕ 1)     7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ОРГАНИЗАЦИЯ МЕСТ СТОЯНКИ И ДОЛГОВРЕМЕНОГО ХРАНЕНИЯ ТРАНСПОРТА _______________________________________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СОЗДАНИЕ СИСТЕМЫ ПЕШЕХОДНЫХ УЛИЦ И ВЕЛОСИПЕДНЫХ ДОРОЖЕК: ОБЕСПЕЧЕНИЕ БЕЗРАРЬЕРНОЙ СРЕДЫ ДЛЯ ЛИЦ С ОГРАНИЧЕННЫМИ ВОЗМОЖНОСТЯМИ________________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ПАСПО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Муниципальной программы комплексного развития транспортной инфраструктуры Гжатского сельсовета Куйбышевского района Новосибирской области </w:t>
      </w:r>
    </w:p>
    <w:p>
      <w:pPr>
        <w:pStyle w:val="Normal"/>
        <w:jc w:val="center"/>
        <w:rPr/>
      </w:pPr>
      <w:r>
        <w:rPr/>
        <w:t>на 2017 - 2020 год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Гжатского сельсовета Куйбышевского района Новосибирской области на 2017 - 2020 годы ( далее-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 октября 2003 года № 131- ФЗ</w:t>
            </w:r>
          </w:p>
          <w:p>
            <w:pPr>
              <w:pStyle w:val="Normal"/>
              <w:rPr/>
            </w:pPr>
            <w:r>
              <w:rP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от 02.03.2007№25-ФЗ «О муниципальной службе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- постановление Правительства Российской Федерации от 25.12.2015 №1440 "Об утверждении требований к программам комплексного развития транспортной инфраструктуры поселений, городских округов"; </w:t>
            </w:r>
          </w:p>
          <w:p>
            <w:pPr>
              <w:pStyle w:val="Normal"/>
              <w:rPr/>
            </w:pPr>
            <w:r>
              <w:rPr/>
              <w:t xml:space="preserve">- постановление администрации Гжатского сельсовета Куйбышевского района Новосибирской области  от </w:t>
            </w:r>
            <w:r>
              <w:rPr>
                <w:sz w:val="28"/>
                <w:szCs w:val="28"/>
              </w:rPr>
              <w:t xml:space="preserve">16.08.2016г.       </w:t>
            </w:r>
            <w:r>
              <w:rPr/>
              <w:t>№ 53 «Об утверждении муниципальной программы комплексного развития транспортной инфраструктуры Гжатского сельсовета Куйбышевского района Новосибирской области на 2017 - 2020 годы»;</w:t>
            </w:r>
          </w:p>
          <w:p>
            <w:pPr>
              <w:pStyle w:val="Normal"/>
              <w:rPr/>
            </w:pPr>
            <w:r>
              <w:rPr/>
              <w:t>- Устав Гжатского сельсовета Куйбышев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жатского сельсовета Куйбыше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жатского сельсовета Куйбышев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еализацие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  осуществляет администрация Гж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обеспечению содержания и ремонта внутрипоселенческих дорог, создание условий для приведения объектов и сетей транспортной инфраструктуры в соответствие  со стандартами качества, обеспечивающими комфортные условия для проживания граждан и улучшения экологической обстановки на территории Гжат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0" w:hanging="284"/>
              <w:rPr/>
            </w:pPr>
            <w:r>
              <w:rPr/>
              <w:t>1. Обеспечение ремонта дорожного полотна (отсыпка камнем, гравием, грейдерование).</w:t>
              <w:br/>
              <w:t>2. Обеспечение содержания дорог (расчистка дорог от снега, выкашивание травы на обочинах, грейдерование).</w:t>
              <w:br/>
              <w:t>3. Обеспечение своевременного ремонта и (или) замены дорожных знаков.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>- средства местного бюджета.</w:t>
            </w:r>
          </w:p>
          <w:p>
            <w:pPr>
              <w:pStyle w:val="Normal"/>
              <w:rPr/>
            </w:pPr>
            <w:r>
              <w:rPr/>
              <w:t>Бюджетные ассигнования предусмотренные в плановом периоде 2017 года, будут уточнены при формировании проектов бюджета поселения с учетом изменения ассигнований из региональ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- приобретение материалов и ремонт дорог;</w:t>
            </w:r>
          </w:p>
          <w:p>
            <w:pPr>
              <w:pStyle w:val="Normal"/>
              <w:rPr/>
            </w:pPr>
            <w:r>
              <w:rPr/>
              <w:t>-мероприятия по организации дорожного движения;</w:t>
            </w:r>
          </w:p>
          <w:p>
            <w:pPr>
              <w:pStyle w:val="Normal"/>
              <w:rPr/>
            </w:pPr>
            <w:r>
              <w:rPr/>
              <w:t>-ремонт, строительство пешеходных дорожек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2. 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грамма включает первоочередные мероприятия по созданию и развитию транспортной инфраструктуры, повышению надежности функционирования этих систем и обеспечивающие комфортные и безопасные условия для проживания людей на территории Гжатского сельсовета Куйбыш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  <w:t>Демографическое развитие муниципального образования</w:t>
      </w:r>
    </w:p>
    <w:p>
      <w:pPr>
        <w:pStyle w:val="Normal"/>
        <w:rPr/>
      </w:pPr>
      <w:r>
        <w:rPr/>
        <w:t>Гжатский сельсовет расположен на расстоянии 30-ти километров от г. Куйбышева Куйбышевского района, расположенного в центральной части Новосибирской области и Барабинской низменности на расстоянии 375,6 км от г. Новосибирска. Общая площадь территории поселения составляет 64830 га. На территории Гжатского сельсовета расположено 5 населенных пунктов: с. Гжатск, д. Казатово, д. Степановка, аул Бергуль и д. Бергуль.</w:t>
      </w:r>
    </w:p>
    <w:p>
      <w:pPr>
        <w:pStyle w:val="Normal"/>
        <w:rPr/>
      </w:pPr>
      <w:r>
        <w:rPr/>
        <w:t>Самыми крупными населенными пунктами являются село Гжатск 567 человек и аул Бергуль 506 человек.</w:t>
      </w:r>
    </w:p>
    <w:p>
      <w:pPr>
        <w:pStyle w:val="Normal"/>
        <w:rPr/>
      </w:pPr>
      <w:r>
        <w:rPr/>
        <w:t>Всего численность населения Гжатского сельсовета на 01.01.2016г. составила 1319 чел.</w:t>
      </w:r>
    </w:p>
    <w:p>
      <w:pPr>
        <w:pStyle w:val="Normal"/>
        <w:rPr/>
      </w:pPr>
      <w:r>
        <w:rPr/>
        <w:t>Этнический состав населения следующий: русские, татары, немцы, белорусы, чеченцы.</w:t>
      </w:r>
    </w:p>
    <w:p>
      <w:pPr>
        <w:pStyle w:val="Normal"/>
        <w:rPr/>
      </w:pPr>
      <w:r>
        <w:rPr/>
        <w:t>На территории сельсовета расположены  сельхозпредприятия, личные подсобные хозяйства, торговые  павильоны и магазины, крестьянско-фермерские хозяйств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3. Инженерная инфраструктура территори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По состоянию на 01.01.2016 года протяженность внутрипоселенческих автомобильных дорог общего пользования, относящихся к собственности Гжатского сельсовета, составляет 11,3 км (объездные дороги исключены из перечня муниципальной собственности). </w:t>
      </w:r>
    </w:p>
    <w:p>
      <w:pPr>
        <w:pStyle w:val="Normal"/>
        <w:rPr/>
      </w:pPr>
      <w:r>
        <w:rPr/>
        <w:t>В связи с тем, что администрация Гжатского сельсовета не имеет подходящей техники для выполнения работ по содержанию автомобильных дорог в зимний период, с частными лицами заключаются договора об оказании услуг по предоставлению техники для работы по очистке внутрипоселенческих дорог от снега в зимний период. Также составляется договор с ООО «Стройдорсиб», СПК «Колхоз-Восход» и МУП «Гжатское» об оказании услуг по предоставлению</w:t>
      </w:r>
      <w:r>
        <w:rPr>
          <w:sz w:val="28"/>
          <w:szCs w:val="28"/>
        </w:rPr>
        <w:t xml:space="preserve"> </w:t>
      </w:r>
      <w:r>
        <w:rPr/>
        <w:t xml:space="preserve">снегоуборочной техники на содержание улично-дорожной сети на зимний период 2015-2016 годов.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/>
        <w:t>В случае снежных заносов на территории Гжатского сельсовета существует круглосуточная система оповещения с прямым выходом на главу Гжатского сельсовета и директора МУП «Гжатское» через телефонную связь, метеоусловия наблюдаются через сеть «Интернет».</w:t>
      </w:r>
    </w:p>
    <w:p>
      <w:pPr>
        <w:pStyle w:val="Normal"/>
        <w:rPr/>
      </w:pPr>
      <w:r>
        <w:rPr/>
        <w:t>Основные задачи в области дорожного хозяйства - строительство и ремонт дорожного полотна во всех населенных пунктах.</w:t>
      </w:r>
    </w:p>
    <w:p>
      <w:pPr>
        <w:pStyle w:val="Normal"/>
        <w:rPr/>
      </w:pPr>
      <w:r>
        <w:rPr/>
        <w:t>Почтовую связь осуществляет Куйбышевский почтамт – филиала ФГУП «Почта России». Почтовые отделения работают в с. Гжатск и ауле Бергуль.</w:t>
      </w:r>
    </w:p>
    <w:p>
      <w:pPr>
        <w:pStyle w:val="Normal"/>
        <w:rPr/>
      </w:pPr>
      <w:r>
        <w:rPr/>
        <w:t>Банковские услуги «Сбербанка России» еженедельно предоставляет передвижной пункт кассовых операций.</w:t>
      </w:r>
    </w:p>
    <w:p>
      <w:pPr>
        <w:pStyle w:val="Normal"/>
        <w:rPr/>
      </w:pPr>
      <w:r>
        <w:rPr/>
        <w:t>В пяти населенных пунктах установлены телефоны автоматы. В 2010 году введена в эксплуатацию новая электронная автоматическая телефонная станция с. Гжатск. В 2011 году установлена вышка принимающей сотовой связи «Мегафон».</w:t>
      </w:r>
    </w:p>
    <w:p>
      <w:pPr>
        <w:pStyle w:val="Normal"/>
        <w:rPr/>
      </w:pPr>
      <w:r>
        <w:rPr/>
        <w:t>На территории поселения устойчиво принимаются 6 телевизионных каналов.</w:t>
      </w:r>
    </w:p>
    <w:p>
      <w:pPr>
        <w:pStyle w:val="Normal"/>
        <w:rPr/>
      </w:pPr>
      <w:r>
        <w:rPr/>
        <w:t xml:space="preserve">Пассажирские перевозки  на территории Гжатского сельсовета осуществляются специализированной организацией ОАО «Каинсктранс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щественный транспо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мобильные дороги, являясь сложными инжинерно-техническими сооружениями, имеют ряд особенностей, а именно;</w:t>
        <w:br/>
        <w:t>Автомобильные дороги представляют собой материалоемкие, трудоемкие линейные сооружения, содержания которых требует больших финансовых затрат.</w:t>
        <w:br/>
        <w:t>Внутрипоселковые дороги имеют важное значение для поселения в целом. Обеспечивают жизнедеятельность всех населенных пунктов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  <w:br/>
        <w:t>Применение программно-целевого метода для содержания внутрипоселковых дорог общего пользования в Гжатском сельсовете позволит системно направлять средства на решение неотложных проблем дорожной отрасли в условиях местного бюджета.</w:t>
      </w:r>
    </w:p>
    <w:p>
      <w:pPr>
        <w:pStyle w:val="Normal"/>
        <w:rPr/>
      </w:pPr>
      <w:r>
        <w:rPr/>
        <w:t>Основным видом пассажирского транспорта поселения является автобус и автомобили, находящиеся в личном пользовании.</w:t>
      </w:r>
    </w:p>
    <w:p>
      <w:pPr>
        <w:pStyle w:val="Normal"/>
        <w:rPr/>
      </w:pPr>
      <w:r>
        <w:rPr/>
        <w:t>На территории поселения действуют несколько автотранспортных маршрутов:</w:t>
      </w:r>
    </w:p>
    <w:p>
      <w:pPr>
        <w:pStyle w:val="Normal"/>
        <w:rPr/>
      </w:pPr>
      <w:r>
        <w:rPr/>
        <w:t>1) Школьный маршрут с. Гжатск- д. Степановка (понедельник-пятница),</w:t>
      </w:r>
    </w:p>
    <w:p>
      <w:pPr>
        <w:pStyle w:val="Normal"/>
        <w:rPr/>
      </w:pPr>
      <w:r>
        <w:rPr/>
        <w:t>Школьный маршрут аул Бергуль – д. Бергуль</w:t>
      </w:r>
    </w:p>
    <w:p>
      <w:pPr>
        <w:pStyle w:val="Normal"/>
        <w:rPr/>
      </w:pPr>
      <w:r>
        <w:rPr/>
        <w:t>2) Пассажирские перевозки специализированной организацией ОАО «Каинсктранс»: г. Куйбышев – с. Гжатск (по 2 рейса вторник, пятница, воскресенье), г. Куйбышев – с. Гжатск (1 рейс суббота), г. Куйбышев – с. Гжатск – д. Степановка (по 2 рейса четверг), г. Куйбышев – аул Бергуль (по 2 рейса вторник, пятница, суббота, воскресенье), г. Куйбышев – д. Бергуль (2 рейса вторник, 1 рейс суббота), г. Куйбышев – д. Казатово (2 рейса понедельник, 1 рейс суббота и воскресенье).</w:t>
      </w:r>
    </w:p>
    <w:p>
      <w:pPr>
        <w:pStyle w:val="Normal"/>
        <w:rPr/>
      </w:pPr>
      <w:r>
        <w:rPr/>
        <w:t>3) Грузоперевозки осуществляют транспорт СПК «Колхоз-Восход», МУП «Гжатское», передвижной пункт кассовых операций банка «Сбербанк России», транспорт для перевозки продуктов питания в продовольственные магазины, автомобили личного пользования.</w:t>
      </w:r>
    </w:p>
    <w:p>
      <w:pPr>
        <w:pStyle w:val="Normal"/>
        <w:rPr/>
      </w:pPr>
      <w:r>
        <w:rPr/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Normal"/>
        <w:rPr/>
      </w:pPr>
      <w:r>
        <w:rPr/>
        <w:t>Транспортная загрузка дорог в летний период времени, обильные вешние воды, нарушение правил эксплуатации дорог усугубляют сохранность дорожного полотна. </w:t>
      </w:r>
    </w:p>
    <w:p>
      <w:pPr>
        <w:pStyle w:val="Normal"/>
        <w:rPr/>
      </w:pPr>
      <w:r>
        <w:rPr/>
        <w:t>Несмотря на недостаточное финансирование, ежегодно проводятся работы по ремонту внутрипоселенческих дорог: ямочный ремонт, отсыпка дорожного полотна гравием, грейдирование дорог.</w:t>
      </w:r>
    </w:p>
    <w:p>
      <w:pPr>
        <w:pStyle w:val="Normal"/>
        <w:rPr/>
      </w:pPr>
      <w:r>
        <w:rPr/>
        <w:t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ковых дорог от снега. </w:t>
      </w:r>
      <w:r>
        <w:rPr>
          <w:color w:val="000000"/>
          <w:sz w:val="27"/>
          <w:szCs w:val="27"/>
        </w:rPr>
        <w:br/>
      </w:r>
      <w:r>
        <w:rPr/>
        <w:t>Требует постоянного внимания работа по ремонту и обновлению дорожных знаков, чаще всего по причине бесхозяйственного отношения жителей к элементам обустройства автомобильных дор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Характеристика улично-дорожной сети Гжа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61"/>
        <w:gridCol w:w="3013"/>
        <w:gridCol w:w="301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ытие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с. Гжатск ул. Центра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очно-грунтова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с. Гжатск ул. Ю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очно-грунтовая</w:t>
            </w:r>
          </w:p>
        </w:tc>
      </w:tr>
      <w:tr>
        <w:trPr>
          <w:trHeight w:val="11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с. Гжатск ул. Березовая рощ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очно-грунтовая</w:t>
            </w:r>
          </w:p>
        </w:tc>
      </w:tr>
      <w:tr>
        <w:trPr>
          <w:trHeight w:val="11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с. Гжатск ул. Олимпийс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11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с. Гжатск ул. Строите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11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с. Гжатск ул. Строите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11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аул Бергуль ул. Озер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11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5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аул Бергуль ул. Ту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очно-грунтовая</w:t>
            </w:r>
          </w:p>
        </w:tc>
      </w:tr>
      <w:tr>
        <w:trPr>
          <w:trHeight w:val="11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д. Бергуль ул. Север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11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д. Бергуль ул. Берегов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11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д. Степановка ул. Степ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11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енческая автомобильная дор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5 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д. Казатово ул. Казатовск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4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2 кв.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71"/>
        <w:gridCol w:w="451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через реку И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 Куйбышевский район д. Степановка</w:t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цели и задачи, сроки и этап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Программы является Создание условий по обеспечению содержания и ремонта внутрипоселенческих дорог, создание условий для приведения объектов и сетей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Гжатского сельсовета.</w:t>
      </w:r>
    </w:p>
    <w:p>
      <w:pPr>
        <w:pStyle w:val="Normal"/>
        <w:ind w:firstLine="708"/>
        <w:rPr/>
      </w:pPr>
      <w:r>
        <w:rPr/>
        <w:t>Программа направлена на снижение уровня износа объектов транспортной инфраструктуры, повышение качества предоставляемых транспортных услуг, улучшение экологической ситу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Основные задач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дернизация ремонт, реконструкция, строительство объектов благоустройства и дорожного хозяйства;</w:t>
      </w:r>
    </w:p>
    <w:p>
      <w:pPr>
        <w:pStyle w:val="Normal"/>
        <w:rPr/>
      </w:pPr>
      <w:r>
        <w:rPr/>
        <w:t xml:space="preserve">  </w:t>
      </w:r>
      <w:r>
        <w:rP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Мероприятия программы и источники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программы с 2017-2020 года. Мероприятия (приложение 1 к Программе)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rPr/>
      </w:pPr>
      <w:r>
        <w:rPr/>
        <w:t>Разработанные программные мероприятия систематизированы по степени их актуальности.</w:t>
      </w:r>
    </w:p>
    <w:p>
      <w:pPr>
        <w:pStyle w:val="Normal"/>
        <w:rPr/>
      </w:pPr>
      <w:r>
        <w:rPr/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rPr/>
      </w:pPr>
      <w:r>
        <w:rPr/>
        <w:t>Стоимость мероприятий определена, ориентировочно основываясь на стоимости уже проведенных аналогичных мероприятий.</w:t>
      </w:r>
    </w:p>
    <w:p>
      <w:pPr>
        <w:pStyle w:val="Normal"/>
        <w:rPr/>
      </w:pPr>
      <w:r>
        <w:rPr/>
        <w:t>Источниками финансирования мероприятий Программы являются средства Гжатского сельсовета, средства Куйбышевского района и Новосибирской области.</w:t>
      </w:r>
    </w:p>
    <w:p>
      <w:pPr>
        <w:pStyle w:val="Normal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реализации мероприятий Программы</w:t>
      </w:r>
    </w:p>
    <w:p>
      <w:pPr>
        <w:pStyle w:val="Normal"/>
        <w:rPr/>
      </w:pPr>
      <w:r>
        <w:rPr/>
        <w:t>- снижение затрат предприятий ЖКХ;</w:t>
      </w:r>
    </w:p>
    <w:p>
      <w:pPr>
        <w:pStyle w:val="Normal"/>
        <w:rPr/>
      </w:pPr>
      <w:r>
        <w:rPr/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rPr/>
      </w:pPr>
      <w:r>
        <w:rPr/>
        <w:t>- повышение комфортности и безопасности жизнедеятель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ПЕРЕЧЕНЬ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483"/>
        <w:gridCol w:w="1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Местонахождение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роки реал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атраты на строительство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жатский сельсов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емов необходимой реконструкции или нов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жатский сельсов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работка и принятие муниципальной целевой программы поэтапного строительства и реконструкции улиц в населенных пунктах муниципального образования на основе решений настоящего Пр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жатский сельсов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тверждение перечня автодорог местного значения в соответствии с классификацией автодор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жатский сельсов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ский сельсов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мещение дорожных знаков и указателей на улицах населенных пун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жатский сельсов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еконструкция, ремонт, устройство твердого покрытия на улицах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жат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омплексное строительство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и освоении новых территорий для жилищного и промышленного строи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ми </w:t>
      </w:r>
      <w:r>
        <w:rPr/>
        <w:t xml:space="preserve">приоритетами </w:t>
      </w:r>
      <w:r>
        <w:rPr>
          <w:b/>
        </w:rPr>
        <w:t>развития транспортного комплекса муниципального образования должны ст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ервую очередь (2020 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монт и реконструкция дорожного покрытия существующей улично-дорожной сети;</w:t>
      </w:r>
    </w:p>
    <w:p>
      <w:pPr>
        <w:pStyle w:val="Normal"/>
        <w:rPr/>
      </w:pPr>
      <w:r>
        <w:rPr/>
        <w:t>-строительство тротуаров и пешеходных пространств для организации системы пешеходного движения в поселении (на перспектив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рганизация мест стоянки и долговременного хранения тран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rPr/>
      </w:pPr>
      <w:r>
        <w:rPr/>
        <w:t>Гаражно-строительных кооперативов в поселении нет.</w:t>
      </w:r>
    </w:p>
    <w:p>
      <w:pPr>
        <w:pStyle w:val="Normal"/>
        <w:rPr/>
      </w:pPr>
      <w:r>
        <w:rPr/>
        <w:t>В дальнейшем необходимо предусматривать организацию мест стоянок автомобилей возле зданий общественного назначения с учетом прогнозируемого увеличения уровня автомобилизации населения.</w:t>
      </w:r>
    </w:p>
    <w:p>
      <w:pPr>
        <w:pStyle w:val="Normal"/>
        <w:rPr/>
      </w:pPr>
      <w:r>
        <w:rPr/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rPr/>
      </w:pPr>
      <w:r>
        <w:rPr/>
        <w:t>Мероприятия, выполнение которых необходимо по данному разделу:</w:t>
      </w:r>
    </w:p>
    <w:p>
      <w:pPr>
        <w:pStyle w:val="Normal"/>
        <w:rPr/>
      </w:pPr>
      <w:r>
        <w:rPr/>
        <w:t>1.Обеспечение 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 весь период);</w:t>
      </w:r>
    </w:p>
    <w:p>
      <w:pPr>
        <w:pStyle w:val="Normal"/>
        <w:rPr/>
      </w:pPr>
      <w:r>
        <w:rPr/>
        <w:t>2. Строительство автостоянок около объектов обслуживания (весь период);</w:t>
      </w:r>
    </w:p>
    <w:p>
      <w:pPr>
        <w:pStyle w:val="Normal"/>
        <w:rPr/>
      </w:pPr>
      <w:r>
        <w:rPr/>
        <w:t>3. Организация общественных стоянок в местах наибольшего притяжения (первая очередь –расчетный счет)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оздание системы пешеходных улиц и велосипедных дороже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еспечение без барьерной среды для лиц с ограниченными возможност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оддержания экологически чистой среды, при небольших отрезках для корреспонденции, на территории населенных пунктов Программой предусматривается система велосипедных дорожек и пешеходных улиц.</w:t>
      </w:r>
    </w:p>
    <w:p>
      <w:pPr>
        <w:pStyle w:val="Normal"/>
        <w:rPr/>
      </w:pPr>
      <w:r>
        <w:rPr/>
        <w:t xml:space="preserve">  </w:t>
      </w:r>
      <w:r>
        <w:rPr/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енных к созданию без барьерной сре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ероприятия по данному разде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ние системы улиц с преимущественно пешеходным движением (расчетный срок- перспектива);</w:t>
      </w:r>
    </w:p>
    <w:p>
      <w:pPr>
        <w:pStyle w:val="Normal"/>
        <w:rPr/>
      </w:pPr>
      <w:r>
        <w:rPr/>
        <w:t>2. Устройство велодорожек в поперечном профиле магистральных улиц (расчетный срок- перспектива);</w:t>
      </w:r>
    </w:p>
    <w:p>
      <w:pPr>
        <w:pStyle w:val="Normal"/>
        <w:rPr/>
      </w:pPr>
      <w:r>
        <w:rPr/>
        <w:t>3. Обеспечение административными мерами выполнения застройщиками требований по созданию без барьерной среды (весь период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Редакционный совет: Васильев М.В. – депутат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61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35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1"/>
      <w:ind w:firstLine="27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6-06-23T16:41:00Z</cp:lastPrinted>
  <dcterms:modified xsi:type="dcterms:W3CDTF">2017-06-09T04:02:00Z</dcterms:modified>
  <cp:revision>57</cp:revision>
  <dc:subject/>
  <dc:title/>
</cp:coreProperties>
</file>