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229400"/>
                          <a:chOff x="0" y="0"/>
                          <a:chExt cx="62985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464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5.09.2015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9 (14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96.8pt" coordorigin="0,0" coordsize="9919,1936">
                <v:rect id="shape_0" stroked="f" o:allowincell="f" style="position:absolute;left:0;top:0;width:9918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4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5.09.2015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9 (14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Совета депутатов Гжатского сельсовета 02.10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 избрании секретаря первой сессии Совета депутатов Гж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адывает: Глава Гжатского сельсовета – К.А. Зеб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 утверждении повестки дня первой сессии Совета депутатов Гж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адывает: Глава Гжатского сельсовета – К.А. Зеб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 избрании счётной комиссии Совета депутатов Гжатского сельсовета Куйбышев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адывает: Глава Гжатского сельсовета – К.А. Зеб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 информации избирательной комиссии Гжатского сельсовета Куйбышевского района «Об итогах выборов депутатов Совета депутатов Гжатского сельсовета Куйбышевского района Новосибирской области пят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адывает: председатель избирательной комиссии Гжатского сельсовета – Д.В. Бол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сообщении мандатной комиссии Совета депутатов Гжатского сельсовета Куйбышев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адывает: Глава Гжатского сельсовета – К.А. Зеб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 избрании председателя Совета депутатов Гжатского сельсовета Куйбышев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адывает: Глава Гжатского сельсовета – К.А. Зеб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 избрании заместителя председателя Совета депутатов Гжатского сельсовета Куйбышевского района Новосибирской области пят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Докладывает: председатель Совета депутатов Гжатского сельсовета –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 освобождении от должности председателя Совета депутатов Гжатского сельсовета Куйбышевского района Новосибир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адывает: председатель Совета депутатов Гжатского сельсовета –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О структуре Совета депутатов Гжатского сельсовета Куйбышев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адывает: председатель Совета депутатов Гжатского сельсовета –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 утверждении положений о постоянных комиссиях Совета депутатов Гжатского сельсовета Куйбышев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адывает: специалист Гжатского сельсовета – Болковая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 утверждении составов постоянных комиссий  Совета депутатов Гжатского сельсовета Куйбышев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адывает: председатель Совета депутатов Гжатского сельсовета –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бъявлении конкурса по отбору кандидатур на должность Главы Гжатского сельсовета Куйбышевского района Новосибирской области и формировании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: заместитель главы  Гжатского сельсовета – Мишки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 сроках проведения 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адывает: председатель Совета депутатов Гжатского сельсовета –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дакционный совет: Васильев М.В. – председатель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3:00Z</dcterms:created>
  <dc:creator>mais</dc:creator>
  <dc:description/>
  <cp:keywords/>
  <dc:language>en-US</dc:language>
  <cp:lastModifiedBy>comp</cp:lastModifiedBy>
  <cp:lastPrinted>2015-09-15T11:05:00Z</cp:lastPrinted>
  <dcterms:modified xsi:type="dcterms:W3CDTF">2015-10-05T10:10:00Z</dcterms:modified>
  <cp:revision>33</cp:revision>
  <dc:subject/>
  <dc:title/>
</cp:coreProperties>
</file>