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.09.2015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8 (14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.09.2015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8 (14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АЯ КОМИССИЯ ГЖАТСКОГО СЕЛЬСОВЕТ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КУЙБЫШЕВСКОГО РАЙОНА НОВОСИБИРСКОЙ ОБЛАСТИ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ЗАСЕД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 сентября 2015 года</w:t>
        <w:tab/>
        <w:tab/>
        <w:tab/>
        <w:tab/>
        <w:tab/>
        <w:tab/>
        <w:tab/>
        <w:tab/>
        <w:tab/>
        <w:t>№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Председатель: Д.В. Болково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Заместитель председателя: О.В. Сыч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: Е.Л. Малышева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27"/>
      </w:tblGrid>
      <w:tr>
        <w:trPr>
          <w:trHeight w:val="17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Фисенко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Вепрева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Мишкинова</w:t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становлении общих результатов выборов депутатов Совета депутатов Гжатского сельсовета пятого созы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становлении общих результатов выборов депутатов Совета депутатов Гжатского сельсовета пятого созы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Д.В. Болковой, председатель </w:t>
      </w:r>
      <w:r>
        <w:rPr>
          <w:bCs/>
          <w:sz w:val="22"/>
          <w:szCs w:val="22"/>
        </w:rPr>
        <w:t>избирательной комиссии Гжат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Куйбышевского района Новосибирской области  состоялись выборы депутатов Совета депутатов Гжатского сельсовета пятого созыва.</w:t>
      </w:r>
    </w:p>
    <w:p>
      <w:pPr>
        <w:pStyle w:val="Normal"/>
        <w:jc w:val="both"/>
        <w:rPr/>
      </w:pPr>
      <w:r>
        <w:rPr>
          <w:sz w:val="22"/>
          <w:szCs w:val="22"/>
        </w:rPr>
        <w:t>В голосовании приняли участие  523 избирателей, что составило 44,06 % от числа избирателей, включенных в списки избир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1 статьи 77 Закона Новосибирской области «О выборах депутатов представительных органов муниципальных   образований  в   Новосибирской   области»,   на основании протокола, составленного окружной избирательной комиссией по многомандатному избирательному округу №1 о результатах выборов депутатов Совета депутатов Гжатского сельсовета пятого созыва предлагаю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- признать выборы </w:t>
      </w: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>Совета депутатов Гжатского сельсовета пятого созыва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состоявшимися и действительны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считать избранными депутатами  в Совет депутатов Гжатского сельсовета пятого созы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многомандатному избирательному округу №1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>- опубликовать настоящее решение в периодическом печатном издании органов местного самоуправления «Гжатский вестни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1. Признать выборы </w:t>
      </w: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>Совета депутатов Гжатского сельсовета пятого созыва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состоявшимися и действительны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2. Считать избранными депутатами  в Совет депутатов Гжатского сельсовета пятого созы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многомандатному избирательному округу №1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>3. Опубликовать настоящее решение в периодическом печатном издании органов местного самоуправления «Гжатский вестни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 – 6 человек, «Против» – 0 человек, «Воздержались» – 0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125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Болковой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left="-25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left="-25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ind w:left="-25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Малыше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АЯ КОМИССИЯ ГЖАТСКОГО СЕЛЬ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сентября 2015 года</w:t>
        <w:tab/>
        <w:tab/>
        <w:tab/>
        <w:tab/>
        <w:tab/>
        <w:tab/>
        <w:tab/>
        <w:tab/>
        <w:t>№18/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Гжат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становлении общих результатов выборов депутатов Совета депутатов Гжатского сельсовета 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Куйбышевского района Новосибирской области  состоялись выборы депутатов Совета депутатов Гжатского сельсовета пя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олосовании приняли участие  523 избирателя, что составило 44,06 % от числа избирателей, включенных в списки избир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1 статьи 77 Закона Новосибирской области «О выборах депутатов представительных органов муниципальных   образований  в Новосибирской области», на основании протокола, составленного окружной избирательной комиссией по многомандатному избирательному округу №1 о результатах выборов депутатов Совета депутатов Гжатского сельсовета пятого созыва избирательная комиссия Гжатского сельсовета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2"/>
          <w:szCs w:val="22"/>
        </w:rPr>
        <w:t xml:space="preserve">Признать выборы </w:t>
      </w: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>Совета депутатов Гжатского сельсовета пятого созыва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состоявшимися и действите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2"/>
          <w:szCs w:val="22"/>
        </w:rPr>
        <w:t>Считать избранными депутатами  в Совет депутатов Гжатского сельсовета пятого созы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многомандатному избирательному округу №1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Опубликовать настоящее решение в периодическом печатном издании органов местного самоуправления «Гжатский вестник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12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Болковой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Малышева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245" w:leader="none"/>
          <w:tab w:val="right" w:pos="9355" w:leader="none"/>
        </w:tabs>
        <w:ind w:left="5245" w:hanging="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Header"/>
        <w:tabs>
          <w:tab w:val="clear" w:pos="4677"/>
          <w:tab w:val="left" w:pos="708" w:leader="none"/>
          <w:tab w:val="center" w:pos="5245" w:leader="none"/>
          <w:tab w:val="right" w:pos="9355" w:leader="none"/>
        </w:tabs>
        <w:ind w:left="524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Header"/>
        <w:tabs>
          <w:tab w:val="clear" w:pos="4677"/>
          <w:tab w:val="left" w:pos="708" w:leader="none"/>
          <w:tab w:val="center" w:pos="5245" w:leader="none"/>
          <w:tab w:val="right" w:pos="9355" w:leader="none"/>
        </w:tabs>
        <w:ind w:left="524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избирательной комиссии</w:t>
      </w:r>
    </w:p>
    <w:p>
      <w:pPr>
        <w:pStyle w:val="Header"/>
        <w:tabs>
          <w:tab w:val="clear" w:pos="4677"/>
          <w:tab w:val="left" w:pos="708" w:leader="none"/>
          <w:tab w:val="center" w:pos="5245" w:leader="none"/>
          <w:tab w:val="right" w:pos="9355" w:leader="none"/>
        </w:tabs>
        <w:ind w:left="524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жатского сельсовета</w:t>
      </w:r>
    </w:p>
    <w:p>
      <w:pPr>
        <w:pStyle w:val="Header"/>
        <w:tabs>
          <w:tab w:val="clear" w:pos="4677"/>
          <w:tab w:val="left" w:pos="708" w:leader="none"/>
          <w:tab w:val="center" w:pos="5245" w:leader="none"/>
          <w:tab w:val="right" w:pos="9355" w:leader="none"/>
        </w:tabs>
        <w:ind w:left="5245" w:hanging="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от </w:t>
      </w:r>
      <w:r>
        <w:rPr>
          <w:rFonts w:eastAsia="Calibri"/>
          <w:sz w:val="22"/>
          <w:szCs w:val="22"/>
          <w:lang w:val="ru-RU" w:eastAsia="en-US"/>
        </w:rPr>
        <w:t>14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t>сентября</w:t>
      </w:r>
      <w:r>
        <w:rPr>
          <w:rFonts w:eastAsia="Calibri"/>
          <w:sz w:val="22"/>
          <w:szCs w:val="22"/>
          <w:lang w:eastAsia="en-US"/>
        </w:rPr>
        <w:t xml:space="preserve"> 2015 г. № </w:t>
      </w:r>
      <w:r>
        <w:rPr>
          <w:rFonts w:eastAsia="Calibri"/>
          <w:sz w:val="22"/>
          <w:szCs w:val="22"/>
          <w:lang w:val="ru-RU" w:eastAsia="en-US"/>
        </w:rPr>
        <w:t>18</w:t>
      </w:r>
      <w:r>
        <w:rPr>
          <w:rFonts w:eastAsia="Calibri"/>
          <w:sz w:val="22"/>
          <w:szCs w:val="22"/>
          <w:lang w:eastAsia="en-US"/>
        </w:rPr>
        <w:t>/</w:t>
      </w:r>
      <w:r>
        <w:rPr>
          <w:rFonts w:eastAsia="Calibri"/>
          <w:sz w:val="22"/>
          <w:szCs w:val="22"/>
          <w:lang w:val="ru-RU" w:eastAsia="en-US"/>
        </w:rPr>
        <w:t>47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/>
      </w:pPr>
      <w:r>
        <w:rPr>
          <w:b/>
          <w:sz w:val="22"/>
          <w:szCs w:val="22"/>
        </w:rPr>
        <w:t xml:space="preserve">Список избранных депутатов </w:t>
      </w:r>
      <w:r>
        <w:rPr>
          <w:b/>
          <w:sz w:val="22"/>
          <w:szCs w:val="22"/>
          <w:lang w:val="ru-RU"/>
        </w:rPr>
        <w:t>Совета депутатов Гжатского сельсовета Куйбышевского района Новосибирской области пятого созыва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многомандат</w:t>
      </w:r>
      <w:r>
        <w:rPr>
          <w:b/>
          <w:sz w:val="22"/>
          <w:szCs w:val="22"/>
          <w:lang w:val="ru-RU"/>
        </w:rPr>
        <w:t>ному</w:t>
      </w:r>
      <w:r>
        <w:rPr>
          <w:b/>
          <w:sz w:val="22"/>
          <w:szCs w:val="22"/>
        </w:rPr>
        <w:t xml:space="preserve"> избирательн</w:t>
      </w:r>
      <w:r>
        <w:rPr>
          <w:b/>
          <w:sz w:val="22"/>
          <w:szCs w:val="22"/>
          <w:lang w:val="ru-RU"/>
        </w:rPr>
        <w:t>ому</w:t>
      </w:r>
      <w:r>
        <w:rPr>
          <w:b/>
          <w:sz w:val="22"/>
          <w:szCs w:val="22"/>
        </w:rPr>
        <w:t xml:space="preserve"> округ</w:t>
      </w:r>
      <w:r>
        <w:rPr>
          <w:b/>
          <w:sz w:val="22"/>
          <w:szCs w:val="22"/>
          <w:lang w:val="ru-RU"/>
        </w:rPr>
        <w:t>у№1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По многомандатному избирательному округу №</w:t>
      </w:r>
      <w:r>
        <w:rPr>
          <w:sz w:val="22"/>
          <w:szCs w:val="22"/>
          <w:lang w:val="ru-RU"/>
        </w:rPr>
        <w:t>1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4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46"/>
      </w:tblGrid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ксана Сергеевна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а Марина Музогитовна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Михаил Валентинович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лександр Тимофеевич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ов Федор Николаевич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иколай Васильевич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Альфина Михайловна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Елена Юрьевна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сов Салават Асхатович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Евгений Александро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ционный совет: Васильев М.В. – председатель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3:00Z</dcterms:created>
  <dc:creator>mais</dc:creator>
  <dc:description/>
  <cp:keywords/>
  <dc:language>en-US</dc:language>
  <cp:lastModifiedBy>comp</cp:lastModifiedBy>
  <cp:lastPrinted>2015-09-15T11:05:00Z</cp:lastPrinted>
  <dcterms:modified xsi:type="dcterms:W3CDTF">2015-09-15T05:12:00Z</dcterms:modified>
  <cp:revision>30</cp:revision>
  <dc:subject/>
  <dc:title/>
</cp:coreProperties>
</file>