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0.09.2014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6 (11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0.09.2014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6 (1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ДЛЯ ЖИТЕЛЕЙ СЕЛА!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ельском совете Куйбышевского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района, села Гжатск,   открыто (УРМ) </w:t>
      </w:r>
      <w:r>
        <w:rPr>
          <w:b/>
          <w:sz w:val="20"/>
          <w:szCs w:val="20"/>
          <w:u w:val="single"/>
        </w:rPr>
        <w:t>удалённое рабочее место</w:t>
      </w:r>
      <w:r>
        <w:rPr>
          <w:sz w:val="20"/>
          <w:szCs w:val="20"/>
        </w:rPr>
        <w:t xml:space="preserve"> Государственного автономного учреждения Новосибирской области </w:t>
      </w:r>
      <w:r>
        <w:rPr>
          <w:b/>
          <w:sz w:val="20"/>
          <w:szCs w:val="20"/>
          <w:u w:val="single"/>
        </w:rPr>
        <w:t xml:space="preserve">«Многофункциональный центр организации предоставления государственных и муниципальных услуг Новосибирской области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РМ сельского совета, можно получить: охотничий билет, дубликат свидетельства об акте гражданского состояния, лицензию на образовательную деятельность, субсидию на развитие сельского хозяйства,  лицензию на продажу алкогольной продукции и многое друго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РМ    предоставляются государственные услуги различных органов власти: Министерство промышленности, торговли и развития предпринимательства Новосибирской области; Министерство образования, науки и инновационной политики Новосибирской области; Министерство сельского хозяйства Новосибирской области; Министерство строительства и жилищно-коммунального хозяйства Новосибирской области; Инспекция государственного строительного надзора Новосибирской области; Управление Федеральной налоговой службы; Министерство экономического развития Новосибирской области; Департамент по охране животного мира Новосибирской области; Департамент физической культуры и спорта Новосибирской области; Управление по государственной охране объектов культурного наследия Новосибирской области; Управление ветеринарии Новосибирской области; Управление по делам ЗАГС Новосибирской области</w:t>
        <w:tab/>
        <w:t>и Министерство труда, занятости и трудовых ресурсов НС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олее подробно о перечне предоставляемых услуг Вы можете узнать у специалистов УРМ по приему и выдачи   документов, а также по телефону единой справочной службы ГАУ НСО "МФЦ" 052.</w:t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ём документов и консультации по государственным услугам предоставляются бесплатно.</w:t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ём документов на получение государственных услуг осуществляется по графику: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5"/>
        <w:gridCol w:w="1984"/>
        <w:gridCol w:w="1844"/>
        <w:gridCol w:w="21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жат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жатск, ул. Центральная 110,тел.35-257 8-923-228-6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бина Юл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00-12.0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иссия по благоустройству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ерритории Гжатского сельсовета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ЕНИЕ № 1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30.09.2014 года                                                  с. Гжатск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уководствуясь постановлением Главы Гжатского сельсовета от 14.04.2014г. № 21 «О санитарной уборке территории Гжатского сельсовета», подвести итоги по выделению лучших домовладельцев по санитарному состоянию, определить лучшие организации и учреждения, итоги опубликовать в периодическом печатном издании «Гжатский вестник».     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шению комиссии признаны лучшие домовладельцы по номинации: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иплом и табличка «Дом образцового содержания» -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семья Андроновых Л.В. и В.И.;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/>
      </w:pPr>
      <w:r>
        <w:rPr>
          <w:sz w:val="20"/>
          <w:szCs w:val="20"/>
        </w:rPr>
        <w:t>2. Диплом и табличка «Дом образцового содержания» -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семья Сивцовых Л.И. и А.И.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плом и табличка «Дом хорошего состояния» - 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семья Сивцовых Л.В. и Е.И.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иплом в номинации «Царство георгинов» - Пинтусов П.Е.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5. Диплом в номинации «Фантастическая клумба» - Мишкинова Г.Е.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6. Диплом в номинации «Цветущий палисадник» - Кульгина Н.В.,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орбова Е.М.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иплом в номинации «Цветущий балкон» - Некрасова А.В., 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Заворина Т.А.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8. Диплом в номинации «Цветущий огород» - Сеньчишиной В.П.</w:t>
      </w:r>
    </w:p>
    <w:p>
      <w:pPr>
        <w:pStyle w:val="Normal"/>
        <w:tabs>
          <w:tab w:val="clear" w:pos="708"/>
          <w:tab w:val="left" w:pos="5820" w:leader="none"/>
        </w:tabs>
        <w:ind w:left="5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шению комиссии признаны лучшие учреждения: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Диплом и табличка «Учреждение образцового содержания» - пост государственного казенного учреждения «Центра по обеспечению мероприятий в области гражданской обороны, чрезвычайных ситуаций и пожарной безопасности Новосибирской области», 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Фисенко И.Ю.;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>2. Диплом и табличка «Учреждение хорошего содержания» - МКОУ Гжатская СОШ, руководитель Сивцова Л.В.;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Диплом и табличка «Учреждение хорошего содержания» - ГБУЗ НСО Куйбышевской ЦРБ Гжатская участковая больница, 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Федоров Е.А.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>благодарственные письма за отличное состояние придворовой территории вручается: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леевой Н.П., Кутузовой Ю.К., Поповой З.М., Ажиговой В.И., 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>Панкратовой Г.С., Зебиной М.К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>Состав комиссии по организации благоустройства территории и организации исполнения постановления от 14.04.2014 № 21: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ебин К.А. _____________ глава Гжатского сельсовета</w:t>
      </w:r>
    </w:p>
    <w:p>
      <w:pPr>
        <w:pStyle w:val="Normal"/>
        <w:tabs>
          <w:tab w:val="clear" w:pos="708"/>
          <w:tab w:val="left" w:pos="5820" w:leader="none"/>
        </w:tabs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дседатель комиссии; </w:t>
      </w:r>
    </w:p>
    <w:p>
      <w:pPr>
        <w:pStyle w:val="Normal"/>
        <w:tabs>
          <w:tab w:val="clear" w:pos="708"/>
          <w:tab w:val="left" w:pos="5820" w:leader="none"/>
        </w:tabs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Мишкинова Л.В._________ специалист администрации, член комиссии;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Болковая А.А. ___________специалист администрации, член комиссии;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дратьев В.В. ___________директор МУП «Гжатское», член комиссии;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ычева О.В. _____________специалист по социальной работе, </w:t>
      </w:r>
    </w:p>
    <w:p>
      <w:pPr>
        <w:pStyle w:val="Normal"/>
        <w:tabs>
          <w:tab w:val="clear" w:pos="708"/>
          <w:tab w:val="left" w:pos="5820" w:leader="none"/>
        </w:tabs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;</w:t>
      </w:r>
    </w:p>
    <w:p>
      <w:pPr>
        <w:pStyle w:val="Normal"/>
        <w:tabs>
          <w:tab w:val="clear" w:pos="708"/>
          <w:tab w:val="left" w:pos="5820" w:leader="none"/>
        </w:tabs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теренко Е.Ю. _____________ директор МКУК Гжатского КДЦ, </w:t>
      </w:r>
    </w:p>
    <w:p>
      <w:pPr>
        <w:pStyle w:val="Normal"/>
        <w:tabs>
          <w:tab w:val="clear" w:pos="708"/>
          <w:tab w:val="left" w:pos="5820" w:leader="none"/>
        </w:tabs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лен комиссии;</w:t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ров Е.А. ___________ заведующий Гжатской участковой больницей, </w:t>
      </w:r>
    </w:p>
    <w:p>
      <w:pPr>
        <w:pStyle w:val="Normal"/>
        <w:tabs>
          <w:tab w:val="clear" w:pos="708"/>
          <w:tab w:val="left" w:pos="5820" w:leader="none"/>
        </w:tabs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;</w:t>
      </w:r>
    </w:p>
    <w:p>
      <w:pPr>
        <w:pStyle w:val="Normal"/>
        <w:tabs>
          <w:tab w:val="clear" w:pos="708"/>
          <w:tab w:val="left" w:pos="5820" w:leader="none"/>
        </w:tabs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рбах И.В. ___________ заведующая МДОУ детский сад «Солнышко», </w:t>
      </w:r>
    </w:p>
    <w:p>
      <w:pPr>
        <w:pStyle w:val="Normal"/>
        <w:tabs>
          <w:tab w:val="clear" w:pos="708"/>
          <w:tab w:val="left" w:pos="5820" w:leader="none"/>
        </w:tabs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286125" cy="246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едакционный совет: </w:t>
      </w:r>
      <w:r>
        <w:rPr>
          <w:sz w:val="20"/>
          <w:szCs w:val="20"/>
        </w:rPr>
        <w:t>Васильев М.В. – председатель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3:00Z</dcterms:created>
  <dc:creator>mais</dc:creator>
  <dc:description/>
  <cp:keywords/>
  <dc:language>en-US</dc:language>
  <cp:lastModifiedBy>mais</cp:lastModifiedBy>
  <cp:lastPrinted>2014-10-06T14:05:00Z</cp:lastPrinted>
  <dcterms:modified xsi:type="dcterms:W3CDTF">2014-10-06T07:05:00Z</dcterms:modified>
  <cp:revision>24</cp:revision>
  <dc:subject/>
  <dc:title/>
</cp:coreProperties>
</file>