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09.2014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4 (11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09.2014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4 (11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ая безопасность в образовательных учреждениях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инается новый учебный год и образовательные учреждения готовятся в очередной раз принять учеников. Проведены ремонты, заканчиваются последние подготовительные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ериод с 6 по 15 августа 2014 года на территории Куйбышевского района работала комиссия по проверке готовности образовательных учреждений к новому 2014-2015 учебному году. Комиссией проверена готовность школ, дошкольных учреждений а также учреждений дополнительного образования детей в г. Куйбышеве и Куйбышевском 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ителями и работниками учреждений проделан большой объем работы по подготовке учреждений к новому учебному году, что было отмечено членами комиссии, в следствии чего все учреждения были признаны готовыми к новому учебному го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е 2014 года Отделом надзорной деятельности согласно плана проведения плановых проверок юридических лиц и индивидуальных предпринимателей проводятся проверки дошкольных образовательных учреждений, а также внеплановые проверки школ располагающихся на территории города и района. Как показали уже проведенные проверки, состояние пожарной безопасности образовательных учреждений, по сравнению с прошлыми проверками, улучшается, однако нарушения всё ещё имеют место быть, что в основном связано с проблемами финанс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последние 5 лет в образовательных учреждениях Куйбышевского района произошло 3 пожар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жар в спортивном зале школы-интерната 31.01.2012 г. – в результате детской шалости произошло загорание кана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жар в кабинете химии политехнического техникума 03.10.2013 г. – в результате нарушения правил устройства электрооборудования произошло возгорание, в результате чего повреждена внутренняя отделка кабинета, мебель и оборудование в нё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жар в общежитии сельскохозяйственного техникума 23.07.2014 г. – в результате неосторожности при курении произошло загорание постельных принадлежностей и кровати в одной из комнат, а также задымление помещений общежития. Виновник получил незначительный ожог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лагодаря грамотным слаженным действиям работников учреждений и сотрудников пожарной охраны серьёзных последствий удалось избежать. Однако анализируя указанные случаи пожаров нельзя не отметить, что условиями возникновения пожаров послужил недостаточный уровень контроля со стороны работников учрежд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разовательные учреждения являются объектами с массовым пребыванием детей, и возникновение пожара в них недопустимо. В связи с этим необходимо уделять особое внимание данному виду объектов защиты. В ходе проведения проверок при выявлении нарушений в области пожарной безопасности должностные лица (как правило, руководители) и юридические лица привлекаются к административной ответственности, а все выявленные нарушения включаются в обязательные для исполнения предписания, за неисполнение которых также предусмотрена административная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полнение к плановым и внеплановым проверкам в сентябре 2014 года запланировано проведение «Уроков безопасности» с привлечением сотрудников и работников различных служб города, в том числе и отдела надзорной деятельности. На занятиях сотрудники ОНД в очередной раз напомнят ученикам и педагогам об основных мерах пожарной безопасности и действиях в случае возникновения пожара, а также проведут практические тренировки по отработке планов эвак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инспектор 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йбышевского района 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жарному надзору 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Зубревский В.А.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right"/>
        <w:rPr>
          <w:rStyle w:val="StrongEmphasis"/>
        </w:rPr>
      </w:pPr>
      <w:r>
        <w:rPr/>
        <w:t xml:space="preserve">Приложение № 1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StrongEmphasis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Style w:val="StrongEmphasis"/>
          <w:sz w:val="20"/>
          <w:szCs w:val="20"/>
        </w:rPr>
        <w:t>Федеральный государственный пожарный надзор информирует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ях информирования населения района, а также во избежание случаев гибели людей на пожарах отдел надзорной деятельности по Куйбышевскому району сообщает, что </w:t>
      </w:r>
      <w:r>
        <w:rPr>
          <w:color w:val="000000"/>
          <w:sz w:val="20"/>
          <w:szCs w:val="20"/>
        </w:rPr>
        <w:t xml:space="preserve"> в период с 1 января  по 05 сентября 2014 года произошло 53 пожара,  на которых погибло 10 человек, получили травмы 10 человек. Материальный ущерб, от пожаров составил более 3,6 миллионов рублей. </w:t>
      </w:r>
      <w:r>
        <w:rPr>
          <w:sz w:val="20"/>
          <w:szCs w:val="20"/>
        </w:rPr>
        <w:t>Основное количество пожаров и гибель  при пожарах людей зарегистрировано на объектах жилого назна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жары с гибелью людей в  населенных пунктах Куйбышевского района  произошли в основном по причинам неосторожного обращения с огнём (в том числе при курении), нарушения правил устройства,  эксплуатации печей и электрооборудования. </w:t>
      </w:r>
    </w:p>
    <w:p>
      <w:pPr>
        <w:pStyle w:val="Normal"/>
        <w:ind w:firstLine="708"/>
        <w:rPr>
          <w:color w:val="333313"/>
          <w:sz w:val="20"/>
          <w:szCs w:val="20"/>
          <w:shd w:fill="FFFFFF" w:val="clear"/>
        </w:rPr>
      </w:pPr>
      <w:r>
        <w:rPr>
          <w:color w:val="333313"/>
          <w:sz w:val="20"/>
          <w:szCs w:val="20"/>
          <w:shd w:fill="FFFFFF" w:val="clear"/>
        </w:rPr>
        <w:t>Необходимо всегда помнить, что пожары происходят, в основном, там, где пренебрегают элементарными правилами  пожарной безопасности,  проявляя беспечность и легкомыслие.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bCs/>
          <w:sz w:val="20"/>
          <w:szCs w:val="20"/>
        </w:rPr>
        <w:t>Помните! Только строгое соблюдение требований пожарной безопасности исключает возможность возникновения пожаров! Будьте предельно внимательны и осторожны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bCs/>
          <w:sz w:val="20"/>
          <w:szCs w:val="20"/>
        </w:rPr>
        <w:t>в обращении с огнем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наружении пожара необходимо немедленно сообщить о нем в пожарную охрану по телефону 01, с  мобильного 010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инспектор Куйбышевского района</w:t>
      </w:r>
    </w:p>
    <w:p>
      <w:pPr>
        <w:pStyle w:val="Normal"/>
        <w:rPr>
          <w:b/>
          <w:b/>
          <w:lang w:val="en-US" w:eastAsia="en-US"/>
        </w:rPr>
      </w:pPr>
      <w:r>
        <w:rPr>
          <w:sz w:val="20"/>
          <w:szCs w:val="20"/>
        </w:rPr>
        <w:t>по пожарному надзору                                                                 Ю.В. Стрельцов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814320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4615180" cy="2782570"/>
            <wp:effectExtent l="0" t="0" r="0" b="0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Редакционный совет: </w:t>
      </w:r>
      <w:r>
        <w:rPr>
          <w:sz w:val="18"/>
          <w:szCs w:val="18"/>
        </w:rPr>
        <w:t>Васильев М.В. – председатель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mais</dc:creator>
  <dc:description/>
  <cp:keywords/>
  <dc:language>en-US</dc:language>
  <cp:lastModifiedBy>mais</cp:lastModifiedBy>
  <cp:lastPrinted>2014-09-10T10:56:00Z</cp:lastPrinted>
  <dcterms:modified xsi:type="dcterms:W3CDTF">2014-09-10T03:58:00Z</dcterms:modified>
  <cp:revision>20</cp:revision>
  <dc:subject/>
  <dc:title/>
</cp:coreProperties>
</file>