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0.07.2014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2 (11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0.07.2014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2 (1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разгар летних каникул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/>
        <w:t>В разгар летних каникул, проблема детской шалости с огнем стоит особенно остро. Оставшись без присмотра взрослых,  дети, экспериментируя, берут в руки спички, поджигают тополиный пух, разводят костры вблизи строений, за сараями и гаражами, в лесу. Бросают в разведенные костры порох, патроны, пиротехнические изделия, аэрозольные и газовые баллончики, банки из-под краски. Часто, подражая старшим, дети начинают курить, прячась от родителей и учителей, не затушенная сигарета при этом так же становится причиной пожара. Особую опасность представляют действия детей при обращении с газовыми приборами, когда, оставшись одни дома не имея достаточных навыков, они пытаются приготовить себе обед или просто разогреть чайник на газовой плите. В результате происходят пожары, взрывы, дети получают ожоги и травмы, остаются инвалидами, гибнут.</w:t>
      </w:r>
    </w:p>
    <w:p>
      <w:pPr>
        <w:pStyle w:val="Normal"/>
        <w:ind w:firstLine="540"/>
        <w:jc w:val="both"/>
        <w:rPr/>
      </w:pPr>
      <w:r>
        <w:rPr/>
        <w:t>В Новосибирской области за 11 лет (с 2003 год по 2013 год) на пожарах погибло 164 ребенка, за 6 месяцев 2014 года  уже зарегистрирована гибель   2 детей.</w:t>
      </w:r>
    </w:p>
    <w:p>
      <w:pPr>
        <w:pStyle w:val="Normal"/>
        <w:ind w:firstLine="540"/>
        <w:jc w:val="both"/>
        <w:rPr/>
      </w:pPr>
      <w:r>
        <w:rPr/>
        <w:t>В Куйбышевском районе за прошедший период 2014 года от детской шалости с огнем произошло 3 пожара.</w:t>
      </w:r>
    </w:p>
    <w:p>
      <w:pPr>
        <w:pStyle w:val="Normal"/>
        <w:ind w:firstLine="540"/>
        <w:jc w:val="both"/>
        <w:rPr/>
      </w:pPr>
      <w:r>
        <w:rPr/>
        <w:t>30.04.2014 года в результате игр с огнём 8 летнего ученика МКОУ «Отрадненская СОШ» произошел пожар в с. Отрадненское, в результате которого огнём повреждены 2 тюка сена. 18.06.2014 года по причине шалости с огнём этого же ребёнка произошел пожар в надворных постройках в с. Отрадненское.</w:t>
      </w:r>
    </w:p>
    <w:p>
      <w:pPr>
        <w:pStyle w:val="Normal"/>
        <w:ind w:firstLine="540"/>
        <w:jc w:val="both"/>
        <w:rPr/>
      </w:pPr>
      <w:r>
        <w:rPr/>
        <w:t>07.05.2014 г. получил ожоги III степени правой кисти, предплечья, левой нижней конечности на площади 18% ученик МКОУ «Октябрьская СОШ», в тяжелом состоянии был госпитализирован в ожоговый центр г. Новосибирска. Ожоги получены в результате удара электрическим током от трансформаторной подстанции и воспламенения одежды на ребёнке.</w:t>
      </w:r>
    </w:p>
    <w:p>
      <w:pPr>
        <w:pStyle w:val="Normal"/>
        <w:ind w:firstLine="540"/>
        <w:jc w:val="both"/>
        <w:rPr/>
      </w:pPr>
      <w:r>
        <w:rPr/>
        <w:t>Указанные происшествия произошли в результате недостаточного контроля со стороны родителей, а также отсутствия у детей элементарных знаний требований пожарной безопасности.</w:t>
      </w:r>
    </w:p>
    <w:p>
      <w:pPr>
        <w:pStyle w:val="Normal"/>
        <w:ind w:firstLine="540"/>
        <w:jc w:val="both"/>
        <w:rPr/>
      </w:pPr>
      <w:r>
        <w:rPr/>
        <w:tab/>
        <w:t>Уважаемые взрослые! Помните, что во многом дети подражают вам. Будьте сами предельно осторожны в обращении с огнем и разъясняйте детям, какую опасность представляет шалость с огнем, и как вести себя во время пожара. Не забывайте, что ребенок, предоставленный сам себе, непроизвольно может стать виновником пожара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МНИТЕ, ЧТО ОТ ВАС ЗАВИСИТ ЖИЗНЬ ВАШИХ ДЕТЕЙ!</w:t>
      </w:r>
    </w:p>
    <w:p>
      <w:pPr>
        <w:pStyle w:val="Normal"/>
        <w:rPr/>
      </w:pPr>
      <w:r>
        <w:rPr/>
        <w:t>Государственный инспектор Куйбышевского района</w:t>
      </w:r>
    </w:p>
    <w:p>
      <w:pPr>
        <w:pStyle w:val="Normal"/>
        <w:jc w:val="both"/>
        <w:rPr/>
      </w:pPr>
      <w:r>
        <w:rPr/>
        <w:t>по пожарному надзору                                                                                 Ю.В. Стре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Гжатском сельсовете открыто </w:t>
      </w:r>
      <w:r>
        <w:rPr>
          <w:b/>
          <w:u w:val="single"/>
        </w:rPr>
        <w:t>удалённое рабочее место</w:t>
      </w:r>
      <w:r>
        <w:rPr/>
        <w:t xml:space="preserve"> (УРМ) Государственного автономного учреждения Новосибирской области </w:t>
      </w:r>
      <w:r>
        <w:rPr>
          <w:b/>
          <w:u w:val="single"/>
        </w:rPr>
        <w:t xml:space="preserve">«Многофункциональный центр организации представления государственных и муниципальных услуг Новосибирской области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УРМ с. Гжатск можно получить: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гражданам для компенсации части затрат по оплате стоимости жилого помеще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свидетельства об акте гражданского состоя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развитие сельского хозяйства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ую и ежемесячную выплату молодым специалистам принятые на работу в организации, осуществляющие сельскохозяйственное производство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молодым учителям при ипотечном жилищном кредитовании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ю на продажу алкогольной продукции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ую выплату денежного пособия педагогическим работникам государственных образовательных НСО  и муниципальных образовательных организаций при увольнении в связи с выходом на трудовую пенсию по старости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ю на образовательную деятельнос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центра технического обслуживания контрольно-кассовой техники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ю на хранения, переработки и реализации лома черных металлов, цветных металлов на территории НСО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фармацевтической деятельности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(дубликатов Разрешений) на осуществление деятельности по перевозке пассажиров и багажа легковым такси на территории НСО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чий биле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иём документов и консультации по государственным услугам предоставляются бесплат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ём документов на получение государственных услуг осуществляется по графику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35"/>
        <w:gridCol w:w="1960"/>
        <w:gridCol w:w="2110"/>
        <w:gridCol w:w="239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Наименование с/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Адре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18" w:hanging="0"/>
              <w:contextualSpacing/>
              <w:jc w:val="center"/>
              <w:rPr/>
            </w:pPr>
            <w:r>
              <w:rPr/>
              <w:t>Гжатский сельсов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3" w:hanging="0"/>
              <w:contextualSpacing/>
              <w:jc w:val="center"/>
              <w:rPr/>
            </w:pPr>
            <w:r>
              <w:rPr/>
              <w:t>Ул. Центральная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36" w:hanging="0"/>
              <w:contextualSpacing/>
              <w:jc w:val="center"/>
              <w:rPr/>
            </w:pPr>
            <w:r>
              <w:rPr/>
              <w:t>Зебина Юлия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40" w:hanging="0"/>
              <w:contextualSpacing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с 9.00 до 17.00 час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с 9.00 до 16.00 час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с12.00 до 13.00 час.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дакционный совет: </w:t>
      </w:r>
      <w:r>
        <w:rPr>
          <w:sz w:val="20"/>
          <w:szCs w:val="20"/>
        </w:rPr>
        <w:t>Васильев М.В. – председатель Совета депутатов, Зебин К.А. – глава администрации Гжатского сельсовета, Мишкинова Л.В – специалист администрации, Болковая А.А. – специалист администрации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3:00Z</dcterms:created>
  <dc:creator>mais</dc:creator>
  <dc:description/>
  <cp:keywords/>
  <dc:language>en-US</dc:language>
  <cp:lastModifiedBy>mais</cp:lastModifiedBy>
  <cp:lastPrinted>2014-07-24T02:44:00Z</cp:lastPrinted>
  <dcterms:modified xsi:type="dcterms:W3CDTF">2014-08-21T16:35:00Z</dcterms:modified>
  <cp:revision>17</cp:revision>
  <dc:subject/>
  <dc:title/>
</cp:coreProperties>
</file>