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6298565" cy="12293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8560" cy="1229400"/>
                          <a:chOff x="0" y="0"/>
                          <a:chExt cx="6298560" cy="122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8560" cy="12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7320" y="764640"/>
                            <a:ext cx="4723920" cy="36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Гжатский 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" y="0"/>
                            <a:ext cx="1262880" cy="76464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1.05.2016г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11 (162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0040" y="0"/>
                            <a:ext cx="4243680" cy="591840"/>
                          </a:xfrm>
                          <a:custGeom>
                            <a:avLst/>
                            <a:gdLst>
                              <a:gd name="textAreaLeft" fmla="*/ 601560 w 2405880"/>
                              <a:gd name="textAreaRight" fmla="*/ 1804680 w 2405880"/>
                              <a:gd name="textAreaTop" fmla="*/ 0 h 335520"/>
                              <a:gd name="textAreaBottom" fmla="*/ 293760 h 33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1263"/>
                                  <a:pt x="7680" y="21600"/>
                                  <a:pt x="72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150"/>
                                </a:lnTo>
                                <a:lnTo>
                                  <a:pt x="0" y="2700"/>
                                </a:lnTo>
                                <a:lnTo>
                                  <a:pt x="5400" y="2700"/>
                                </a:lnTo>
                                <a:lnTo>
                                  <a:pt x="5400" y="675"/>
                                </a:lnTo>
                                <a:cubicBezTo>
                                  <a:pt x="5400" y="338"/>
                                  <a:pt x="5820" y="0"/>
                                  <a:pt x="6240" y="0"/>
                                </a:cubicBezTo>
                                <a:lnTo>
                                  <a:pt x="15360" y="0"/>
                                </a:lnTo>
                                <a:cubicBezTo>
                                  <a:pt x="15780" y="0"/>
                                  <a:pt x="16200" y="338"/>
                                  <a:pt x="16200" y="675"/>
                                </a:cubicBezTo>
                                <a:lnTo>
                                  <a:pt x="16200" y="2700"/>
                                </a:lnTo>
                                <a:lnTo>
                                  <a:pt x="21600" y="2700"/>
                                </a:lnTo>
                                <a:lnTo>
                                  <a:pt x="18850" y="12150"/>
                                </a:lnTo>
                                <a:lnTo>
                                  <a:pt x="21600" y="21600"/>
                                </a:lnTo>
                                <a:lnTo>
                                  <a:pt x="14340" y="21600"/>
                                </a:lnTo>
                                <a:cubicBezTo>
                                  <a:pt x="13920" y="21600"/>
                                  <a:pt x="13500" y="21263"/>
                                  <a:pt x="13500" y="20925"/>
                                </a:cubicBezTo>
                                <a:lnTo>
                                  <a:pt x="13500" y="189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0588"/>
                                  <a:pt x="7680" y="20250"/>
                                  <a:pt x="7260" y="20250"/>
                                </a:cubicBezTo>
                                <a:lnTo>
                                  <a:pt x="6240" y="20250"/>
                                </a:lnTo>
                                <a:cubicBezTo>
                                  <a:pt x="5820" y="20250"/>
                                  <a:pt x="5400" y="19913"/>
                                  <a:pt x="5400" y="19575"/>
                                </a:cubicBezTo>
                                <a:cubicBezTo>
                                  <a:pt x="5400" y="19238"/>
                                  <a:pt x="5820" y="18900"/>
                                  <a:pt x="624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3500" y="18900"/>
                                </a:moveTo>
                                <a:lnTo>
                                  <a:pt x="13500" y="20925"/>
                                </a:lnTo>
                                <a:cubicBezTo>
                                  <a:pt x="13500" y="20588"/>
                                  <a:pt x="13920" y="20250"/>
                                  <a:pt x="14340" y="20250"/>
                                </a:cubicBezTo>
                                <a:lnTo>
                                  <a:pt x="15360" y="20250"/>
                                </a:lnTo>
                                <a:cubicBezTo>
                                  <a:pt x="15780" y="20250"/>
                                  <a:pt x="16200" y="19913"/>
                                  <a:pt x="16200" y="19575"/>
                                </a:cubicBezTo>
                                <a:cubicBezTo>
                                  <a:pt x="16200" y="19238"/>
                                  <a:pt x="15780" y="18900"/>
                                  <a:pt x="1536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5400" y="19575"/>
                                </a:moveTo>
                                <a:lnTo>
                                  <a:pt x="5400" y="2700"/>
                                </a:lnTo>
                              </a:path>
                              <a:path fill="darkenLess" w="21600" h="21600">
                                <a:moveTo>
                                  <a:pt x="16200" y="19575"/>
                                </a:moveTo>
                                <a:lnTo>
                                  <a:pt x="16200" y="27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жатского сельсовета Куйбышевский рай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осиби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95pt;height:96.8pt" coordorigin="0,0" coordsize="9919,1936">
                <v:rect id="shape_0" stroked="f" o:allowincell="f" style="position:absolute;left:0;top:0;width:9918;height:19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t" o:allowincell="f" style="position:absolute;left:1240;top:1204;width:7438;height:568;mso-wrap-style:none;v-text-anchor:middle;mso-position-horizontal-relative:char" type="_x0000_t136">
                  <v:path textpathok="t"/>
                  <v:textpath on="t" fitshape="t" string="Гжатский вестник" style="font-family:&quot;Arial Black&quot;;font-size:12pt"/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187;top:0;width:1988;height:1203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1.05.2016г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11 (16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12"/>
                    <v:f eqn="sum height 0 @0"/>
                    <v:f eqn="sum 0 @0 0"/>
                    <v:f eqn="sum @15 height 0"/>
                    <v:f eqn="prod 1 @16 2"/>
                    <v:f eqn="prod 1 @0 4"/>
                    <v:f eqn="sum height 0 @18"/>
                    <v:f eqn="sum @13 0 @18"/>
                    <v:f eqn="sum 675 @10 0"/>
                    <v:f eqn="sum 0 21600 @18"/>
                    <v:f eqn="sum 0 @21 675"/>
                    <v:f eqn="sum 0 @22 @18"/>
                    <v:f eqn="sum 0 @6 675"/>
                    <v:f eqn="sum 0 @13 @18"/>
                    <v:f eqn="sum 675 @25 0"/>
                    <v:f eqn="sum 0 @26 @18"/>
                    <v:f eqn="sum 675 @7 0"/>
                    <v:f eqn="sum @18 @14 0"/>
                    <v:f eqn="sum 0 @29 675"/>
                    <v:f eqn="sum @18 @30 0"/>
                    <v:f eqn="sum 0 @11 675"/>
                    <v:f eqn="sum @18 @13 0"/>
                    <v:f eqn="sum 675 @33 0"/>
                    <v:f eqn="sum @18 @34 0"/>
                    <v:f eqn="sum 0 @5 675"/>
                    <v:f eqn="sum 0 @18 @18"/>
                    <v:f eqn="sum @18 0 0"/>
                    <v:f eqn="sum 0 @8 675"/>
                    <v:f eqn="sum 0 @19 @18"/>
                    <v:f eqn="sum 675 @9 0"/>
                    <v:f eqn="sum 675 @4 0"/>
                  </v:formulas>
                  <v:path gradientshapeok="t" o:connecttype="rect" textboxrect="@4,0,@5,@14"/>
                  <v:handles>
                    <v:h position="10800,@14"/>
                    <v:h position="@4,21600"/>
                  </v:handles>
                </v:shapetype>
                <v:shape id="shape_0" fillcolor="white" stroked="t" o:allowincell="f" style="position:absolute;left:2488;top:0;width:6682;height:931;mso-wrap-style:square;v-text-anchor:top;mso-position-horizontal-relative:char" type="_x0000_t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жатского сельсовета Куйбышевский райо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осиби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68010" cy="7659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765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Размер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ожиточного минимум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1 квартал 201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удоспособное </w:t>
      </w:r>
    </w:p>
    <w:p>
      <w:pPr>
        <w:pStyle w:val="Normal"/>
        <w:rPr/>
      </w:pPr>
      <w:r>
        <w:rPr/>
        <w:t xml:space="preserve"> </w:t>
      </w:r>
      <w:r>
        <w:rPr/>
        <w:t>население           11131руб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енсионеры       8413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ти                   10847 рубле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азмер прожиточного минимум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 квартал 2016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Труд. Население               11131 руб.</w:t>
      </w:r>
    </w:p>
    <w:p>
      <w:pPr>
        <w:pStyle w:val="Normal"/>
        <w:rPr/>
      </w:pPr>
      <w:r>
        <w:rPr/>
        <w:t>Пенсионеры                      8413 руб.</w:t>
      </w:r>
    </w:p>
    <w:p>
      <w:pPr>
        <w:pStyle w:val="Normal"/>
        <w:rPr/>
      </w:pPr>
      <w:r>
        <w:rPr/>
        <w:t xml:space="preserve">Дети                                   10847 руб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87 – труд.+реб.</w:t>
      </w:r>
    </w:p>
    <w:p>
      <w:pPr>
        <w:pStyle w:val="Normal"/>
        <w:rPr/>
      </w:pPr>
      <w:r>
        <w:rPr/>
        <w:t>11036– 2труд.+реб.</w:t>
      </w:r>
    </w:p>
    <w:p>
      <w:pPr>
        <w:pStyle w:val="Normal"/>
        <w:rPr/>
      </w:pPr>
      <w:r>
        <w:rPr/>
        <w:t>10961 – 2труд.+3реб.</w:t>
      </w:r>
    </w:p>
    <w:p>
      <w:pPr>
        <w:pStyle w:val="Normal"/>
        <w:rPr/>
      </w:pPr>
      <w:r>
        <w:rPr/>
        <w:t>10942 – труд.+2реб.</w:t>
      </w:r>
    </w:p>
    <w:p>
      <w:pPr>
        <w:pStyle w:val="Normal"/>
        <w:rPr/>
      </w:pPr>
      <w:r>
        <w:rPr/>
        <w:t>10130– труд.+реб.+пен.</w:t>
      </w:r>
    </w:p>
    <w:p>
      <w:pPr>
        <w:pStyle w:val="Normal"/>
        <w:rPr/>
      </w:pPr>
      <w:r>
        <w:rPr/>
        <w:t>9772– труд.+пен.</w:t>
      </w:r>
    </w:p>
    <w:p>
      <w:pPr>
        <w:pStyle w:val="Normal"/>
        <w:rPr/>
      </w:pPr>
      <w:r>
        <w:rPr/>
        <w:t>10918– труд.+3реб.</w:t>
      </w:r>
    </w:p>
    <w:p>
      <w:pPr>
        <w:pStyle w:val="Normal"/>
        <w:rPr/>
      </w:pPr>
      <w:r>
        <w:rPr/>
        <w:t>11060– 3труд.+реб</w:t>
      </w:r>
    </w:p>
    <w:p>
      <w:pPr>
        <w:pStyle w:val="Normal"/>
        <w:rPr/>
      </w:pPr>
      <w:r>
        <w:rPr/>
        <w:t>11017 – 3труд.+2реб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дакционный совет: Васильев М.В. – депутат Совета депутатов, Зебин К.А. – глава администрации Гжатского сельсовета, Мишкинова Л.В – заместитель главы Гжатского сельсовета, Болковая А.А. – специалист админист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276" w:right="85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68" w:hanging="0"/>
    </w:pPr>
    <w:rPr>
      <w:sz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ind w:firstLine="61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jc w:val="center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6"/>
      <w:ind w:firstLine="350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1"/>
      <w:ind w:firstLine="278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23:00Z</dcterms:created>
  <dc:creator>mais</dc:creator>
  <dc:description/>
  <cp:keywords/>
  <dc:language>en-US</dc:language>
  <cp:lastModifiedBy>Администрация</cp:lastModifiedBy>
  <cp:lastPrinted>2016-05-11T10:57:00Z</cp:lastPrinted>
  <dcterms:modified xsi:type="dcterms:W3CDTF">2016-05-11T04:59:00Z</dcterms:modified>
  <cp:revision>44</cp:revision>
  <dc:subject/>
  <dc:title/>
</cp:coreProperties>
</file>