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3.06.201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0 (13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3.06.2015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0 (13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-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Гжат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.06.2015 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выборов депутатов Совета депутатов  Гжатского сельсовета пятого созыва</w:t>
      </w:r>
    </w:p>
    <w:p>
      <w:pPr>
        <w:pStyle w:val="Normal"/>
        <w:shd w:fill="FFFFFF" w:val="clear"/>
        <w:spacing w:lineRule="auto" w:line="360" w:before="163" w:after="0"/>
        <w:ind w:right="1" w:firstLine="70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07 декабря 2006 года №58-ОЗ «О выборах депутатов представительных органов муниципальных образований в Новосибирской области»,  статьей 8 Устава Гжатского сельсовета, Совет депутатов Гжат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360" w:before="163" w:after="0"/>
        <w:ind w:right="665" w:firstLine="703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63" w:after="0"/>
        <w:ind w:left="0" w:right="1" w:firstLine="70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ить выборы депутатов Совета депутатов Гжатского сельсовета пятого созыва на 13 сентября 2015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63" w:after="0"/>
        <w:ind w:left="0" w:right="1" w:firstLine="70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е решение вступает в силу со дня его официального опубликования в периодическом печатном издании органа местного самоуправления Гжатского сельсовета «Гжатский вестник».</w:t>
      </w:r>
    </w:p>
    <w:p>
      <w:pPr>
        <w:pStyle w:val="Normal"/>
        <w:shd w:fill="FFFFFF" w:val="clear"/>
        <w:spacing w:lineRule="auto" w:line="360" w:before="163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жатского сельсовета                                                          М.В.Васил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8"/>
          <w:sz w:val="22"/>
          <w:szCs w:val="22"/>
        </w:rPr>
        <w:t xml:space="preserve">Глава  </w:t>
      </w:r>
      <w:r>
        <w:rPr>
          <w:sz w:val="22"/>
          <w:szCs w:val="22"/>
        </w:rPr>
        <w:t>Гжатского</w:t>
      </w:r>
      <w:r>
        <w:rPr>
          <w:spacing w:val="-18"/>
          <w:sz w:val="22"/>
          <w:szCs w:val="22"/>
        </w:rPr>
        <w:t xml:space="preserve"> сельсовета                                                                    </w:t>
      </w:r>
      <w:r>
        <w:rPr>
          <w:sz w:val="22"/>
          <w:szCs w:val="22"/>
        </w:rPr>
        <w:t xml:space="preserve">К.А. Зебин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ГО и ЧС Куйбышевского района информиру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езопасности людей на водоём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лет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дение на воде</w:t>
      </w:r>
    </w:p>
    <w:p>
      <w:pPr>
        <w:pStyle w:val="Style15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  купании  недопуст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лавать в незнакомом месте, под мос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ырять с высоты, не зная глубины и рельефа 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ближаться к плавсредст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ыгать в воду с лод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Хватать друг друга за руки и ноги во время игр на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ните: купание в нетрезвом виде может привести к трагическому исходу! 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купание на водных объектах, оборудованных предупреждающими аншлаг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УПАНИЕ ЗАПРЕЩЕНО!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мните! Только неукоснительное соблюдение мер безопасного поведения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воде может предупредить бед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ВАЖАЕМЫЕ ВЗРОСЛЫЕ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br/>
        <w:t>Безопасность жизни детей на водоемах во многих случаях зависит ТОЛЬКО ОТ ВАС!</w:t>
        <w:br/>
        <w:br/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атегорически запрещено купание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ей без надзора взрослых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незнакомых местах;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rPr/>
      </w:pPr>
      <w:r>
        <w:rPr>
          <w:b/>
          <w:bCs/>
          <w:sz w:val="22"/>
          <w:szCs w:val="22"/>
        </w:rPr>
        <w:t>Необходимо соблюдать следующие правил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Если тонет человек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тонешь сам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 паникуйте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нимите с себя лишнюю одежду, обувь, кричите, зовите на помощ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 захлебнулись водой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5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позовите людей на помощь.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Правила оказания помощи при утоплении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чистить ротовую полость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зко надавить на корень язык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6. Вызвать “Скорую помощь”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мните! Только неукоснительное соблюдение мер безопасного поведения на воде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сс-релиз от 18.06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линия по долевому строительству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2015 года с 14:00 до 16:00 в общественной приемной Губернатора Новосибирской области будет работать «прямая линия» по вопросу долевого строительства Новосибирской области.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анальный телефон «прямой линии» 8(383) 222-64-48.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прямой линии» примут участие специалисты министерства строительства Новосибирской области.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 по работе с общественностью и СМ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уйбышевского района,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Василенко Ольга, 51-356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онный совет: 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3:00Z</dcterms:created>
  <dc:creator>mais</dc:creator>
  <dc:description/>
  <cp:keywords/>
  <dc:language>en-US</dc:language>
  <cp:lastModifiedBy>User</cp:lastModifiedBy>
  <cp:lastPrinted>2015-06-23T14:07:00Z</cp:lastPrinted>
  <dcterms:modified xsi:type="dcterms:W3CDTF">2015-06-23T08:08:00Z</dcterms:modified>
  <cp:revision>19</cp:revision>
  <dc:subject/>
  <dc:title/>
</cp:coreProperties>
</file>