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3.07.2014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0 (109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3.07.2014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0 (1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sz w:val="18"/>
          <w:szCs w:val="18"/>
        </w:rPr>
        <w:t>«ГЖАТ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99810" cy="441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858"/>
                              <w:gridCol w:w="7889"/>
                              <w:gridCol w:w="58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b/>
                                      <w:szCs w:val="18"/>
                                      <w:bCs/>
                                      <w:rFonts w:cs="Tahoma" w:ascii="Tahoma" w:hAnsi="Tahoma"/>
                                    </w:rPr>
                      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HVS2(v2.1).xls" \l "'Список листов'!A1%23'Список листов'!A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b/>
                                      <w:szCs w:val="18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писок листов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b/>
                                      <w:szCs w:val="18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о пода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о зарегистрирова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о исполне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е заявок на подключение к системе холодного водоснабжения, 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зерв мощности системы холодного водоснабжения (тыс.куб.м/сутки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правочно: количество выданных техусловий на подключ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7.6pt;mso-wrap-distance-left:9pt;mso-wrap-distance-right:9pt;mso-wrap-distance-top:0pt;mso-wrap-distance-bottom:0pt;margin-top:9.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858"/>
                        <w:gridCol w:w="7889"/>
                        <w:gridCol w:w="58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bCs/>
                                <w:rFonts w:cs="Tahoma" w:ascii="Tahoma" w:hAnsi="Tahoma"/>
                              </w:rPr>
                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HVS2(v2.1).xls" \l "'Список листов'!A1%23'Список листов'!A1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Список листов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о пода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о зарегистрирова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о исполне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е заявок на подключение к системе холодного водоснабжения, 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езерв мощности системы холодного водоснабжения (тыс.куб.м/сутки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Справочно: количество выданных техусловий на подключ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"/>
        <w:gridCol w:w="3854"/>
        <w:gridCol w:w="2045"/>
        <w:gridCol w:w="2446"/>
      </w:tblGrid>
      <w:tr>
        <w:trPr>
          <w:trHeight w:val="191" w:hRule="atLeast"/>
        </w:trPr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WARM2(v2.1).xls" \l "'Список листов'!A1%23'Список листов'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Список листов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91" w:hRule="atLeast"/>
        </w:trPr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17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4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теплоснабжения(Гкал/сутки)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4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Главное - профилактика!</w:t>
      </w:r>
    </w:p>
    <w:p>
      <w:pPr>
        <w:pStyle w:val="Style16"/>
        <w:jc w:val="center"/>
        <w:rPr/>
      </w:pPr>
      <w:r>
        <w:rPr/>
        <w:t>В текущем году на территории Куйбышевского района складывается неблагоприятная  обстановка с пожарами и их последствиями. По данным на 23 июня 2014 года, произошло 37 пожаров, на которых погибло 8 человек, получили травмы 4 человека. Ущерб от пожаров составил более 3,5 миллиона рублей.</w:t>
      </w:r>
    </w:p>
    <w:p>
      <w:pPr>
        <w:pStyle w:val="Style16"/>
        <w:ind w:firstLine="708"/>
        <w:jc w:val="center"/>
        <w:rPr/>
      </w:pPr>
      <w:r>
        <w:rPr/>
        <w:t>Наиболее часто происходят пожары в домах, где проживают социально неблагополучные граждане, злоупотребляющие алкоголем. Пожары в их домах происходят по личной халатности по причинам неосторожного обращения с огнем, в том числе при курении.</w:t>
      </w:r>
    </w:p>
    <w:p>
      <w:pPr>
        <w:pStyle w:val="Style16"/>
        <w:jc w:val="center"/>
        <w:rPr/>
      </w:pPr>
      <w:r>
        <w:rPr/>
        <w:t>В связи с этим, Государственными инспекторами Куйбышевского района по по</w:t>
        <w:softHyphen/>
        <w:t>жарному надзору совместно с социальной защитой, участковыми уполномоченными полиции еженедельно проводятся совместные профилактические рейды в местах проживания представителей, так называемых групп ри</w:t>
        <w:softHyphen/>
        <w:t>ска – одиноких пенсионеров, инва</w:t>
        <w:softHyphen/>
        <w:t>лидов, многодетных и неблагополучных се</w:t>
        <w:softHyphen/>
        <w:t>мей, лиц  злоупотребляющих спиртными напитка</w:t>
        <w:softHyphen/>
        <w:t xml:space="preserve">ми. В ходе рейда с гражданами проводятся инструктажи по соблюдению правил пожарной безопасности в быту, вручаются памятки. </w:t>
        <w:tab/>
        <w:t>При выявлении домов, находящихся в неудовлетворительном про</w:t>
        <w:softHyphen/>
        <w:t>тивопожарном состоянии, организовывается работа по взаимодействию с органа</w:t>
        <w:softHyphen/>
        <w:t>ми местного самоуправления и социаль</w:t>
        <w:softHyphen/>
        <w:t>ной защитой для оказания адресной помо</w:t>
        <w:softHyphen/>
        <w:t>щи и приведения печного отопления и электрооборудования в пожаробезопасное состояние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ажно знать!</w:t>
      </w:r>
    </w:p>
    <w:p>
      <w:pPr>
        <w:pStyle w:val="Normal"/>
        <w:jc w:val="center"/>
        <w:rPr/>
      </w:pPr>
      <w:r>
        <w:rPr/>
        <w:t>Уважаемые жители района! В случае пожара звоните по телефону – «01».  Звонок с сотового телефона любого оператора – «010». При этом необходимо сообщить точный адрес, вашу фамилию и номер телефона, с которого зво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блюдайте правила пожарной безопасности, это поможет сберечь  Вашу жизнь и имущество от пожа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инспектор Куйбышевского района</w:t>
      </w:r>
    </w:p>
    <w:p>
      <w:pPr>
        <w:pStyle w:val="Normal"/>
        <w:jc w:val="center"/>
        <w:rPr/>
      </w:pPr>
      <w:r>
        <w:rPr/>
        <w:t>по пожарному надзору                    Ю.В.Стрельцо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дакционный совет: </w:t>
      </w:r>
      <w:r>
        <w:rPr>
          <w:sz w:val="20"/>
          <w:szCs w:val="20"/>
        </w:rPr>
        <w:t>Васильев М.В. – председатель Совета депутатов, Зебин К.А. – глава администрации Гжатского сельсовета, Мишкинова Л.В – специалист администрации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mais</cp:lastModifiedBy>
  <cp:lastPrinted>2014-06-27T02:50:00Z</cp:lastPrinted>
  <dcterms:modified xsi:type="dcterms:W3CDTF">2014-06-26T20:01:00Z</dcterms:modified>
  <cp:revision>12</cp:revision>
  <dc:subject/>
  <dc:title/>
</cp:coreProperties>
</file>