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депутатов Совета депутатов Гжатского сельсовета Куйбышевского района Новосибирской области, а также сво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ксана Серге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8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07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Марина Музоги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809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 95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ихаил Валенти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29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лександр тимоф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-82.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5М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7 42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86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ов Федо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66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76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3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4?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8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Альф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2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Еле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44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197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сов Салават Асха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Сам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Евген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19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45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Лариса</dc:creator>
  <dc:description/>
  <cp:keywords/>
  <dc:language>en-US</dc:language>
  <cp:lastModifiedBy>Лариса</cp:lastModifiedBy>
  <cp:lastPrinted>2015-07-02T21:49:00Z</cp:lastPrinted>
  <dcterms:modified xsi:type="dcterms:W3CDTF">2017-05-17T07:02:00Z</dcterms:modified>
  <cp:revision>2</cp:revision>
  <dc:subject/>
  <dc:title>Порядок поступления на муниципальную службу в с/п Семёновское</dc:title>
</cp:coreProperties>
</file>