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Администрация Гжат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>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жат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5.2024              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К</w:t>
      </w:r>
      <w:r>
        <w:rPr>
          <w:rFonts w:cs="Times New Roman" w:ascii="Times New Roman" w:hAnsi="Times New Roman"/>
          <w:b/>
          <w:sz w:val="28"/>
          <w:szCs w:val="28"/>
        </w:rPr>
        <w:t>омплексное развитие систем коммунальной  инфраструктуры Гжат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4-2034годы» </w:t>
      </w:r>
    </w:p>
    <w:p>
      <w:pPr>
        <w:pStyle w:val="43"/>
        <w:shd w:fill="auto" w:val="clear"/>
        <w:spacing w:before="0" w:after="0"/>
        <w:ind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№131-ФЗ от 06.10.2003 «Об общих принципах организации местного самоуправления в Российской Федерации», 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1.07.2007 № 185-ФЗ «О фонде содействия реформирования жилищно-коммунального хозяйства»,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ого образования»,   Уставом сельского поселения Гжатского сельсовета Куйбышевского муниципального района Новосибирской  области, администрация Гжатского сельсовета  Куйбышевского района Новосибирской области 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 программу </w:t>
      </w:r>
      <w:r>
        <w:rPr>
          <w:rFonts w:cs="Times New Roman" w:ascii="Times New Roman" w:hAnsi="Times New Roman"/>
          <w:bCs/>
          <w:sz w:val="28"/>
          <w:szCs w:val="28"/>
        </w:rPr>
        <w:t>«К</w:t>
      </w:r>
      <w:r>
        <w:rPr>
          <w:rFonts w:cs="Times New Roman" w:ascii="Times New Roman" w:hAnsi="Times New Roman"/>
          <w:sz w:val="28"/>
          <w:szCs w:val="28"/>
        </w:rPr>
        <w:t>омплексное развитие систем коммунальной  инфраструктуры Гжатского сельсовета Куйбышевского района Новосибирской области на 2024-2034годы» (приложение).</w:t>
      </w:r>
    </w:p>
    <w:p>
      <w:pPr>
        <w:pStyle w:val="35"/>
        <w:shd w:fill="auto" w:val="clear"/>
        <w:spacing w:lineRule="exact" w:line="298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публиковать настоящее постановление в периодическом печатном издании органов местного самоуправления «Гжатский вестник» и на официальном сайте администрации Гжатского сельсовета Куйбышевского района Новосибирской области в теле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Гж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С.В. Шипай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Гжат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овосибирской области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т  14.05.2024 № 65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sz w:val="32"/>
          <w:szCs w:val="32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плексного развития систем коммуна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нфраструктуры Гжат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йбыш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2024-2034г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жат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876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омплексного развития систем коммунальной инфраструктуры Гжатского сельсовета Куйбышевского района Новосибирской области на 2024 - 2034 г.г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(далее - Программа)</w:t>
            </w:r>
          </w:p>
        </w:tc>
      </w:tr>
      <w:tr>
        <w:trPr>
          <w:trHeight w:val="24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Федеральный закон от 30.12.2004 № 210-ФЗ «Об основах регулирования тарифов организаций коммунального комплекса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етодические рекомендации от 6.05.2011 г. № 204 «О разработке программ комплексного развития систем коммунальной инфраструктуры муниципальных образований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ст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жатског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сельсовета  Куйбышевского района Новосибирской области</w:t>
            </w:r>
          </w:p>
        </w:tc>
      </w:tr>
      <w:tr>
        <w:trPr>
          <w:trHeight w:val="5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жатского сельсовет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Куйбышевского района Новосибирской области</w:t>
            </w:r>
          </w:p>
        </w:tc>
      </w:tr>
      <w:tr>
        <w:trPr>
          <w:trHeight w:val="69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министрация Гжатского сельсовет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Куйбышев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Управление строительства, коммунального, дорожного хозяйства и транспорта администрации Куйбышевского района Новосибирской области</w:t>
            </w:r>
          </w:p>
        </w:tc>
      </w:tr>
      <w:tr>
        <w:trPr>
          <w:trHeight w:val="85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Глава Гжатского сельсове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- Управление строительства, коммунального, дорожного хозяйства и транспорта Куйбышевского района Новосибирской области </w:t>
            </w:r>
          </w:p>
        </w:tc>
      </w:tr>
      <w:tr>
        <w:trPr>
          <w:trHeight w:val="12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оительство и модернизация (реконструкция) системы коммунальной инфраструктуры Гжатского сельсовета;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номия топливно-энергетических и трудовых ресурсов в системе коммунальной инфраструктуры Гжатского сельсовет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предоставляемых коммун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окружающей среды, экологическая безопасность развития Гжатского сельсовета, создание благоприятных условий для проживания населения</w:t>
            </w:r>
          </w:p>
        </w:tc>
      </w:tr>
      <w:tr>
        <w:trPr>
          <w:trHeight w:val="25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вышение качества предоставляемых 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лучшение экологической обстановки в сельском поселении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24- 2034 гг.</w:t>
            </w:r>
          </w:p>
        </w:tc>
      </w:tr>
      <w:tr>
        <w:trPr>
          <w:trHeight w:val="31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В сфере теплоснабж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текущий ремонт ко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В сфере водоснабжения: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(модернизация) водопроводных сетей, отработавших нормативный срок служб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установка модульных станций водоподготовки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подготовка проектно-сметной документации для перспективных объектов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В сфере электроснабжения: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становка уличного освещения в населенных пунктах Гжатского сельсовета </w:t>
            </w:r>
          </w:p>
        </w:tc>
      </w:tr>
      <w:tr>
        <w:trPr>
          <w:trHeight w:val="84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 Гжатского сельсовета Куйбышевского района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и жилищно-коммунального компл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рритория поселения расположена  в западной части  Новосибирской области на расстоянии 375,6 км от областного центра  г.Новосибирска, в 30 км от районного центра г. Куйбышева и в 45 км от ближайшей железнодорожной станции г. Бараб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став Гжатского сельсовета входят пять населенных пунктов: с. Гжатск, аул Бергуль, д. Бергуль, д. Казатово, д. Степановка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Численность населения на 01.01.2024 года составила 1009 человек. </w:t>
      </w:r>
      <w:r>
        <w:rPr>
          <w:rFonts w:cs="Times New Roman" w:ascii="Times New Roman" w:hAnsi="Times New Roman"/>
          <w:sz w:val="28"/>
          <w:szCs w:val="28"/>
        </w:rPr>
        <w:t>Общая площадь территории поселения составляет 64 830г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предприятия поселения: сельхозпредприятие ООО « Восход» и КФХ «Ефремов», МКОУ Гжатская СОШ, МКОУ аул Бергульская СОШ, 2 ФАПа, 1 участковая больница, 2 отделения «Почта  России», 2 КДЦ, и 2 СК, 3библиотеки: одна при школе, вторая при СДК, 2 музея при школе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4 магазина индивидуальных предпринимателей; 2 магазина ЗТПО и личные подсобные хозяйств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сль жилищно-коммунального хозяйства Гжатского сельсовета характеризуется следующими параметрами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м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6,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Част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7</w:t>
            </w:r>
          </w:p>
        </w:tc>
      </w:tr>
      <w:tr>
        <w:trPr>
          <w:trHeight w:val="348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ко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гольн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тяжённость тепловых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79</w:t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обслуживают многоквартир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м3/су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обслуживают многоквартир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544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обслуживают многоквартир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Основными проблемами жилищно-коммунального комплекса являются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неудовлетворительное техническое состояние жилищного фонд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Следствием износа объектов ЖКХ является качество предоставляемых коммунальных услуг, не соответствующее запросам потребителей. А в связи с наличием потерь в тепловых сетях, системах водоснабжения и других непроизводственных расходов сохраняется высокий уровень затратности предприятия, что в целом негативно сказывается на финансовых результатах хозяйственной деятельности. Негативно влияет и задолженность населения за предоставленные услуги. Средняя собираемость платежей по отношению к начисленной плате за предоставленные ЖКУ составляет 92%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2. Характеристика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ar-SA"/>
        </w:rPr>
        <w:t xml:space="preserve">2.1. Существующая система теплоснабжения Гжат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ar-SA"/>
        </w:rPr>
        <w:t>сельсовета перспектива ее развит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истема теплоснабжения является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частью муниципальной инфраструктуры. Котельные переданы для эксплуатации в МУП «Гжатсксервис» потребителями услуг теплоснабжения является бюджетная сфера и жилой фонд. Система теплоснабжения состоит из одной котельной на твердом топливе, оборудованной котлами: 1 котел КВр-0,8 Гкал и 2 котел КВр-1,8 Гкал (котельная по ул. Центральная в с. Гжатск), тепловая производительность 1,8 Гкал/час, и тепловой сети протяженностью 879 м.  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Тарифы на тепловую энергию устанавливаются Департаментом по тарифам Новосибирской области. В 2023 году тариф на производство тепловой энергии составил 2551,59  руб./Гка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2.2. Существующая система водоснабж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Гжатского сельсовета и   перспектива ее развит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Система водоснабжения Гжатского сельсовета по степени обеспеченности подачи воды - соответствует. Установленная производственная мощность водопроводов составляет 0,979 тыс. куб. м/сут. Хозяйственно - питьевое водоснабжение осуществляется через разводящую сеть до потребителя. Состояние основных фондов систем ВКХ определяется отсутствием очистки воды. Общая протяженность водопроводных сетей в Гжатском сельсовете 23,544 км, требуется замена протяженность 16,399 км., так как износ сетей составляет до 100%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Предоставляющее услуги по водоснабжению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ar-SA"/>
        </w:rPr>
        <w:t>в Гжатском сельсовете МУП «Гжатсксервис» ежегодно разрабатывает и утверждает Производственную программу деятельности по оказанию услуг по водоснабжению потреби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ar-SA"/>
        </w:rPr>
        <w:t>Предприятие имеет договорные отношения со всеми категориями потребителей, пользующихся системами централизованного водоснабж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Расчеты за предоставленные услуги водоснабжения проводятся на основании выставляемых счетов и счетов-факту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В комплекс инженерной инфраструктуры водоснабжения входят в том числе: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Система водоснабжения с. Гжатс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- обеспечивает водой населенный пункт, численностью 473 человека. На территории села находится 1 водонапорная башня. 2 водозаборной скважины: - водозаборная скважина глубина 48 м. ввод эксплуатацию 1992 г.; - водозаборная скважина со станцией водоподготовки глубина 50,3 м. ввод эксплуатацию 2015 г. Общая протяженность системы водоснабжения в с. Гжатск   составляет  8669 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Существующая трасса водопровода проходит по улицам Центральная, Южная, Березовая Роща, Олимпийская, Строительная. Водопроводная сеть протяженностью 8669 м, проложена в 1983 г. и 1986 г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льзуются сетью: население, школа, детский сад, магазин ЗТПО, пожарный пост, администрация, участковая больница.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Система водоснабжения Аул-Бергуль 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населенный пункт, численностью 401 человек. На территории села находится 1 водонапорная башня, ввод эксплуатацию 1978 г., 1водозаборная скважина, глубина 50 м. с установкой станции водоподготовки, ввод эксплуатацию 1914 г. Общая протяженность системы водоснабжения составляет 7145 метров, водопровод сдан в эксплуатацию в 2014 год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льзуются сетью: население, школа, ФАП.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Система водоснабжения д. Бергуль 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населенный пункт, численностью 61 человек. На территории села находится 1 водонапорная башня, ввод эксплуатацию 1961 г., 1 водозаборная скважина, глубина 38 м., ввод эксплуатацию 1961 г. Общая протяженность системы водоснабжения в деревне Бергуль составляет 1000 метров, водопровод сдан в эксплуатацию в 1961 год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настоящее время износ основных фондов, в том числе водопроводных сетей составляет 100%, так как замена не проводилась с начала ввода в эксплуатац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льзуются сетью: население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Система водоснабжения  д. Казатов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- населённый пункт, численностью 34 человека. На территории 1 водонапорная башня, ввод эксплуатацию 1985 г., 1 водозаборная скважина, глубина 35 м., ввод эксплуатацию 1985 г. Общая протяженность системы водоснабжения в деревне Казатово составляет 2730 метров, водопровод сдан в эксплуатацию в 1973 год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настоящее время износ основных фондов, в том числе водопроводных сетей составляет 100%, так как замена не проводилась с начала ввода в эксплуатац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льзуются сетью: население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Система водоснабжения  д. Степановк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- населённый пункт, численностью 40 человек. На территории 1 водозаборная скважина, глубина 35 м., ввод эксплуатацию 1973 г. Общая протяженность системы водоснабжения в деревне Степановка составляет 4000 м., водопровод сдан в эксплуатацию в 1987 году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настоящее время износ основных фондов, в том числе водопроводных сетей составляет 100%, так как замена не проводилась с начала ввода в эксплуатацию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льзуются сетью: население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0" w:firstLine="688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арифы на холодную воду, отпускаемую МУП «Гжатсксервис» устанавливаются Департаментом по тарифам Новосибирской области. В 2023 году тариф на холодную воду составил 35,61 руб./м. куб. 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сегодняшний день у МУП «Гжатсксервис» существуют следующие технические и технологические проблемы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. Остается потребность финансирования для решения аварийных и плановых мероприятий по восстановлению сетей, которая не обеспечивается действующим тарифом.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. Достаточно большой удельный вес расходов на оплату электроэнергии, что актуализирует задачу по реализации мероприятий по энергосбережению и повышению энергетической эффективност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сновные направления развития системы водоснабжения Гжатского сельсовета  предусматриваю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Развитие системы водоснабжения с. Гжатс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- подготовка проектно-сметной документации по водоснабж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 xml:space="preserve">- установка второй блочно-модульной станции очистки воды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ab/>
        <w:t>Развитие системы водоснабжения д. Бергуль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- подготовка проектно-сметной документации по водоснабж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ab/>
        <w:t>Развитие системы водоснабжения д. Казато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- подготовка проектно-сметной документации по водоснабж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Развитие системы водоснабжения д. Степановк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- подготовка проектно-сметной документации по водоснабж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Реализация представленных проектов и мероприятий в сфере водоснабжения  позволи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повысить надежность систем водоснабж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- повысить экологическую безопасность в муниципальном образован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- повысить качество питьевой воды в соответствии с установленными нормативами СанПиН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- снизить уровень потерь воды;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- обеспечить доступность подключения к системе новых потребителей в условиях его рост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ind w:left="0" w:hanging="851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>2.3.   Существующая система  сбора и утилизации ТБО</w:t>
      </w:r>
    </w:p>
    <w:p>
      <w:pPr>
        <w:pStyle w:val="Normal"/>
        <w:keepNext w:val="tru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ind w:left="0" w:hanging="851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>Гжатского сельсовета и перспектива ее развития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щение с твердыми коммунальными отходами на территории Новосибирской области осуществляется региональным оператором – МУП «СПЕЦАВТОХОЗЯЙСТВО»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вязи с вышеуказанным, необходимо рассмотреть и реализовать в ближайшее время следующие мероприятия: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ацию и совершенствование сбора отходов от жителей частного сектора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275" w:leader="none"/>
          <w:tab w:val="left" w:pos="5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2.4. Краткий анализ состояния установки приборов учета и     энергоресурсосбережения</w:t>
      </w:r>
    </w:p>
    <w:p>
      <w:pPr>
        <w:pStyle w:val="Normal"/>
        <w:keepNext w:val="true"/>
        <w:tabs>
          <w:tab w:val="clear" w:pos="708"/>
          <w:tab w:val="left" w:pos="275" w:leader="none"/>
          <w:tab w:val="left" w:pos="5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боты по повышению энергетической эффективности и энергосбережению на территории Гжатского сельсовета 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 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Целевые показатели развития коммунальной инфраструктуры</w:t>
      </w:r>
    </w:p>
    <w:p>
      <w:pPr>
        <w:pStyle w:val="Normal"/>
        <w:widowControl w:val="false"/>
        <w:suppressAutoHyphens w:val="true"/>
        <w:spacing w:lineRule="atLeast" w:line="360" w:before="0" w:after="0"/>
        <w:ind w:left="1188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3.1. Показатели качества поставляемого коммунального ресурса</w:t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о качеству поставляемого ресурса, электроэнергия поставляется потребителям в соответствии с ГОСТ 13109-97 «Электроэнергия. Совместимость технических средств электромагнитная. Нормы качества электрической энергии в системах электроснабжения общего назначения» и другими нормативными документ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 выработке тепловой энергии 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оздействие на окружающую среду оказывается в пределах допустимых норм.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. </w:t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МУП «Гжатсксервис» имеет разрешение на выброс загрязняющих веществ в атмосферный воздух. </w:t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b/>
          <w:b/>
          <w:spacing w:val="-5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Качество поставляемой воды не соответствует нормам СанПи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> 2.1.4.1074-01 «Питьевая вода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b/>
          <w:b/>
          <w:spacing w:val="-5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5"/>
          <w:kern w:val="2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960" w:leader="none"/>
          <w:tab w:val="center" w:pos="4677" w:leader="none"/>
        </w:tabs>
        <w:suppressAutoHyphens w:val="tru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ab/>
        <w:t>3.2.Показатели надежности систем ресурсоснабжения</w:t>
      </w:r>
    </w:p>
    <w:p>
      <w:pPr>
        <w:pStyle w:val="Normal"/>
        <w:keepNext w:val="true"/>
        <w:tabs>
          <w:tab w:val="clear" w:pos="708"/>
          <w:tab w:val="left" w:pos="960" w:leader="none"/>
          <w:tab w:val="center" w:pos="4677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Надежность и готовность систем ресурсоснабжения подтверждается ежегодно выдачей паспорта готовности к работе в осенне-зимний период после проверки комиссией по оценке готовности электро и теплоснабжающих организаций с участием органов исполнительной власти (Ростехнадзора, МЧС)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4. Формирование сводного плана программных мероприятий комплексного развития коммунальной инфраструктур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Обоснование финансовой потребности по источникам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Финансовые потребности, необходимые для реализации Программы, обеспечиваются за счет средств областного и районного бюджетов и составят за период реализации Программы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71 85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тыс. руб., в части водоснабж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7125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тыс. руб., и в части теплоснабжения –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0,60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тыс. руб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сточники финансирования мероприятий, включенных в Программу комплексного развития систем коммунальной инфраструктуры, определяются в инвестиционной программе организации коммунального комплекса, осуществляющей услуги в сфере водоснабжения, согласованной с органом местного самоуправления и утвержденной представительным органом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водный перечень мероприятий по развитию систем коммунальной инфраструктуры Гжатского сельсовета  на период  2024 – 2034 г.г. 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1311"/>
        <w:gridCol w:w="975"/>
      </w:tblGrid>
      <w:tr>
        <w:trPr>
          <w:trHeight w:val="9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хнические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сего,  </w:t>
              <w:br/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д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одоснабжение с. Гжатс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cyan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highlight w:val="cyan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тановка блочно-модульной станции водоподготовки производительностью 1мет. куб/ча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00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shd w:fill="00FF00" w:val="clear"/>
                <w:lang w:eastAsia="ar-SA"/>
              </w:rPr>
              <w:t>36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оительство водозаборной скважины 100 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 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3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питальный ремонт водопровода протяженностью 8669 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6 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одоснабжение д. Бергу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оительство водозаборной скважины 100 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 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31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питальный ремонт водопровода протяженностью 1000 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7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одоснабжение д. Казато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оительство водозаборной скважины 100 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 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33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питальный ремонт водопровода протяженностью 2730 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 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одоснабжение д. Степан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cy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cyan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оительство водозаборной скважины 100 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4 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3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питальный ремонт водопровода протяженностью 4000 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2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2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сего по водоснабж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1 2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Теплоснабжение с. Гжатс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екущий ремонт системы котельно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00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shd w:fill="FF0000" w:val="clear"/>
                <w:lang w:eastAsia="ar-SA"/>
              </w:rPr>
              <w:t>0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Всего по теплоснабж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0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71 8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5. Ожидаемые результаты и детальный перечен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целевых индикаторов и показателей для мониторинг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зультатов выполнения мероприятий программы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Система управления программой и контроль за ходом ее выполн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5.1. Мониторинг и корректировка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Целью мониторинга Программы комплексного развития систем коммунальной инфраструктуры Гжатского сельсовета являются регулярный контроль ситуации в сфере коммунального хозяйства, а также анализ выполнения мероприятий по модернизации и развитию коммунального комплекса, предусмотренных Программ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Мониторинг Программы комплексного развития систем коммунальной инфраструктуры Гжатского сельсовета  включает следующие этап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 Периодический сбор информации о результатах выполнения мероприятий Программы, а также информации о состоянии и развитии систем коммунальной инфраструк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 Анализ данных о результатах проводимых преобразований систем коммунальной инфраструк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Мониторинг Программы комплексного развития систем коммунальной инфраструктуры  Гжатского сельсовета предусматривает сопоставление и сравнение значений показателей во временном аспек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нализ проводится путем сопоставления показателя за отчетный период с аналогичным показателем за предыдущий (базовый)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 ежегодным результатам мониторинга осуществляется своевременная корректировка Программы.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5.2. Ожидаемые результаты и детальный перечень целевых индикаторов и показателей для мониторинга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зультаты Программы комплексного развития систем коммунальной инфраструктуры Гжатского сельсовета определяются с помощью целевых индикаторов для мониторинга реализации Программы. Для оценки финансово-экономического и технического состояния организаций и объектов коммунального хозяйства необходимо применение системы стандартов услуг ЖК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жидаемые результаты и целевые показатели Программы комплексного развития систем коммунальной инфраструктуры Гжат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4575"/>
        <w:gridCol w:w="838"/>
        <w:gridCol w:w="12"/>
        <w:gridCol w:w="10"/>
        <w:gridCol w:w="946"/>
        <w:gridCol w:w="21"/>
        <w:gridCol w:w="15"/>
        <w:gridCol w:w="851"/>
        <w:gridCol w:w="19"/>
        <w:gridCol w:w="7"/>
        <w:gridCol w:w="824"/>
        <w:gridCol w:w="46"/>
        <w:gridCol w:w="33"/>
        <w:gridCol w:w="36"/>
        <w:gridCol w:w="749"/>
      </w:tblGrid>
      <w:tr>
        <w:trPr>
          <w:trHeight w:val="34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Водопроводн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Технические 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8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Ожидаемые результаты Программ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Надежность обслуживания систем водоснабжения. Повышение надежности работы системы водоснабжения в  соответствии с нормативными требова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евые показатели:</w:t>
            </w:r>
          </w:p>
        </w:tc>
      </w:tr>
      <w:tr>
        <w:trPr>
          <w:trHeight w:val="24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личество аварий и повреждений на 1 км сети в год                 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7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7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66</w:t>
            </w:r>
          </w:p>
        </w:tc>
      </w:tr>
      <w:tr>
        <w:trPr>
          <w:trHeight w:val="24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.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знос коммунальных систем, %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.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отяженность сетей,  нуждающихся в замене, км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,3</w:t>
            </w:r>
          </w:p>
        </w:tc>
      </w:tr>
      <w:tr>
        <w:trPr>
          <w:trHeight w:val="24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.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оля ежегодно заменяемых сетей, %               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.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ровень потерь и неучтенных расходов воды, %      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8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Сбалансированность систем водоснабжения. Обеспечение услугами водоснабжения новых объектов капитального строительства социального или промышленного назначени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евые показатели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2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ровень использования производственных мощностей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2.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личие дефицита мощности (уровень очистки воды,  уровень очистки стоков)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2.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еспеченность потребителей приборами учета, %     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8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Ресурсная эффективность водоснабжения. Повышение эффективности работы систем водоснабжения. Обеспечение услугами водоснабжения новых объектов капитального строительства социального или промышленного назначения</w:t>
            </w:r>
          </w:p>
        </w:tc>
      </w:tr>
      <w:tr>
        <w:trPr>
          <w:trHeight w:val="1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евые показатели:</w:t>
            </w:r>
          </w:p>
        </w:tc>
        <w:tc>
          <w:tcPr>
            <w:tcW w:w="4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ВТ/ч на 1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ды</w:t>
            </w:r>
          </w:p>
        </w:tc>
      </w:tr>
      <w:tr>
        <w:trPr>
          <w:trHeight w:val="25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3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дельный расход электроэнергии             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,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,1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,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,0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,04</w:t>
            </w:r>
          </w:p>
        </w:tc>
      </w:tr>
      <w:tr>
        <w:trPr>
          <w:trHeight w:val="13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Финансово-экономические показатели</w:t>
            </w:r>
          </w:p>
        </w:tc>
      </w:tr>
      <w:tr>
        <w:trPr>
          <w:trHeight w:val="19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8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Ресурсная эффективность водоснабжения. Повышение эффективности работы систем водоснабжения. Обеспечение услугами водоснабжения новых объектов капитального строительства социального или промышленного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евые показатели:</w:t>
            </w:r>
          </w:p>
        </w:tc>
      </w:tr>
      <w:tr>
        <w:trPr>
          <w:trHeight w:val="24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1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Численность работающих на 1 000 обслуживаемых жителей  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1.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ондообеспеченность системы водоснабжения и водоотведения              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1.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редняя норма амортизационных отчислений 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8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Доступность для потребителей. Повышение качества предоставления коммунальных услуг в части водоснабжения населению</w:t>
            </w:r>
          </w:p>
        </w:tc>
      </w:tr>
      <w:tr>
        <w:trPr>
          <w:trHeight w:val="17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евые показатели:</w:t>
            </w:r>
          </w:p>
        </w:tc>
      </w:tr>
      <w:tr>
        <w:trPr>
          <w:trHeight w:val="17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2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хват услугами, %             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3.</w:t>
            </w:r>
          </w:p>
        </w:tc>
        <w:tc>
          <w:tcPr>
            <w:tcW w:w="8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еспеченность сельского населения питьевой водой. Повышение качества предоставления коммунальных услуг в части водоснабжения населению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3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хват услугами, %          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0</w:t>
            </w:r>
          </w:p>
        </w:tc>
      </w:tr>
      <w:tr>
        <w:trPr>
          <w:trHeight w:val="16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3. </w:t>
            </w:r>
          </w:p>
        </w:tc>
        <w:tc>
          <w:tcPr>
            <w:tcW w:w="8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рганизационно-правовые условия</w:t>
            </w:r>
          </w:p>
        </w:tc>
      </w:tr>
      <w:tr>
        <w:trPr>
          <w:trHeight w:val="20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8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Повышение эффективности системы управления коммунального хозяйства в муниципальном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евые показатели:</w:t>
            </w:r>
          </w:p>
        </w:tc>
      </w:tr>
      <w:tr>
        <w:trPr>
          <w:trHeight w:val="67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1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личие договоров между органами местного самоуправления, производителями и  потребителями               </w:t>
              <w:br/>
              <w:t xml:space="preserve">коммунальных услуг  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соответствии с действующим законодательством администрация Гжатского сельсовета вправе устанавливать в пределах своих полномочий стандарты, на основании которых определяются основные требования к качеству коммунального обслуживания, оценивается эффективность работы предприятий коммунального комплекса, осуществляется распределение бюджетных средств.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, отражающимся в надежности обслуживания потребителей, и по изменению финансово-экономических и организационно-правовых характеристик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Техническое состояние объектов коммунальной инфраструктуры, в первую очередь - надежность их работы. Контроль и анализ этого параметра позволяет определить качество обслуживания, оценить достаточность усилий по реабилитации основных фондов. С учетом этой оценки определяется необходимый и достаточный уровень модернизации основных фондов, замены изношенных сетей и оборудования.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5.3. Система управления программой и контроль за ходом ее выполн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стоящая система управления разработана в целях обеспечения реализации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истема управления ПКР включает организационную схему управления реализацией ПКР, алгоритм мониторинга и внесения изменений в Программу. Структура системы управления Программой выглядит следующим образ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истема ответственности по основным направлениям реализации ПКР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истема мониторинга и индикативных показателей эффективности реализации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рядок разработки и утверждения инвестиционных программ организаций коммунального комплекса, включающих выполнение мероприяти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сновным принципом реализации Программы является принцип сбалансированности интересов органов исполнительной власти Новосибирской области, органов местного самоуправления Гжатского сельсовета, предприятий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реализации Программы участвуют органы местного самоуправления, организации коммунального комплекса, включенные в Программу, и привлеченные исполнител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рганизационная структура управления Программой базируется на существующей системе местного самоуправления Гжатского сельсов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щее руководство реализацией Программы осуществляется главой  Гжатского сельсовет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нтроль за реализацией Программы осуществляют органы исполнительной власти и представительный орган Гжатского сельсовета в рамках своих полномоч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Функциями уполномоченного органа по реализации Программы наделяется МУП «Гжатсксервис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suppressAutoHyphens w:val="true"/>
        <w:spacing w:lineRule="auto" w:line="240" w:before="0" w:after="0"/>
        <w:ind w:left="550" w:hanging="0"/>
        <w:jc w:val="right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Приложение № 1</w:t>
      </w:r>
    </w:p>
    <w:p>
      <w:pPr>
        <w:pStyle w:val="Normal"/>
        <w:keepNext w:val="true"/>
        <w:tabs>
          <w:tab w:val="clear" w:pos="708"/>
          <w:tab w:val="left" w:pos="3719" w:leader="none"/>
        </w:tabs>
        <w:suppressAutoHyphens w:val="true"/>
        <w:spacing w:lineRule="auto" w:line="240" w:before="0" w:after="0"/>
        <w:ind w:left="550" w:hanging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Мероприятия в области теплоснабж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3719" w:leader="none"/>
        </w:tabs>
        <w:suppressAutoHyphens w:val="true"/>
        <w:spacing w:lineRule="auto" w:line="240" w:before="0" w:after="0"/>
        <w:ind w:left="550" w:hanging="0"/>
        <w:jc w:val="right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tbl>
      <w:tblPr>
        <w:tblW w:w="10314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795"/>
        <w:gridCol w:w="1276"/>
        <w:gridCol w:w="992"/>
        <w:gridCol w:w="850"/>
        <w:gridCol w:w="709"/>
        <w:gridCol w:w="567"/>
        <w:gridCol w:w="567"/>
        <w:gridCol w:w="567"/>
        <w:gridCol w:w="567"/>
        <w:gridCol w:w="992"/>
      </w:tblGrid>
      <w:tr>
        <w:trPr>
          <w:trHeight w:val="915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№ 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Общая стоимость </w:t>
              <w:br/>
              <w:t xml:space="preserve">мероприятий на  2024-2034 г.г., </w:t>
              <w:br/>
              <w:t>тыс. руб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Потребность в </w:t>
              <w:br/>
              <w:t xml:space="preserve">средствах на </w:t>
              <w:br/>
              <w:t xml:space="preserve">2024-2034 гг., </w:t>
              <w:br/>
              <w:t>тыс. руб.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Сумма по годам, в тыс. руб.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79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2029-2034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ar-SA"/>
              </w:rPr>
              <w:t>Текущий ремонт котельной с. Гжатс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ar-SA"/>
              </w:rPr>
              <w:t>Средства областного и районного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ar-SA"/>
              </w:rPr>
              <w:t>0,6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ar-SA"/>
              </w:rPr>
              <w:t>0,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ar-SA"/>
              </w:rPr>
              <w:t>0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left" w:pos="37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Приложение 2 </w:t>
      </w:r>
    </w:p>
    <w:p>
      <w:pPr>
        <w:pStyle w:val="Normal"/>
        <w:keepNext w:val="true"/>
        <w:tabs>
          <w:tab w:val="clear" w:pos="708"/>
          <w:tab w:val="left" w:pos="371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Мероприятия в области водоснабжения</w:t>
      </w:r>
    </w:p>
    <w:p>
      <w:pPr>
        <w:pStyle w:val="Normal"/>
        <w:keepNext w:val="true"/>
        <w:tabs>
          <w:tab w:val="clear" w:pos="708"/>
          <w:tab w:val="left" w:pos="371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ar-SA"/>
        </w:rPr>
      </w:r>
    </w:p>
    <w:tbl>
      <w:tblPr>
        <w:tblW w:w="10740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379"/>
        <w:gridCol w:w="1134"/>
        <w:gridCol w:w="1134"/>
        <w:gridCol w:w="1275"/>
        <w:gridCol w:w="567"/>
        <w:gridCol w:w="709"/>
        <w:gridCol w:w="790"/>
        <w:gridCol w:w="628"/>
        <w:gridCol w:w="789"/>
        <w:gridCol w:w="912"/>
      </w:tblGrid>
      <w:tr>
        <w:trPr>
          <w:trHeight w:val="722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№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Общая стоимость </w:t>
              <w:br/>
              <w:t xml:space="preserve">мероприятий на </w:t>
              <w:br/>
              <w:t>2024-2034 г.г., 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Потребность в средствах на 2024-2034 гг.,</w:t>
              <w:br/>
              <w:t>тыс. руб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Сумма по годам, в тыс. руб.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37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20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20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2029-2034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12</w:t>
            </w:r>
          </w:p>
        </w:tc>
      </w:tr>
      <w:tr>
        <w:trPr>
          <w:trHeight w:val="78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. Гжатс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Установка блочно-модульной станции водоподготовки производительностью 1мет. куб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М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М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dark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darkGree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dark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 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dark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darkGree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 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 660</w:t>
            </w:r>
          </w:p>
        </w:tc>
      </w:tr>
      <w:tr>
        <w:trPr>
          <w:trHeight w:val="78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1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троительство водозаборной скважины 1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М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М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dark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 600</w:t>
            </w:r>
          </w:p>
        </w:tc>
      </w:tr>
      <w:tr>
        <w:trPr>
          <w:trHeight w:val="78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1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апитальный ремонт водопровода протяженностью 8669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М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М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6 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6 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60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8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д. Бергу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троительство водозаборной скважины 1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М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М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 600</w:t>
            </w:r>
          </w:p>
        </w:tc>
      </w:tr>
      <w:tr>
        <w:trPr>
          <w:trHeight w:val="686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2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апитальный ремонт водопровода протяженностью 1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М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МУП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3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д. Казато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троительство водозаборной скважины 100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М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МУ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 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 600</w:t>
            </w:r>
          </w:p>
        </w:tc>
      </w:tr>
      <w:tr>
        <w:trPr>
          <w:trHeight w:val="2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3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апитальный ремонт водопровода протяженностью 27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М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МУП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8 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8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8 190</w:t>
            </w:r>
          </w:p>
        </w:tc>
      </w:tr>
      <w:tr>
        <w:trPr>
          <w:trHeight w:val="2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д. Степан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троительство водозаборной скважины 10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М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М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 600</w:t>
            </w:r>
          </w:p>
        </w:tc>
      </w:tr>
      <w:tr>
        <w:trPr>
          <w:trHeight w:val="2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4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Капитальный ремонт водопровода протяженностью 4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М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М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w="12240" w:h="1584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</w:lvl>
    <w:lvl w:ilvl="1">
      <w:start w:val="3"/>
      <w:numFmt w:val="decimal"/>
      <w:lvlText w:val="%2."/>
      <w:lvlJc w:val="left"/>
      <w:pPr>
        <w:tabs>
          <w:tab w:val="num" w:pos="1548"/>
        </w:tabs>
        <w:ind w:left="15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7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2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42">
    <w:name w:val="Основной текст (4)_"/>
    <w:qFormat/>
    <w:rPr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6:00Z</dcterms:created>
  <dc:creator>Кузнецова</dc:creator>
  <dc:description/>
  <cp:keywords/>
  <dc:language>en-US</dc:language>
  <cp:lastModifiedBy>User</cp:lastModifiedBy>
  <cp:lastPrinted>2024-05-23T09:46:00Z</cp:lastPrinted>
  <dcterms:modified xsi:type="dcterms:W3CDTF">2024-05-23T02:48:00Z</dcterms:modified>
  <cp:revision>13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Type">
    <vt:lpwstr>43</vt:lpwstr>
  </property>
</Properties>
</file>