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4.2019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 внесении изменений в решение № 3 тридцать пятой сессии Совета депутатов Гжатского сельсовета Куйбышевского района Новосибирской области от 21.12.2018 «О бюджете Гжатского сельсовета Куйбышевского района Новосибирской области на 2019 год и плановый период 2020 и 2021 годов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Заслушав и обсудив информацию специалиста администрации Гжатского сельсовета Куйбышевского района Новосибирской области Хомяковой М.В.</w:t>
      </w:r>
    </w:p>
    <w:p>
      <w:pPr>
        <w:pStyle w:val="Normal"/>
        <w:rPr/>
      </w:pPr>
      <w:r>
        <w:rPr/>
        <w:t xml:space="preserve">о необходимости внесении изменений в бюджет Гжатского сельсовета на 2019 год, Совет депутатов Гжатского сельсовета Куйбышевского района Новосибирской области </w:t>
      </w:r>
    </w:p>
    <w:p>
      <w:pPr>
        <w:pStyle w:val="Normal"/>
        <w:ind w:firstLine="567"/>
        <w:rPr/>
      </w:pPr>
      <w:r>
        <w:rPr/>
        <w:t xml:space="preserve">РЕШИЛ: </w:t>
      </w:r>
    </w:p>
    <w:p>
      <w:pPr>
        <w:pStyle w:val="Normal"/>
        <w:ind w:firstLine="567"/>
        <w:rPr/>
      </w:pPr>
      <w:r>
        <w:rPr/>
        <w:t>1. Внести в решение №3 тридцать пятой сессии Совета депутатов</w:t>
      </w:r>
    </w:p>
    <w:p>
      <w:pPr>
        <w:pStyle w:val="Normal"/>
        <w:rPr/>
      </w:pPr>
      <w:r>
        <w:rPr/>
        <w:t>Гжатского сельсовета Куйбышевского района Новосибирской области от 21.12.2018 года «О бюджете Гжатского сельсовета Куйбышевского района</w:t>
      </w:r>
    </w:p>
    <w:p>
      <w:pPr>
        <w:pStyle w:val="Normal"/>
        <w:rPr/>
      </w:pPr>
      <w:r>
        <w:rPr/>
        <w:t>Новосибирской области на 2019 год и плановый период 2020 и 2021 годов»</w:t>
      </w:r>
    </w:p>
    <w:p>
      <w:pPr>
        <w:pStyle w:val="Normal"/>
        <w:ind w:firstLine="567"/>
        <w:rPr/>
      </w:pPr>
      <w:r>
        <w:rPr/>
        <w:t>Следующие изменения: утвердить доходную часть бюджета Гжатского сельсовета на 2019г. в сумме 11 707 009,97 рублей; утвердить расходную часть бюджета Гжатского сельсовета на 2019г. в сумме 11 833 587,93 рублей.</w:t>
      </w:r>
    </w:p>
    <w:p>
      <w:pPr>
        <w:pStyle w:val="Normal"/>
        <w:ind w:firstLine="567"/>
        <w:rPr/>
      </w:pPr>
      <w:r>
        <w:rPr/>
        <w:t>2. Опубликовать данное решение Совета депутатов Гжатского сельсовета Куйбышевского района Новосибирской области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ind w:firstLine="567"/>
        <w:rPr/>
      </w:pPr>
      <w:r>
        <w:rPr/>
        <w:t>3. Решение вступает в силу со дня подписания главой Гжат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жат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>К. А. Зе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жат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>Е.Ю. Несте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"/>
        <w:gridCol w:w="2800"/>
        <w:gridCol w:w="60"/>
        <w:gridCol w:w="5720"/>
        <w:gridCol w:w="110"/>
        <w:gridCol w:w="10"/>
      </w:tblGrid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главных администраторов налоговых и неналоговых доходов на 2019 год и плановый период  2020 и 2021 годов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местного бюджета</w:t>
            </w:r>
          </w:p>
        </w:tc>
      </w:tr>
      <w:tr>
        <w:trPr>
          <w:trHeight w:val="811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858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 0223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2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 02240 01 0000 110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3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 02250 01 0000 110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98" w:hRule="atLeast"/>
        </w:trPr>
        <w:tc>
          <w:tcPr>
            <w:tcW w:w="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 02260 01 0000 110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ФНС по Новосибирской области</w:t>
            </w:r>
          </w:p>
        </w:tc>
      </w:tr>
      <w:tr>
        <w:trPr>
          <w:trHeight w:val="73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106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</w:tr>
      <w:tr>
        <w:trPr>
          <w:trHeight w:val="428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56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2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е управление Новосибирской области</w:t>
            </w:r>
          </w:p>
        </w:tc>
      </w:tr>
      <w:tr>
        <w:trPr>
          <w:trHeight w:val="69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</w:tr>
      <w:tr>
        <w:trPr>
          <w:trHeight w:val="108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1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Ф на совершение нотариальных действий</w:t>
            </w:r>
          </w:p>
        </w:tc>
      </w:tr>
      <w:tr>
        <w:trPr>
          <w:trHeight w:val="713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025 10 000012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065 10 0000 13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4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поступающие в бюджеты сельских  поселений</w:t>
            </w:r>
          </w:p>
        </w:tc>
      </w:tr>
      <w:tr>
        <w:trPr>
          <w:trHeight w:val="12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я</w:t>
            </w:r>
          </w:p>
        </w:tc>
      </w:tr>
      <w:tr>
        <w:trPr>
          <w:trHeight w:val="270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8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Куйбышевского района Новосибирской области</w:t>
            </w:r>
          </w:p>
        </w:tc>
      </w:tr>
      <w:tr>
        <w:trPr>
          <w:trHeight w:val="633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 от продажи земельных участков, государственная собственность на которые не разграничена и которые расположены  в границах сельских поселений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главных администраторов безвозмездных поступле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19 год и плановый период 2020 и 2021 г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местного бюдже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местного бюджета</w:t>
            </w:r>
          </w:p>
        </w:tc>
        <w:tc>
          <w:tcPr>
            <w:tcW w:w="5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216 10 0000 151</w:t>
            </w:r>
          </w:p>
        </w:tc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5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з бюджетов сельских поселений ( в бюджеты  поселений для осуществления возврата (зачета) излишне уплаченных или излишне взысканных сумм налогов, сборов и иных платежей, а также сумм% за несвоевременное осуществление такового возврата и процентов,  начисленных на излишне взысканные сумм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"/>
        <w:gridCol w:w="655"/>
        <w:gridCol w:w="563"/>
        <w:gridCol w:w="247"/>
        <w:gridCol w:w="246"/>
        <w:gridCol w:w="643"/>
        <w:gridCol w:w="28"/>
        <w:gridCol w:w="276"/>
        <w:gridCol w:w="485"/>
        <w:gridCol w:w="646"/>
        <w:gridCol w:w="105"/>
        <w:gridCol w:w="9"/>
        <w:gridCol w:w="161"/>
        <w:gridCol w:w="123"/>
        <w:gridCol w:w="776"/>
        <w:gridCol w:w="828"/>
        <w:gridCol w:w="623"/>
        <w:gridCol w:w="50"/>
        <w:gridCol w:w="1063"/>
        <w:gridCol w:w="851"/>
        <w:gridCol w:w="168"/>
        <w:gridCol w:w="239"/>
        <w:gridCol w:w="18"/>
        <w:gridCol w:w="259"/>
        <w:gridCol w:w="239"/>
        <w:gridCol w:w="2139"/>
      </w:tblGrid>
      <w:tr>
        <w:trPr>
          <w:trHeight w:val="255" w:hRule="atLeast"/>
        </w:trPr>
        <w:tc>
          <w:tcPr>
            <w:tcW w:w="2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781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ечень главных администраторов источников финансирования дефицита муниципального бюджета на 2019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 плановый период 2020 и 2021 годы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6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40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3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убъектов РФ кредитов от других бюджетов системы РФ в валюте РФ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68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8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0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4 к решению 41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4.2019 г.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524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659"/>
              <w:gridCol w:w="2570"/>
              <w:gridCol w:w="2015"/>
            </w:tblGrid>
            <w:tr>
              <w:trPr>
                <w:trHeight w:val="322" w:hRule="atLeast"/>
              </w:trPr>
              <w:tc>
                <w:tcPr>
                  <w:tcW w:w="3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RANGE!A13"/>
                  <w:r>
                    <w:rPr>
                      <w:sz w:val="16"/>
                      <w:szCs w:val="16"/>
                    </w:rPr>
                    <w:t>Расходы бюджета - всего</w:t>
                  </w:r>
                  <w:bookmarkEnd w:id="0"/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96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833 587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57 546,1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8 67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8 676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сшее должностное лицо органа местного самоуправления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11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 276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110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 276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1100 12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 276,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1100 12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8 737,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01100 12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 538,74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705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400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7051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40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70510 12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40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2 9900070510 12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2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02 9900070510 12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200,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28 86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 128 869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муниципальных органов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8 269,8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9 858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12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9 858,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12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2 859,2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12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 998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 86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 86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242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 7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 0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8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546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85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546,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85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01400 852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04 9900001400 853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7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705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70 599,6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7051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599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70510 12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599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70510 12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 223,9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4 9900070510 12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375,6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6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6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функций муниципальных органов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6 99000014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06 9900001400 5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06 9900001400 5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1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1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1 99000017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1 9900001700 8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1 9900001700 87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недвижимости, признание прав и регулирование отношений по гос-ой собств.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99000016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990000161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990000161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13 990000161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 74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 74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8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12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8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12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53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12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30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203 990005118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и поддержка малого и среднего предпринимательства в Куйбышевском районе на 2015-2017гг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0000795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00007950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00007950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00007950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5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поселений "Профилактика терроризма и экстримизма на территории Куйбышевского района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500079501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500079501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500079501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309 2500079501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39 51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39 51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39 511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 и дорожных сооружений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 328,7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1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 328,7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1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 32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1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 328,7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ектирование сети автомобильных дорог общего пользования и искусственных сооружений на них в Куйбышевском район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5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071,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5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071,2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5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07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0435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071,2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7076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98 111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7076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98 111,6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7076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98 11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409 990007076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98 11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 495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жилищного хозяйства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990000512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990000512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990000512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1 990000512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04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 59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14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82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в рамках МП "Комплексные меры профилактики наркомании в Куйбышевском районе на 2017-2019гг.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140007957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82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140007957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82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140007957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8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140007957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8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 210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на уличное освещение в границах поселения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1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1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1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на организацию и содержание мест захоронения в границах поселений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4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4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4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4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поселений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5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210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5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210,2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5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21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3 990000535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210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муниципального жилого фонда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99000051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990000511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990000511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505 990000511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8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67 28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67 28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67 281,4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09 781,4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78 207,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11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78 20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11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80 190,0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11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 017,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 07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 07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242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3 5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8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85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85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08190 853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7 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1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11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111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 755,7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119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44,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2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24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801 9900070510 244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0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00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65" w:hanging="265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99000000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лата муниципальной социальной доплаты к пенси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9900010100 0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9900010100 30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9900010100 310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01 9900010100 312</w:t>
                  </w:r>
                </w:p>
              </w:tc>
              <w:tc>
                <w:tcPr>
                  <w:tcW w:w="201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012,88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еречень публичных-нормативных обязательств, подлежащих исполнению за счет средств местного бюджета на 2019 год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муниципальной социальной доплаты к пенсии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5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еречень публичных-нормативных обязательств, подлежащих исполнению за счет средств местного бюджета на 2020 год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0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муниципальной социальной доплаты к пенсии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публичных-нормативных обязательств, подлежащих исполнению за счет средств местного бюджета на 2021 год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3</w:t>
            </w:r>
          </w:p>
        </w:tc>
        <w:tc>
          <w:tcPr>
            <w:tcW w:w="2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0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муниципальной социальной доплаты к пенсии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6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04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спределение межбюджетных трансфертов, получаемых из других бюджетов бюджетной системы Российской Федерации на 2019 год и плановый период на 2020 и 2021 годы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45,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612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04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спределение межбюджетных трансфертов, перечисляемых другим бюджетам бюджетной системы Российской Федерации на 2019 год и плановый период на 2020 и 2021 годы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2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5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6" w:type="dxa"/>
            <w:gridSpan w:val="15"/>
            <w:tcBorders/>
            <w:vAlign w:val="center"/>
          </w:tcPr>
          <w:p>
            <w:pPr>
              <w:pStyle w:val="Normal"/>
              <w:ind w:right="40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 к решению 41-ой сессии Совета депутатов Гжатского сельсовета Куйбышевского района Новосибирской области от 02.04.2019г. №3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на 2019 год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36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2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3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 ФИНАНСИРОВАНИЯ ДЕФИЦИТА БЮДЖЕТ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36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3 587,9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3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3 587,9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7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41-ой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жат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2.04.2019г. №3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"/>
        <w:gridCol w:w="276"/>
        <w:gridCol w:w="1856"/>
        <w:gridCol w:w="259"/>
        <w:gridCol w:w="394"/>
        <w:gridCol w:w="248"/>
        <w:gridCol w:w="655"/>
        <w:gridCol w:w="85"/>
        <w:gridCol w:w="479"/>
        <w:gridCol w:w="35"/>
        <w:gridCol w:w="241"/>
        <w:gridCol w:w="336"/>
        <w:gridCol w:w="214"/>
        <w:gridCol w:w="105"/>
        <w:gridCol w:w="81"/>
        <w:gridCol w:w="218"/>
        <w:gridCol w:w="16"/>
        <w:gridCol w:w="334"/>
        <w:gridCol w:w="451"/>
        <w:gridCol w:w="243"/>
        <w:gridCol w:w="105"/>
        <w:gridCol w:w="270"/>
        <w:gridCol w:w="153"/>
        <w:gridCol w:w="309"/>
        <w:gridCol w:w="125"/>
        <w:gridCol w:w="91"/>
        <w:gridCol w:w="23"/>
        <w:gridCol w:w="125"/>
        <w:gridCol w:w="92"/>
        <w:gridCol w:w="416"/>
        <w:gridCol w:w="754"/>
        <w:gridCol w:w="463"/>
        <w:gridCol w:w="125"/>
        <w:gridCol w:w="3216"/>
      </w:tblGrid>
      <w:tr>
        <w:trPr>
          <w:trHeight w:val="615" w:hRule="atLeast"/>
        </w:trPr>
        <w:tc>
          <w:tcPr>
            <w:tcW w:w="54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на плановый период 2020 и 2021г.</w:t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3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2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1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1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1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537 245,00</w:t>
            </w:r>
          </w:p>
        </w:tc>
        <w:tc>
          <w:tcPr>
            <w:tcW w:w="23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4 597 412,0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7 245,00</w:t>
            </w:r>
          </w:p>
        </w:tc>
        <w:tc>
          <w:tcPr>
            <w:tcW w:w="23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597 412,0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15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3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решению 41-ой сессии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жат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2.04.2019г. №3</w:t>
            </w:r>
          </w:p>
        </w:tc>
        <w:tc>
          <w:tcPr>
            <w:tcW w:w="15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3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 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жатского сельсовета на 2019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4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диты, привлекаемые от кредитных организаций</w:t>
            </w:r>
          </w:p>
        </w:tc>
        <w:tc>
          <w:tcPr>
            <w:tcW w:w="3441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41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66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грамма муниципальных внутренних заимствований Гжатского сельсовета на плановый период 2020 и 2021 годов</w:t>
            </w:r>
          </w:p>
        </w:tc>
        <w:tc>
          <w:tcPr>
            <w:tcW w:w="62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2</w:t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ind w:right="8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привлечения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средств, направляемых на погашение</w:t>
            </w:r>
          </w:p>
        </w:tc>
        <w:tc>
          <w:tcPr>
            <w:tcW w:w="73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диты, привлекаемые от кредитных организаций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61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 решению 41-ой сесс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жатского сельсов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2.04.2019г. №3</w:t>
            </w:r>
          </w:p>
        </w:tc>
        <w:tc>
          <w:tcPr>
            <w:tcW w:w="384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7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ий объем межбюджетных ассигнован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усмотренных на исполнение муниципальных гаран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57"/>
              <w:gridCol w:w="1257"/>
              <w:gridCol w:w="1257"/>
              <w:gridCol w:w="1257"/>
              <w:gridCol w:w="1257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Цель гарантир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принципал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8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гарантирования, тыс.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гарантирования, тыс. 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еречень муниципальных гарантий, подлежащих исполнению в 2019 году и плановом периоде 2020 и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57"/>
              <w:gridCol w:w="1257"/>
              <w:gridCol w:w="1257"/>
              <w:gridCol w:w="1257"/>
              <w:gridCol w:w="1257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Цель гарантир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именование принципал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8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гарантирования, тыс.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гарантирования, тыс. 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Гжат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4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4.2019 г.</w:t>
        <w:tab/>
        <w:tab/>
        <w:tab/>
        <w:t>с. Гжат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/>
        <w:t>прогнозного плана приватизации</w:t>
      </w:r>
    </w:p>
    <w:p>
      <w:pPr>
        <w:pStyle w:val="Normal"/>
        <w:jc w:val="center"/>
        <w:rPr/>
      </w:pPr>
      <w:r>
        <w:rPr/>
        <w:t>муниципального имущества Гжат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 на 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/>
        <w:t xml:space="preserve">Руководствуясь Федеральным законом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Гжатского сельсовета Куйбышевского района Новосибирской области, </w:t>
      </w:r>
      <w:r>
        <w:rPr>
          <w:bCs/>
        </w:rPr>
        <w:t xml:space="preserve">Совет депутатов </w:t>
      </w:r>
      <w:r>
        <w:rPr/>
        <w:t>Гжатского сельсовета Куйбышев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  <w:t>РЕШИЛ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Утвердить прилагаемый прогнозный план приватизации муниципального имущества Гжатского сельсовета Куйбышевского района Новосибирской области 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жатского сельсовета</w:t>
        <w:tab/>
        <w:tab/>
        <w:tab/>
        <w:tab/>
        <w:tab/>
        <w:tab/>
        <w:t>Нестеренко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жат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 xml:space="preserve">К.А. Зеб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гнозному план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ватизации имуще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жат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9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униципального имущест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лежащего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2019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2"/>
        <w:gridCol w:w="2703"/>
        <w:gridCol w:w="2117"/>
        <w:gridCol w:w="15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имущест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имущ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ая сумма продажи, руб.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Т-40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. Куйбышев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жат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.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Рыночная стоимость имущества определена в соответствии с отчетом об оценке рыночной стоимости. №- 2018/08/0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Лариса</dc:creator>
  <dc:description/>
  <dc:language>en-US</dc:language>
  <cp:lastModifiedBy>User</cp:lastModifiedBy>
  <cp:lastPrinted>2019-07-30T09:00:00Z</cp:lastPrinted>
  <dcterms:modified xsi:type="dcterms:W3CDTF">2021-02-10T07:09:00Z</dcterms:modified>
  <cp:revision>2</cp:revision>
  <dc:subject/>
  <dc:title/>
</cp:coreProperties>
</file>