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жат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о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3.2019г.</w:t>
        <w:tab/>
        <w:tab/>
        <w:tab/>
        <w:t xml:space="preserve"> с. Гжат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жатского сельсовета Куйбыш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администрации Гжатского сельсовета Куйбышевского района Новосибирской области Хомяковой М.В.</w:t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Гжатского сельсовета за 2018 год, Совет депутатов Гжатского сельсовета Куйбышевского района Новосибирской област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rPr/>
      </w:pPr>
      <w:r>
        <w:rPr>
          <w:sz w:val="28"/>
          <w:szCs w:val="28"/>
        </w:rPr>
        <w:t>1. Информацию специалиста администрации Гжатского сельсовета Куйбышевского района Новосибирской области Хомяковой М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 исполнении бюджета Гжатского сельсовета за 2018 год принять к свед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Совета депутатов Гжатского сельсовета Куйбышевского района Новосибирской области в периодическом печатном издании органов местного самоуправления Гжатского сельсовета «Гжатский вестник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главой Гжа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ж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К. А. Зе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ж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Е.Ю. Нестер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60"/>
        <w:gridCol w:w="584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40-ой сессии Совета депутатов Гжатского сельсовета Куйбышевского района Новосибирской области от 14.03.2019г. №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налоговых и неналоговых доходов на 2018 год и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местного бюджета</w:t>
            </w:r>
          </w:p>
        </w:tc>
      </w:tr>
      <w:tr>
        <w:trPr>
          <w:trHeight w:val="13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 02260 01 0000 11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НС по Новосибирской области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19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жатского сельсовета Куйбышевского района Новосибирской области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Ф на совершение нотариальных действий</w:t>
            </w:r>
          </w:p>
        </w:tc>
      </w:tr>
      <w:tr>
        <w:trPr>
          <w:trHeight w:val="1128" w:hRule="atLeast"/>
        </w:trPr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25 10 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поступающие в бюджеты сельских  поселений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я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8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йбышевского района Новосибирской области</w:t>
            </w:r>
          </w:p>
        </w:tc>
      </w:tr>
      <w:tr>
        <w:trPr>
          <w:trHeight w:val="49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0"/>
        <w:gridCol w:w="578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40-ой сессии Совета депутатов Гжатского сельсовета Куйбышевского района Новосибирской области от 14.03.2019г. №3</w:t>
            </w:r>
          </w:p>
        </w:tc>
      </w:tr>
      <w:tr>
        <w:trPr>
          <w:trHeight w:val="555" w:hRule="atLeast"/>
        </w:trPr>
        <w:tc>
          <w:tcPr>
            <w:tcW w:w="9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безвозмездных поступлени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8 год и плановый период 2019 и 2020 годы</w:t>
            </w:r>
          </w:p>
        </w:tc>
      </w:tr>
      <w:tr>
        <w:trPr>
          <w:trHeight w:val="270" w:hRule="atLeast"/>
        </w:trPr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местного бюджета</w:t>
            </w:r>
          </w:p>
        </w:tc>
      </w:tr>
      <w:tr>
        <w:trPr>
          <w:trHeight w:val="14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жатского сельсовета Куйбышевского района Новосибирской области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из бюджетов сельских поселений ( в бюджеты  поселений для осуществления возврата (зачета) излишне уплаченных или излишне взысканных сумм налогов, сборов и иных платежей, а также сумм% за несвоевременное осуществление такового возврата и процентов, 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"/>
        <w:gridCol w:w="521"/>
        <w:gridCol w:w="448"/>
        <w:gridCol w:w="196"/>
        <w:gridCol w:w="195"/>
        <w:gridCol w:w="511"/>
        <w:gridCol w:w="22"/>
        <w:gridCol w:w="220"/>
        <w:gridCol w:w="386"/>
        <w:gridCol w:w="514"/>
        <w:gridCol w:w="84"/>
        <w:gridCol w:w="7"/>
        <w:gridCol w:w="129"/>
        <w:gridCol w:w="98"/>
        <w:gridCol w:w="435"/>
        <w:gridCol w:w="182"/>
        <w:gridCol w:w="102"/>
        <w:gridCol w:w="209"/>
        <w:gridCol w:w="239"/>
        <w:gridCol w:w="109"/>
        <w:gridCol w:w="507"/>
        <w:gridCol w:w="40"/>
        <w:gridCol w:w="1620"/>
        <w:gridCol w:w="578"/>
        <w:gridCol w:w="9"/>
        <w:gridCol w:w="1414"/>
        <w:gridCol w:w="7"/>
        <w:gridCol w:w="228"/>
        <w:gridCol w:w="167"/>
        <w:gridCol w:w="72"/>
        <w:gridCol w:w="76"/>
        <w:gridCol w:w="22"/>
        <w:gridCol w:w="239"/>
        <w:gridCol w:w="5607"/>
      </w:tblGrid>
      <w:tr>
        <w:trPr>
          <w:trHeight w:val="255" w:hRule="atLeast"/>
        </w:trPr>
        <w:tc>
          <w:tcPr>
            <w:tcW w:w="2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40-ой сессии Совета депутатов Гжатского сельсовета Куйбышевского района Новосибирской области от 14.03.2019г. №3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552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источников финансирования дефицита муниципального бюджет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лановый период 2019 и 2020 годы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 ИФДБ</w:t>
            </w:r>
          </w:p>
        </w:tc>
        <w:tc>
          <w:tcPr>
            <w:tcW w:w="324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(ИФДБ)</w:t>
            </w:r>
          </w:p>
        </w:tc>
        <w:tc>
          <w:tcPr>
            <w:tcW w:w="41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24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16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убъектов РФ кредитов от других бюджетов системы РФ в валюте РФ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3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24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16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247" w:type="dxa"/>
            <w:gridSpan w:val="1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1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2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40-ой сессии Совета депутатов Гжатского сельсовета Куйбышевского района Новосибирской области от 14.03.2019г. №3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552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 на 2018 год и плановый период 2019 и 2020 годы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местного бюджета</w:t>
            </w:r>
          </w:p>
        </w:tc>
        <w:tc>
          <w:tcPr>
            <w:tcW w:w="47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отчислений %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77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189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ого бюджета</w:t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налоговых и неналоговых доходов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8775" w:type="dxa"/>
            <w:gridSpan w:val="2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Ф на совершение нотариальных действий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Ф на совершение нотариальных действий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25 10 000012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  муниципальных бюджетных и автономных учреждений)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компенсации затрат бюджетов сельских поселений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поступающие в бюджеты сельских поселений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я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Администрация Куйбышевского района новосибирской области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продажи земельных участков, государственная собственность на которые не разграничена и которые расположены  в границах сельских поселений 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безвозмездных поступлений из других бюджетов бюджетной системы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8775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72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из бюджетов сельских поселений ( в бюджеты сельских  поселений для осуществления возврата (зачета) излишне уплаченных или излишне взысканных сумм налогов, сборов и иных платежей, а также сумм% за несвоевременное осуществление такового возврата и процентов,  начисленных на излишне взысканные суммы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ind w:left="-3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40-ой сессии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атского сельсовета Куйбыше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3.2019 г. №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124" w:type="dxa"/>
            <w:gridSpan w:val="3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29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46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62 527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 057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 057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 057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 0 00 01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057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35 470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335 470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46 899,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1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46 899,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3</w:t>
            </w:r>
            <w:r>
              <w:rPr>
                <w:b/>
                <w:bCs/>
                <w:color w:val="000000"/>
                <w:sz w:val="20"/>
                <w:szCs w:val="20"/>
              </w:rPr>
              <w:t>,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1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93</w:t>
            </w:r>
            <w:r>
              <w:rPr>
                <w:color w:val="000000"/>
                <w:sz w:val="20"/>
                <w:szCs w:val="20"/>
              </w:rPr>
              <w:t>,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27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1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7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 70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70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70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 0 00 01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1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осуществлении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69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69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79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79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9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795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ения "Профилактика терроризма и экстримизма на территории Гжатского сельсовета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795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95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00 70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"Обеспечение безопасности жизнедеятельности населения Новосибирской област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10,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70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70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S0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стного бюджета на реализацию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"Обеспечение безопасности жизнедеятельности населения Новосибирской област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4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S0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S0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9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9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0 70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автомобильных дорог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 00 70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 0 00 70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4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3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4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3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4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3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4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ектирование сети автомобильных дорог общего пользования и искусственных сооружений на них в Куйбышевском районе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4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4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0 540,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5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 9</w:t>
            </w: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1 352.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795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 на 2017-2019 годы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6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95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6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95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,46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59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П "Благоустройство территорий населённых пунктов Куйбышевского района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46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9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9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8 886.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 0 00 05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  уличного освещения в границах поселения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381,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381,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81,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 504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 0 00 05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 504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5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 50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 240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240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240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5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40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19 100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19 100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8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19 100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8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19 100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8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39 443,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8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9 443,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8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 659,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8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 659,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8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4,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8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4,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70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25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70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70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705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20 годы" (инициативное бюджетирование)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705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705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0 00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05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стного бюджета мероприятий по проектам развития территорий муниципальных образований НСО, основанным на местных инициативах, в рамках ГП НСО "Управление государственными финансами в Новосибирской области на 2014 – 2020 годы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63,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0 00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05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3,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0 00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05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3,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 70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70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70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703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7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L467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.человек в рамках реализации мероприятий ГП НСО "Культура Новосибирской области"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L467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L467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 743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743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муниципальной социальной доплаты к пенсии Куйбышевского района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743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743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010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я, меры социальной поддержки по публичным нормативным обязательствам                     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43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 КУЛЬТУРА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120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порта, физической культуры и туризма Куйбышевского района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120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200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896 849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40-ой сессии Совета депутатов Гжатского сельсовета Куйбышевского района Новосибирской области от 14.03.2019г. №3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5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убличных-нормативных обязательств, подлежащих исполнению за счет средств местного бюджета на 2018 год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</w:tc>
        <w:tc>
          <w:tcPr>
            <w:tcW w:w="15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КР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0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1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743,56</w:t>
            </w:r>
          </w:p>
        </w:tc>
        <w:tc>
          <w:tcPr>
            <w:tcW w:w="402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муниципальной социальной доплаты к пенсии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5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убличных-нормативных обязательств, подлежащих исполнению за счет средств местного бюджета на 2019 год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  <w:tc>
          <w:tcPr>
            <w:tcW w:w="15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КР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0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9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1100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921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402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муниципальной социальной доплаты к пенсии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5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убличных-нормативных обязательств, подлежащих исполнению за счет средств местного бюджета на 2020 год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</w:tc>
        <w:tc>
          <w:tcPr>
            <w:tcW w:w="15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КР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0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9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1100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921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4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муниципальной социальной доплаты к пенсии</w:t>
            </w:r>
          </w:p>
        </w:tc>
        <w:tc>
          <w:tcPr>
            <w:tcW w:w="6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6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7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40-ой сессии Совета депутатов Гжатского сельсовета Куйбышевского района Новосибирской области от 14.03.2019г. №3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8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межбюджетных трансфертов, получаемых из других бюджетов бюджетной системы Российской Федерации на 2018 год и плановый период на 2019 и 2020 годы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</w:tc>
        <w:tc>
          <w:tcPr>
            <w:tcW w:w="21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7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04,00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35,00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78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межбюджетных трансфертов, перечисляемых другим бюджетам бюджетной системы Российской Федерации на 2018 год и плановый период на 2019 и 2020 годы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  <w:tc>
          <w:tcPr>
            <w:tcW w:w="21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3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23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6" w:type="dxa"/>
            <w:gridSpan w:val="23"/>
            <w:tcBorders/>
            <w:vAlign w:val="center"/>
          </w:tcPr>
          <w:p>
            <w:pPr>
              <w:pStyle w:val="Normal"/>
              <w:ind w:right="64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 к решению 40-ой сессии Совета депутатов Гжатского сельсовета Куйбышевского района Новосибирской области от 14.03.2019г. №3</w:t>
            </w:r>
          </w:p>
        </w:tc>
      </w:tr>
      <w:tr>
        <w:trPr>
          <w:trHeight w:val="615" w:hRule="atLeast"/>
        </w:trPr>
        <w:tc>
          <w:tcPr>
            <w:tcW w:w="813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на 2018 го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</w:tc>
        <w:tc>
          <w:tcPr>
            <w:tcW w:w="42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7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 ИФДБ</w:t>
            </w:r>
          </w:p>
        </w:tc>
        <w:tc>
          <w:tcPr>
            <w:tcW w:w="21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(ИФДБ)</w:t>
            </w:r>
          </w:p>
        </w:tc>
        <w:tc>
          <w:tcPr>
            <w:tcW w:w="4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25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 ФИНАНСИРОВАНИЯ ДЕФИЦИТА  БЮДЖЕТА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426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426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Ф бюджетами субъектов РФ в валюте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426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убъектов РФ кредитов от других бюджетов бюджетной системы РФ в валюте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26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СРЕДСТВ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26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96 849,51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26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96 849,51</w:t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40-о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жат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йбыше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03.2019г. №3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"/>
        <w:gridCol w:w="276"/>
        <w:gridCol w:w="1856"/>
        <w:gridCol w:w="259"/>
        <w:gridCol w:w="394"/>
        <w:gridCol w:w="248"/>
        <w:gridCol w:w="655"/>
        <w:gridCol w:w="85"/>
        <w:gridCol w:w="479"/>
        <w:gridCol w:w="35"/>
        <w:gridCol w:w="241"/>
        <w:gridCol w:w="336"/>
        <w:gridCol w:w="214"/>
        <w:gridCol w:w="105"/>
        <w:gridCol w:w="81"/>
        <w:gridCol w:w="218"/>
        <w:gridCol w:w="16"/>
        <w:gridCol w:w="334"/>
        <w:gridCol w:w="451"/>
        <w:gridCol w:w="243"/>
        <w:gridCol w:w="105"/>
        <w:gridCol w:w="270"/>
        <w:gridCol w:w="153"/>
        <w:gridCol w:w="49"/>
        <w:gridCol w:w="13"/>
        <w:gridCol w:w="24"/>
        <w:gridCol w:w="88"/>
        <w:gridCol w:w="91"/>
        <w:gridCol w:w="36"/>
        <w:gridCol w:w="112"/>
        <w:gridCol w:w="92"/>
        <w:gridCol w:w="429"/>
        <w:gridCol w:w="741"/>
        <w:gridCol w:w="476"/>
        <w:gridCol w:w="112"/>
        <w:gridCol w:w="3216"/>
      </w:tblGrid>
      <w:tr>
        <w:trPr>
          <w:trHeight w:val="615" w:hRule="atLeast"/>
        </w:trPr>
        <w:tc>
          <w:tcPr>
            <w:tcW w:w="54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на плановый период 2019 и 2020 г.</w:t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1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ный администратор ИФДБ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(ИФДБ)</w:t>
            </w:r>
          </w:p>
        </w:tc>
        <w:tc>
          <w:tcPr>
            <w:tcW w:w="2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5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5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Ф бюджетами субъектов РФ в валюте РФ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5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убъектов РФ кредитов от других бюджетов бюджетной системы РФ в валюте РФ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СРЕДСТВ БЮДЖЕТА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959 604,00</w:t>
            </w:r>
          </w:p>
        </w:tc>
        <w:tc>
          <w:tcPr>
            <w:tcW w:w="213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948 335,0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9 604,00</w:t>
            </w:r>
          </w:p>
        </w:tc>
        <w:tc>
          <w:tcPr>
            <w:tcW w:w="213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 335,00</w:t>
            </w:r>
          </w:p>
        </w:tc>
        <w:tc>
          <w:tcPr>
            <w:tcW w:w="5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8</w:t>
            </w:r>
          </w:p>
        </w:tc>
        <w:tc>
          <w:tcPr>
            <w:tcW w:w="12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3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40-ой сесси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жат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ого райо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3.2019г. №3</w:t>
            </w:r>
          </w:p>
        </w:tc>
        <w:tc>
          <w:tcPr>
            <w:tcW w:w="1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7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жатского сельсовета на 2018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4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средств, направляемых на погашение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, привлекаемые от кредитных организаций</w:t>
            </w:r>
          </w:p>
        </w:tc>
        <w:tc>
          <w:tcPr>
            <w:tcW w:w="3441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41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66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Гжатского сельсовета на плановый период 2019 и 2020 годов</w:t>
            </w:r>
          </w:p>
        </w:tc>
        <w:tc>
          <w:tcPr>
            <w:tcW w:w="6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средств, направляемых на погашение</w:t>
            </w:r>
          </w:p>
        </w:tc>
        <w:tc>
          <w:tcPr>
            <w:tcW w:w="70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4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, привлекаемые от кредитных организаций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9</w:t>
            </w:r>
          </w:p>
        </w:tc>
        <w:tc>
          <w:tcPr>
            <w:tcW w:w="59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 решению 35-ой се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жатского сель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.2018г. №3</w:t>
            </w:r>
          </w:p>
        </w:tc>
        <w:tc>
          <w:tcPr>
            <w:tcW w:w="384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й объем межбюджетных ассигнований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смотренных на исполнение муниципальных гаран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257"/>
              <w:gridCol w:w="1257"/>
              <w:gridCol w:w="1257"/>
              <w:gridCol w:w="1257"/>
              <w:gridCol w:w="1257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ь гарантирова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принципал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гарантирования, тыс.ру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гарантирования, тыс. ру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ые условия предоставления муниципальных гарантий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униципальных гарантий, подлежащих исполнению в 2018 году и плановом периоде 2019 и 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257"/>
              <w:gridCol w:w="1257"/>
              <w:gridCol w:w="1257"/>
              <w:gridCol w:w="1257"/>
              <w:gridCol w:w="1257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ь гарантирова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принципал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гарантирования, тыс.ру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гарантирования, тыс. ру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ые условия предоставления муниципальных гарантий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992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73"/>
        <w:gridCol w:w="930"/>
        <w:gridCol w:w="383"/>
        <w:gridCol w:w="181"/>
        <w:gridCol w:w="415"/>
        <w:gridCol w:w="554"/>
        <w:gridCol w:w="193"/>
        <w:gridCol w:w="627"/>
        <w:gridCol w:w="1209"/>
        <w:gridCol w:w="123"/>
        <w:gridCol w:w="75"/>
        <w:gridCol w:w="15"/>
        <w:gridCol w:w="1559"/>
        <w:gridCol w:w="11"/>
        <w:gridCol w:w="103"/>
        <w:gridCol w:w="98"/>
        <w:gridCol w:w="339"/>
        <w:gridCol w:w="213"/>
        <w:gridCol w:w="84"/>
        <w:gridCol w:w="116"/>
        <w:gridCol w:w="1108"/>
        <w:gridCol w:w="65"/>
        <w:gridCol w:w="110"/>
        <w:gridCol w:w="196"/>
        <w:gridCol w:w="460"/>
        <w:gridCol w:w="793"/>
        <w:gridCol w:w="37"/>
        <w:gridCol w:w="30"/>
        <w:gridCol w:w="801"/>
        <w:gridCol w:w="39"/>
        <w:gridCol w:w="1028"/>
        <w:gridCol w:w="50"/>
        <w:gridCol w:w="67"/>
        <w:gridCol w:w="819"/>
        <w:gridCol w:w="42"/>
        <w:gridCol w:w="64"/>
        <w:gridCol w:w="215"/>
        <w:gridCol w:w="158"/>
        <w:gridCol w:w="283"/>
        <w:gridCol w:w="307"/>
        <w:gridCol w:w="29"/>
        <w:gridCol w:w="24"/>
        <w:gridCol w:w="128"/>
        <w:gridCol w:w="285"/>
        <w:gridCol w:w="127"/>
        <w:gridCol w:w="11"/>
        <w:gridCol w:w="101"/>
        <w:gridCol w:w="239"/>
      </w:tblGrid>
      <w:tr>
        <w:trPr>
          <w:trHeight w:val="840" w:hRule="atLeast"/>
        </w:trPr>
        <w:tc>
          <w:tcPr>
            <w:tcW w:w="15451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</w:t>
              <w:br/>
              <w:t>источников доходов бюджета Гжатского сельсовета Куйбышевского района Новосибирской области</w:t>
            </w:r>
          </w:p>
        </w:tc>
        <w:tc>
          <w:tcPr>
            <w:tcW w:w="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51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плановый период 2019 и 2020 годов</w:t>
            </w:r>
          </w:p>
        </w:tc>
        <w:tc>
          <w:tcPr>
            <w:tcW w:w="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9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стоянию на 14.03.2019 года</w:t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 бюджетов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БК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доходов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доходов бюджета на текущий финансовый год 2018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поступления в текущем финансовом году 201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 бюджета в текущем году 2018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доходов  бюджета</w:t>
            </w:r>
          </w:p>
        </w:tc>
        <w:tc>
          <w:tcPr>
            <w:tcW w:w="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чередной финансовый год 201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 планового периода 2020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 планового периода 2021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40 703,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40 703,0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40 703,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77 20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60 800,00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5 541,6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5 541,6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5 541,6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54 2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90 8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 является налоговый  агент, за исключением доходов, в отношении которых исчисление  и уплата налога осуществляется в соответствии со статьями 227,271 и 228 Налогового кодекса Российской Федерации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НС по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 676,7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 676,7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 676,7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3 151,43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9 751,43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НС по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57,3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57,3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57,3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,8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,8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НС по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7,6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7,6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7,6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3,77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3,77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7 977,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7 977,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7 977,1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 70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6 400,00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970,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970,0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970,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3 8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 5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1,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1,0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1,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673,4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673,4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673,4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6 0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 1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 717,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 717,3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 717,3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21 3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23 6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184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184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184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2 6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3 9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НС по Новосибирской области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4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4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4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6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 9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6 315,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6 315,8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6 315,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38 4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38 4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НС по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071,8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071,8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071,8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6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6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НС по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783,5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783,5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783,5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8 8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8 8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НС по Новосибирской области</w:t>
            </w:r>
          </w:p>
        </w:tc>
        <w:tc>
          <w:tcPr>
            <w:tcW w:w="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 460,3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 460,3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 460,3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0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0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ый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 669,7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 669,7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 669,7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669,7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669,7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669,7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3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3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, поступающие в порядке возмещения расходов и от компенсации затрат бюджетов сельских поселений 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 409 139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 409 139,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 409 139,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682 404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587 535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397 476,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397 476,2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397 476,2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95 60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97 9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65 30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65 30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65 300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595 60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97 90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30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30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300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 804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 635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466,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466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466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91 310,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91 310,2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91 310,2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жатского сельсовета Куйбышевского района Новосибирской области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63,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63,2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63,2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79 801,46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79 801,46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96 936,66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59 604,00 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48 335,00 </w:t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Руководитель</w:t>
            </w:r>
          </w:p>
        </w:tc>
        <w:tc>
          <w:tcPr>
            <w:tcW w:w="31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жатского сельсовета</w: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.А. Зебин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7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ж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о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19г.</w:t>
        <w:tab/>
        <w:tab/>
        <w:tab/>
        <w:t xml:space="preserve"> с. Гжа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дцать пят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жатского сельсовета Куйбышевского района Новосибирской области от 21.12.2018 года №3 «О бюджете Гжат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</w:rPr>
        <w:t xml:space="preserve">Руководствуясь Бюджетным Кодексом Российской Федерации и в соответствии со ст. 5.32, Уставом Гжатского сельсовета Куйбышевского района Новосибирской области, </w:t>
      </w:r>
      <w:r>
        <w:rPr>
          <w:bCs/>
          <w:sz w:val="28"/>
          <w:szCs w:val="28"/>
          <w:lang w:val="en-US"/>
        </w:rPr>
        <w:t xml:space="preserve">Совет депутатов </w:t>
      </w:r>
      <w:r>
        <w:rPr>
          <w:bCs/>
          <w:sz w:val="28"/>
          <w:szCs w:val="28"/>
        </w:rPr>
        <w:t>Гжатского</w:t>
      </w:r>
      <w:r>
        <w:rPr>
          <w:bCs/>
          <w:sz w:val="28"/>
          <w:szCs w:val="28"/>
          <w:lang w:val="en-US"/>
        </w:rPr>
        <w:t xml:space="preserve"> сельсовета</w:t>
      </w:r>
      <w:r>
        <w:rPr>
          <w:bCs/>
          <w:sz w:val="28"/>
          <w:szCs w:val="28"/>
        </w:rPr>
        <w:t xml:space="preserve"> Куйбышевского района Новосибирской области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пункт 1 пункт 1 изложить в следующей редакции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ифры </w:t>
      </w:r>
      <w:r>
        <w:rPr>
          <w:b/>
          <w:bCs/>
          <w:sz w:val="28"/>
          <w:szCs w:val="28"/>
        </w:rPr>
        <w:t>6 786 440,00</w:t>
      </w:r>
      <w:r>
        <w:rPr>
          <w:bCs/>
          <w:sz w:val="28"/>
          <w:szCs w:val="28"/>
        </w:rPr>
        <w:t xml:space="preserve"> (Шесть миллионов семьсот восемьдесят шесть тысяч четыреста сорок рублей, 00 копеек), заменить цифрами </w:t>
      </w:r>
      <w:r>
        <w:rPr>
          <w:b/>
          <w:bCs/>
          <w:sz w:val="28"/>
          <w:szCs w:val="28"/>
        </w:rPr>
        <w:t>11 707 009,97</w:t>
      </w:r>
      <w:r>
        <w:rPr>
          <w:bCs/>
          <w:sz w:val="28"/>
          <w:szCs w:val="28"/>
        </w:rPr>
        <w:t xml:space="preserve"> (Одиннадцать миллионов семьсот семь тысяч девять  рублей, 97 копеек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 1 изложить в следующей редакци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ифры </w:t>
      </w:r>
      <w:r>
        <w:rPr>
          <w:b/>
          <w:bCs/>
          <w:sz w:val="28"/>
          <w:szCs w:val="28"/>
        </w:rPr>
        <w:t>8 913 017,96</w:t>
      </w:r>
      <w:r>
        <w:rPr>
          <w:bCs/>
          <w:sz w:val="28"/>
          <w:szCs w:val="28"/>
        </w:rPr>
        <w:t xml:space="preserve"> (Восемь миллионов девятьсот тринадцать тысяч семнадцать рублей, 96 копеек), заменить цифрами </w:t>
      </w:r>
      <w:r>
        <w:rPr>
          <w:b/>
          <w:bCs/>
          <w:sz w:val="28"/>
          <w:szCs w:val="28"/>
        </w:rPr>
        <w:t>11 833 587,93</w:t>
      </w:r>
      <w:r>
        <w:rPr>
          <w:bCs/>
          <w:sz w:val="28"/>
          <w:szCs w:val="28"/>
        </w:rPr>
        <w:t xml:space="preserve"> (Одиннадцать миллионов восемьсот тридцать три тысячи пятьсот восемьдесят семь рублей, 93 копейк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Утвердить приложение № 4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твердить приложение № 7 таблица 1 «Источники финансирования дефицита бюджета на 2019 год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val="en-US"/>
        </w:rPr>
        <w:t xml:space="preserve">Решение </w:t>
      </w:r>
      <w:r>
        <w:rPr>
          <w:bCs/>
          <w:sz w:val="28"/>
          <w:szCs w:val="28"/>
        </w:rPr>
        <w:t xml:space="preserve">вступает в силу со дня официального </w:t>
      </w:r>
      <w:r>
        <w:rPr>
          <w:bCs/>
          <w:sz w:val="28"/>
          <w:szCs w:val="28"/>
          <w:lang w:val="en-US"/>
        </w:rPr>
        <w:t>опубликова</w:t>
      </w:r>
      <w:r>
        <w:rPr>
          <w:bCs/>
          <w:sz w:val="28"/>
          <w:szCs w:val="28"/>
        </w:rPr>
        <w:t>ния</w:t>
      </w:r>
      <w:r>
        <w:rPr>
          <w:bCs/>
          <w:sz w:val="28"/>
          <w:szCs w:val="28"/>
          <w:lang w:val="en-US"/>
        </w:rPr>
        <w:t xml:space="preserve"> в </w:t>
      </w:r>
      <w:r>
        <w:rPr>
          <w:bCs/>
          <w:sz w:val="28"/>
          <w:szCs w:val="28"/>
        </w:rPr>
        <w:t xml:space="preserve">периодическом печатном издании </w:t>
      </w:r>
      <w:r>
        <w:rPr>
          <w:bCs/>
          <w:sz w:val="28"/>
          <w:szCs w:val="28"/>
          <w:lang w:val="en-US"/>
        </w:rPr>
        <w:t xml:space="preserve">органов местного самоуправления </w:t>
      </w:r>
      <w:r>
        <w:rPr>
          <w:bCs/>
          <w:sz w:val="28"/>
          <w:szCs w:val="28"/>
        </w:rPr>
        <w:t>Гжатского</w:t>
      </w:r>
      <w:r>
        <w:rPr>
          <w:bCs/>
          <w:sz w:val="28"/>
          <w:szCs w:val="28"/>
          <w:lang w:val="en-US"/>
        </w:rPr>
        <w:t xml:space="preserve"> сельсовета</w:t>
      </w:r>
      <w:r>
        <w:rPr>
          <w:bCs/>
          <w:sz w:val="28"/>
          <w:szCs w:val="28"/>
        </w:rPr>
        <w:t xml:space="preserve"> «Гжатский вестник»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жатского сельсовета</w:t>
        <w:tab/>
        <w:tab/>
        <w:tab/>
        <w:tab/>
        <w:tab/>
        <w:t xml:space="preserve">    </w:t>
        <w:tab/>
        <w:t xml:space="preserve">           Е.Ю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ж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</w:t>
        <w:tab/>
        <w:tab/>
        <w:tab/>
        <w:tab/>
        <w:tab/>
        <w:t xml:space="preserve">           </w:t>
        <w:tab/>
        <w:t xml:space="preserve">  К.А. Зе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2"/>
        <w:gridCol w:w="186"/>
        <w:gridCol w:w="806"/>
        <w:gridCol w:w="1276"/>
        <w:gridCol w:w="211"/>
        <w:gridCol w:w="497"/>
        <w:gridCol w:w="1427"/>
        <w:gridCol w:w="2198"/>
        <w:gridCol w:w="9"/>
        <w:gridCol w:w="1414"/>
        <w:gridCol w:w="7"/>
        <w:gridCol w:w="228"/>
        <w:gridCol w:w="167"/>
        <w:gridCol w:w="72"/>
        <w:gridCol w:w="98"/>
        <w:gridCol w:w="239"/>
        <w:gridCol w:w="5575"/>
      </w:tblGrid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40-ой сессии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атского сельсовета Куйбыше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9г. №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6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57 546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 676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 должностное лицо органа местного самоуправления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0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0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0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8 869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8 269,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9 858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509 858,12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 8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 8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546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546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51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599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51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599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51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599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фонды местного бюджета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и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 8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поселения по чрезвычайным ситуациям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поселения "Профилактика терроризма и экстримизма на территории Гжатского сельсовета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39 511,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39 511,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 328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 328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28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 071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 071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71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76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98 111,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76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98 111,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76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98 111,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495,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92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2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2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2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по благоустройству поселений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21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21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1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муниципального жилого фонда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7 281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7 281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09 781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8 207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207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 07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 07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705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муниципальной социальной доплаты к пенсии 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               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33 587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7 к решению 40-ой сессии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жатского сельсовета Куйбыш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от 14.03.2019г. №4</w:t>
            </w:r>
          </w:p>
        </w:tc>
      </w:tr>
      <w:tr>
        <w:trPr>
          <w:trHeight w:val="615" w:hRule="atLeast"/>
        </w:trPr>
        <w:tc>
          <w:tcPr>
            <w:tcW w:w="8170" w:type="dxa"/>
            <w:gridSpan w:val="10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а на 2019 го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администратор ИФДБ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а (ИФДБ)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77,96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и субъектов РФ в валюте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убъектов РФ кредитов от других бюджетов бюджетной системы РФ в валюте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СРЕДСТВ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11 707 009,97 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33 587,93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ж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о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19 г.</w:t>
        <w:tab/>
        <w:tab/>
        <w:t xml:space="preserve">                                            </w:t>
        <w:tab/>
        <w:t xml:space="preserve">     с. Гж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Новосибирской области от 06.06.2017 г. №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(в редакции от 19.06.2018 г. №245-п), в соответствии с Федеральным законом от 06.10.2003 №131-ФЗ «Об общих принципах организации местного самоуправления в Российской Федерации», Уставом Гжатского сельсовета Куйбышевского района Новосибирской области, Совет депутатов Гжат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ложить МКУК Гжатский КДЦ принять участие в конкурсном отборе проектов развития территорий муниципальных образований Новосибирской области, основанной на местных инициативах по решению вопроса местного значения: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лучае прохождения конкурсного отбора в бюджете администрации Гжатского сельсовета Куйбышевского района Новосибирской области предусмотреть средства на софинансирование проекта в размере 34808,90 (тридцать четыре тысячи восемьсот восемь рублей 90 коп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Е.Ю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жатского сельсовета</w:t>
        <w:tab/>
        <w:tab/>
        <w:tab/>
        <w:tab/>
        <w:t>К.А. Зе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27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Лариса</dc:creator>
  <dc:description/>
  <cp:keywords/>
  <dc:language>en-US</dc:language>
  <cp:lastModifiedBy>User</cp:lastModifiedBy>
  <cp:lastPrinted>2018-03-05T10:20:00Z</cp:lastPrinted>
  <dcterms:modified xsi:type="dcterms:W3CDTF">2021-02-10T08:16:00Z</dcterms:modified>
  <cp:revision>6</cp:revision>
  <dc:subject/>
  <dc:title/>
</cp:coreProperties>
</file>