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 xml:space="preserve">      </w:t>
      </w:r>
      <w:r>
        <w:rPr>
          <w:b/>
          <w:i/>
          <w:sz w:val="32"/>
          <w:szCs w:val="32"/>
          <w:u w:val="single"/>
        </w:rPr>
        <w:t>Отчет главы Гжатского сельсовет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Куйбышевского района Новосибирской области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по итогам работы за 2023 год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hd w:fill="FFFFFF" w:val="clear"/>
        <w:spacing w:lineRule="atLeast" w:line="300" w:before="0" w:after="264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Добрый день, уважаемые коллеги и все присутствующие!</w:t>
      </w:r>
    </w:p>
    <w:p>
      <w:pPr>
        <w:pStyle w:val="Normal"/>
        <w:shd w:fill="FFFFFF" w:val="clea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       </w:t>
      </w:r>
      <w:r>
        <w:rPr>
          <w:color w:val="212121"/>
          <w:sz w:val="28"/>
          <w:szCs w:val="28"/>
        </w:rPr>
        <w:t>Сегодня мы собрались здесь, все вместе  для того, чтобы подвести итоги проделанной работы в ушедшем 2023 году и обсудить перечень мероприятий на 2024  год.</w:t>
      </w:r>
    </w:p>
    <w:p>
      <w:pPr>
        <w:pStyle w:val="Normal"/>
        <w:shd w:fill="FFFFFF" w:val="clea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      </w:t>
      </w:r>
    </w:p>
    <w:p>
      <w:pPr>
        <w:pStyle w:val="Normal"/>
        <w:shd w:fill="FFFFFF" w:val="clea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раница Гжатского сельсовета и статус его как сельское поселение установлены Законом Новосибирской области от 02.06.2004г. № 200-ОЗ                          «О статусе и границах муниципальных образований Новосибирской области».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состав Гжатского сельсовета по-прежнему входят 5 населенных пунктов:  с.Гжатск, н.п.Аул - Бергуль, д. Казатово, д. Степановка, д. Бергуль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На 01.01.2024 года численность населения составляет 1000 человек.                       За 2023 год родилось 5 детей, умерло 24 человек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Численность занятых в экономике (работают на территории Гжатского сельсовета) 191 чел. Численность пенсионеров - 259 человек, из них 23-работающих. Всего трудоспособного населения на территории Гжатского сельсовета 540 человек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Бюджет Гжатского сельсовета Куйбышевского района Новосибирской области на 2023год и плановый период 2024 и 2025 годов утвержден решением 27-й сессии Совета депутатов Гжатского сельсовета Куйбышевского района № 4 от 28.12.2022г в сумме </w:t>
      </w:r>
      <w:r>
        <w:rPr>
          <w:color w:val="000000"/>
          <w:sz w:val="28"/>
          <w:szCs w:val="28"/>
          <w:u w:val="single"/>
        </w:rPr>
        <w:t>12 942 879,62 рубле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ходная часть бюджета исполнена на 98,2%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 плане 18 546 716,31 руб. исполнено 18 206 558,29 руб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Налог на доходы физических</w:t>
      </w:r>
      <w:r>
        <w:rPr>
          <w:color w:val="000000"/>
          <w:sz w:val="28"/>
          <w:szCs w:val="28"/>
        </w:rPr>
        <w:t xml:space="preserve"> лиц выполнен на 109,0 %.  При плане 787 570,00 руб., поступило 858 565,94 руб., денежные средства поступают от Администрации, Гжатской школы, Аул Бергульской школы, СПК к-з Восход, МУП Гжатсксервис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Доходы от уплаты акцизов на нефтепродукты</w:t>
      </w:r>
      <w:r>
        <w:rPr>
          <w:color w:val="000000"/>
          <w:sz w:val="28"/>
          <w:szCs w:val="28"/>
        </w:rPr>
        <w:t xml:space="preserve"> выполнены на 102,2%.  При плане 861 940,00 руб. поступило 880 494,20 руб.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Единый сельскохозяйственный налог</w:t>
      </w:r>
      <w:r>
        <w:rPr>
          <w:color w:val="000000"/>
          <w:sz w:val="28"/>
          <w:szCs w:val="28"/>
        </w:rPr>
        <w:t xml:space="preserve"> выполнен на 100,0%. При план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5 650,70 руб. поступило 175 651,00 руб. поступил от ООО «Восход»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Налог на имущество физических лиц</w:t>
      </w:r>
      <w:r>
        <w:rPr>
          <w:color w:val="000000"/>
          <w:sz w:val="28"/>
          <w:szCs w:val="28"/>
        </w:rPr>
        <w:t xml:space="preserve"> выполнен на 103,9 %. При план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 730,00 руб., поступило 31 927,31 руб.  Платежи поступают от собственников имущества, расположенного на территории сельсовета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Земельный налог</w:t>
      </w:r>
      <w:r>
        <w:rPr>
          <w:color w:val="000000"/>
          <w:sz w:val="28"/>
          <w:szCs w:val="28"/>
        </w:rPr>
        <w:t xml:space="preserve"> при плане 758 302,90 руб., поступило 756 957,98 руб. или 99,8 %. Из них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Земельный налог с организаций</w:t>
      </w:r>
      <w:r>
        <w:rPr>
          <w:color w:val="000000"/>
          <w:sz w:val="28"/>
          <w:szCs w:val="28"/>
        </w:rPr>
        <w:t xml:space="preserve"> при плане 722 433,05 руб. поступило 720 770,05 руб. или 99,8%. По сравнению с прошлым годом увеличение налога в связи с оформлением в собственность земельных участков на Администрацию Гжатского сельсовета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Земельный налог с физических лиц</w:t>
      </w:r>
      <w:r>
        <w:rPr>
          <w:color w:val="000000"/>
          <w:sz w:val="28"/>
          <w:szCs w:val="28"/>
        </w:rPr>
        <w:t xml:space="preserve"> при плане 35 869,85 руб. поступило 36 187,93 руб. или 100,9%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Доходы от использования имущества, находящегося в государственной и муниципальной собственности</w:t>
      </w:r>
      <w:r>
        <w:rPr>
          <w:color w:val="000000"/>
          <w:sz w:val="28"/>
          <w:szCs w:val="28"/>
        </w:rPr>
        <w:t xml:space="preserve"> при плане 187 758,00 руб. поступило 183 749,65 руб. или 97,9 %. Из них: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Доходы от продажи права на заключение договора аренды за земли, находящиеся в собственности сельских поселений</w:t>
      </w:r>
      <w:r>
        <w:rPr>
          <w:color w:val="000000"/>
          <w:sz w:val="28"/>
          <w:szCs w:val="28"/>
        </w:rPr>
        <w:t xml:space="preserve"> при плане 148 065,00 руб. поступило 146 557,73 руб. или 99,0%, поступают от физ. лиц и ИП Ефремов;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Доходы от сдачи в аренду имущества, находящегося в оперативном управлении органов управления сельских поселений</w:t>
      </w:r>
      <w:r>
        <w:rPr>
          <w:color w:val="000000"/>
          <w:sz w:val="28"/>
          <w:szCs w:val="28"/>
        </w:rPr>
        <w:t xml:space="preserve"> при плане 7 810,00 руб. поступило 7 809,36 руб. или 100,0%, поступают от МУП «Гжатсксервис», почта России, ПАО Сбербанк;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Доходы от сдачи в аренду имущества, составляющего казну сельских поселений</w:t>
      </w:r>
      <w:r>
        <w:rPr>
          <w:color w:val="000000"/>
          <w:sz w:val="28"/>
          <w:szCs w:val="28"/>
        </w:rPr>
        <w:t xml:space="preserve"> при плане 1 000,00 руб. поступило 999,96 руб. или 100,0%. Поступают от ОАО «РЭС»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Прочие поступления от использования имущества, находящегося в собственности сельских поселений</w:t>
      </w:r>
      <w:r>
        <w:rPr>
          <w:color w:val="000000"/>
          <w:sz w:val="28"/>
          <w:szCs w:val="28"/>
        </w:rPr>
        <w:t xml:space="preserve"> при плане 30 883,00 руб. поступило 28 382,60 руб. или 91,9%, поступают от физических лиц по договору социального найма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Прочие доходы от компенсации затрат бюджетов сельских поселений</w:t>
      </w:r>
      <w:r>
        <w:rPr>
          <w:color w:val="000000"/>
          <w:sz w:val="28"/>
          <w:szCs w:val="28"/>
        </w:rPr>
        <w:t xml:space="preserve"> при плане 206,77 руб. поступило 206,77 руб. возврат ДС согласно письма N б/н от 15.02.2023 г. по контракту № НВ014188583 от 08.02.2022 г., № НВ014188584 от 08.02.2022 г., № НВ014201640 от 12.08.2022 г.       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Доходы от продажи материальных и нематериальных активов</w:t>
      </w:r>
      <w:r>
        <w:rPr>
          <w:color w:val="000000"/>
          <w:sz w:val="28"/>
          <w:szCs w:val="28"/>
        </w:rPr>
        <w:t xml:space="preserve"> при плане 5 000,0 руб. поступило 5 000,0 руб. (списание объекта основных средств)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Штрафы, санкции, возмещение ущерба</w:t>
      </w:r>
      <w:r>
        <w:rPr>
          <w:color w:val="000000"/>
          <w:sz w:val="28"/>
          <w:szCs w:val="28"/>
        </w:rPr>
        <w:t xml:space="preserve"> при плане 17 546,18 руб. поступило 17 546,18 руб. Штрафные санкции за нарушение сроков исполнения контракта № 0151300045423000001 ИП Воропаев А.Н. ограждение кладбища с. Гжатск и контракта 0151300045423000002 от 15.05.2023 ООО «МИРАТЭК» капитальный ремонт здания сельского дома культуры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Инициативные платежи, зачисляемые в бюджеты сельских поселений</w:t>
      </w:r>
      <w:r>
        <w:rPr>
          <w:color w:val="000000"/>
          <w:sz w:val="28"/>
          <w:szCs w:val="28"/>
        </w:rPr>
        <w:t xml:space="preserve"> при плане 59 511,21 руб. поступило 59 511,21 руб. взнос от населения на реализацию проектов по инициативному бюджетированию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Безвозмездные поступления</w:t>
      </w:r>
      <w:r>
        <w:rPr>
          <w:color w:val="000000"/>
          <w:sz w:val="28"/>
          <w:szCs w:val="28"/>
        </w:rPr>
        <w:t xml:space="preserve"> в виде дотаций на выравнивание бюджетно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ности, в виде субсидий, субвенций и иных межбюджетных трансферт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ам поселений выполнены на 97,3 %. При плане 15 662 500,55 руб. поступило 15 236 948,05 руб.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тации бюджетам сельских поселений на выравнивание бюджетной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обеспеченности</w:t>
      </w:r>
      <w:r>
        <w:rPr>
          <w:color w:val="000000"/>
          <w:sz w:val="28"/>
          <w:szCs w:val="28"/>
        </w:rPr>
        <w:t xml:space="preserve"> при плане 4 194 400,00 руб. исполнено 100,0 %.</w:t>
        <w:tab/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</w:r>
      <w:r>
        <w:rPr>
          <w:color w:val="000000"/>
          <w:sz w:val="28"/>
          <w:szCs w:val="28"/>
        </w:rPr>
        <w:t>пр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 842 243,01 исполнено 100,0%. Средства выделены на ремонт муниципальных автомобильных дорог с. Гжатск Куйбышевского района: ул. Южная протяженностью 0,639 км, ул. Березовая Роща протяженностью 0,531 км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Прочие субсидии бюджетам сельских поселений</w:t>
      </w:r>
      <w:r>
        <w:rPr>
          <w:color w:val="000000"/>
          <w:sz w:val="28"/>
          <w:szCs w:val="28"/>
        </w:rPr>
        <w:t xml:space="preserve"> при плане 1 008 664,62 руб. поступило 595 112,12 руб. или 59,0%, выделены на реализацию проектов по инициативному бюджетированию. Низкий процент исполнения в связи с экономией, сложившейся по результатам проведения конкурсных процедур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бвенции бюджетам сельских поселений на выполнение передаваемых полномочий субъектов Российской Федерации</w:t>
      </w:r>
      <w:r>
        <w:rPr>
          <w:color w:val="000000"/>
          <w:sz w:val="28"/>
          <w:szCs w:val="28"/>
        </w:rPr>
        <w:t xml:space="preserve"> при плане 100,0 руб. поступило 100,0 руб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бвенции бюджетам на осуществление первичного воинского учета на территориях, где отсутствуют военные комиссариаты</w:t>
      </w:r>
      <w:r>
        <w:rPr>
          <w:color w:val="000000"/>
          <w:sz w:val="28"/>
          <w:szCs w:val="28"/>
        </w:rPr>
        <w:t xml:space="preserve"> при план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8 415,00 руб., исполнено 100,0%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</w:r>
      <w:r>
        <w:rPr>
          <w:color w:val="000000"/>
          <w:sz w:val="28"/>
          <w:szCs w:val="28"/>
        </w:rPr>
        <w:t xml:space="preserve"> при плане 2 361 877,92 руб., исполнено 100,0%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мме 2 360,0 руб. на опашку с целью уничтожения произрастания дикорастущей конопли, в сумме 107 785,00 руб. выделены на возмещение расходов по опашке населенных пунктов и возмещение ГСМ, в сумме 201 732,92 руб. направлены на благоустройство территории, в сумме 2 000 000,00 руб. на капитальный ремонт Гжатский КДЦ, в сумме 50 000,00 руб. на решение вопросов местного значени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чие межбюджетные трансферты, передаваемые бюджетам сельских поселений </w:t>
      </w:r>
      <w:r>
        <w:rPr>
          <w:color w:val="000000"/>
          <w:sz w:val="28"/>
          <w:szCs w:val="28"/>
        </w:rPr>
        <w:t xml:space="preserve">при плане 3 076 200,00 руб. исполнено 100,0%.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Прочие безвозмездные поступления в бюджеты сельских поселений</w:t>
      </w:r>
      <w:r>
        <w:rPr>
          <w:color w:val="000000"/>
          <w:sz w:val="28"/>
          <w:szCs w:val="28"/>
        </w:rPr>
        <w:t xml:space="preserve"> при плане 40 600,00 руб., поступило 28 600,00 руб. или 70,4%. Средства поступили от физических лиц за услуги трактора.</w:t>
        <w:tab/>
        <w:t xml:space="preserve"> Низкий процент исполнения в связи с неоплатой за услуги трактора за 2023 го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ОЛНЕНИЕ РАСХОДНОЙ ЧАСТИ МЕСТНОГО БЮДЖЕТ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ная часть бюджета на 01.01.2024 г. исполнена на 97,3%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лане 18 950 113,08 руб. выполнено 18 437 276,34 руб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Подраздел 0102</w:t>
      </w:r>
      <w:r>
        <w:rPr>
          <w:color w:val="000000"/>
          <w:sz w:val="28"/>
          <w:szCs w:val="28"/>
        </w:rPr>
        <w:t xml:space="preserve"> «Функционирование высшего должностного лица субъекта РФ и муниципального образования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СР 9900070510 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» при плане 921 653,18 руб., факт 921 653,18 руб. или 100%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Подраздел 0104</w:t>
      </w:r>
      <w:r>
        <w:rPr>
          <w:color w:val="000000"/>
          <w:sz w:val="28"/>
          <w:szCs w:val="28"/>
        </w:rPr>
        <w:t xml:space="preserve"> «Функционирование Правительства РФ, высших исполнительных органов государственной власти субъектов РФ, местных администраций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СР 9900001400 Расходы на обеспечение функций муниципальных органов Куйбышевского района при плане 1 556 061,59 руб. исполнено 1 546 416,04 руб., что составляет 99,4 %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СР 9900070190 Субвенции на осуществление отдельных государственных полномочий Новосибирской области по решению вопросов в сфере административных правонарушений при плане 100,00 руб. исполнение 100%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СР 9900070510 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» при плане 2 134 346,82 руб., факт 2 134 346,82 руб. или 100%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Подраздел 0106</w:t>
      </w:r>
      <w:r>
        <w:rPr>
          <w:color w:val="000000"/>
          <w:sz w:val="28"/>
          <w:szCs w:val="28"/>
        </w:rPr>
        <w:t xml:space="preserve"> Обеспечение деятельности финансовых, налоговых и таможенных органов и органов финансового (финансово-бюджетного) надзора перечисл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бюджет Куйбышевского района на решение вопроса переданных полномочий по осуществлению внешнего муниципального финансового контрол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СР 9900001400 при плане 20 000,00 руб. исполнение 20 000,00 руб. – 100%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Подраздел 0113</w:t>
      </w:r>
      <w:r>
        <w:rPr>
          <w:color w:val="000000"/>
          <w:sz w:val="28"/>
          <w:szCs w:val="28"/>
        </w:rPr>
        <w:t xml:space="preserve"> реализация государственных функций, связанных с общегосударственным управлением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СР 9900001620 при плане 167 200,00 руб. исполнено 100%. Средства направлены на приобретение венка для возложения на Памятник ВОВ в сумме 8 610,00 руб. и земельный налог с юридических лиц в сумме 158 590,00 руб. (за земли сельхозназначения)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Подраздел 0203</w:t>
      </w:r>
      <w:r>
        <w:rPr>
          <w:color w:val="000000"/>
          <w:sz w:val="28"/>
          <w:szCs w:val="28"/>
        </w:rPr>
        <w:t xml:space="preserve"> ЦСР 99000051180 Мобилизационная и вневойсковая подготовка.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и плане 138 415,00 руб. исполнение составляет 138 415,00 руб.- 100%. Расходы произведены за счет субвенций бюджетам поселений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Подраздел 0310</w:t>
      </w:r>
      <w:r>
        <w:rPr>
          <w:color w:val="000000"/>
          <w:sz w:val="28"/>
          <w:szCs w:val="28"/>
        </w:rPr>
        <w:t xml:space="preserve"> муниципальная программа «Обеспечение безопасности жизнедеятельности населения Куйбышевского района»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СР 1800003950 при плане 55 985,00 руб. исполнение составляет 100%. Средства направлены на возмещение запчастей на трактор и ГС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СР 2000079500 муниципальная программа поселения по чрезвычайным ситуациям при плане 51 800,00 руб. исполнение составило 100%. Средства направлены на опашку населенных пунктов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Подраздел 0409</w:t>
      </w:r>
      <w:r>
        <w:rPr>
          <w:color w:val="000000"/>
          <w:sz w:val="28"/>
          <w:szCs w:val="28"/>
        </w:rPr>
        <w:t xml:space="preserve"> Дорожное хозяйство (Дорожные фонды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СР 1000070760 Реализация мероприятий по устойчивому функционированию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государственной программы Новосибирской области при плане 4 842 243,01 руб. исполнено 100%. Средства выделены на ремонт муниципальных автомобильных дорог с. Гжатск Куйбышевского района: ул. Южная протяженностью 0,639 км, ул. Березовая Роща протяженностью 0,531 км.</w:t>
      </w:r>
    </w:p>
    <w:p>
      <w:pPr>
        <w:pStyle w:val="Normal"/>
        <w:rPr/>
      </w:pPr>
      <w:r>
        <w:rPr>
          <w:color w:val="000000"/>
          <w:sz w:val="28"/>
          <w:szCs w:val="28"/>
        </w:rPr>
        <w:t>ЦСР 10000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0760 Софинансирование местного бюджета на реализацию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 при плане 48 911,55 руб. Средства выделены на ремонт муниципальных автомобильных дорог с. Гжатск Куйбышевского района: ул. Южная протяженностью 0,639 км, ул. Березовая Роща протяженностью 0,531 к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СР 9900004310 Содержание автомобильных дорог и дорожных сооружений Куйбышевского района. Средства израсходованы на очистку и содержание дорог и дворовых территорий при плане 968 853,45 руб., факт 925 180,88 руб., исполнение 95,5%. Остаток неиспользованных средств дорожного фонда будет использован в начале 2024 года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Подраздел 0501</w:t>
      </w:r>
      <w:r>
        <w:rPr>
          <w:color w:val="000000"/>
          <w:sz w:val="28"/>
          <w:szCs w:val="28"/>
        </w:rPr>
        <w:t xml:space="preserve"> Жилищное хозяйств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СР 9900005120 Мероприятия в области жилищного хозяйства Куйбышевского района при плане 35 202,66 руб. исполнено 100%. Средства направлены на теплоснабжение в муниципальной квартире, ремонт шиферной кровли в муниципальном доме с. Гжатск, строительные материалы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Подраздел 0503</w:t>
      </w:r>
      <w:r>
        <w:rPr>
          <w:color w:val="000000"/>
          <w:sz w:val="28"/>
          <w:szCs w:val="28"/>
        </w:rPr>
        <w:t>. Благоустройств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СР 1400079570 мероприятия в рамках МП «Комплексные меры профилактики наркомании в Куйбышевском районе» при плане 2 360 руб. исполнение 100%. Средства направлены на опашку с целью уничтожения произрастания дикорастущей конопли.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СР 9900005310 реализация мероприятий на уличное освещение в границах поселения при плане 123 807,04 руб. исполнение составляет 100,0%. Средства направлены на уличное освещение и на обслуживание уличного освещ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СР 9900005340 реализация мероприятий на организацию и содержание мест захоронения в границах поселений Куйбышевского района при плане 15 984,00 руб. исполнение 100%. Средства направлены на противоклещевую обработку площадью 13,3 тыс. м2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СР 9900070240 Реализация проектов развития территорий муниципальных образований Новосибирской области, основанных на местных инициативах в рамках государственной программы Новосибирской области «Управление финансами в Новосибирской области» при плане 1 008 664,62 руб. исполнение 595 112,12 руб. 59,0%. Средства направлены на работы по ограждению кладбища в рамках реализации инициативного проекта: "Расширение границ и благоустройство кладбища с. Гжатск. Низкий процент исполнения в связи с экономией по контракту в связи с конкурсными процедурами.</w:t>
      </w:r>
    </w:p>
    <w:p>
      <w:pPr>
        <w:pStyle w:val="Normal"/>
        <w:rPr/>
      </w:pPr>
      <w:r>
        <w:rPr>
          <w:color w:val="000000"/>
          <w:sz w:val="28"/>
          <w:szCs w:val="28"/>
        </w:rPr>
        <w:t>ЦСР 99000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0240 софинансирование местного бюджета на реализацию проектов развития территорий муниципальных образований Новосибирской области, основанных на местных инициативах в рамках государственной программы Новосибирской области «Управление финансами в Новосибирской области» при плане 178 533,64 руб. исполнение 100,0%. Средства направлены на работы по ограждению кладбища в рамках реализации инициативного проекта: "Расширение границ и благоустройство кладбища с. Гжатск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Подраздел 0505</w:t>
      </w:r>
      <w:r>
        <w:rPr>
          <w:color w:val="000000"/>
          <w:sz w:val="28"/>
          <w:szCs w:val="28"/>
        </w:rPr>
        <w:t xml:space="preserve"> Другие вопросы в области жилищно-коммунального хозяйст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СР 9900005110 Капитальный ремонт муниципального жилого фонда Куйбышевского района при плане 43 003,08 исполнено 100,0%. Средства направлены на взносы по капитальному ремонту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Подраздел 0801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льтура, кинематография и средства массовой информ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лане 6 326 305,33 руб., исполнение 100,0%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СР 0800089500 Реализация мероприятий МП "Развитие культуры в Куйбышевском районе" при плане 2 000 000,00 руб. исполнено 100%. Средства направлены на капитальный ремонт Гжатский КДЦ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СР 9900008190 Обеспечение деятельности (оказание услуг) муниципальных учреждений культуры при плане 4 306 105,33 руб. исполнено 100,0%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были направлены на обеспечение деятельности подведомственных учреждений МКУК Гжатский КДЦ, а именно на передачу части полномочий по решению вопроса местного значения "создание условий для организации досуга и обеспечения жителей поселения услугами организации культуры" в сумме 4 121 100,00 руб., на оплату коммунальных услуг (электроэнергия) в сумме 136 305,33 руб., на услуги по осуществлению строительного контроля за работой по капитальному ремонту здания СДК в сумме 30 000,00 руб., на пересчет сметной документации (раздел 11 СМ) капитального ремонта здания Гжатского СДК в сумме 5 000,00 руб. и на услуги бухгалтера в сумме 13 700,00 ру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СР 9900070510 Субсидии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" средства направлены на оплату коммунальных услуг (электроэнергия) при плане 20 200,00 руб. исполнено 100%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Подраздел 1001</w:t>
      </w:r>
      <w:r>
        <w:rPr>
          <w:color w:val="000000"/>
          <w:sz w:val="28"/>
          <w:szCs w:val="28"/>
        </w:rPr>
        <w:t xml:space="preserve"> Социальная полити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СР 9900010100 выплата муниципальной социальной доплаты к пенс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лане 30 600,00 руб. исполнено 28 377,48 руб. или 92,7% доплата к пенсии 1 пенсионеру с октября 2023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Остаток средств единого счета бюджета на 01.01.2024 г. состави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2 678,72 руб. Образование остатка связано с поступлением доходов от уплаты акцизов в сумме 79 035,33 руб. и НДФЛ в сумме 93 643,39 руб. На неиспользованные остатки поступивших доходов в 1 квартале будут заключены контракты на содержание дорог, на благоустройство территор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Дебиторская задолженность</w:t>
      </w:r>
      <w:r>
        <w:rPr>
          <w:color w:val="000000"/>
          <w:sz w:val="28"/>
          <w:szCs w:val="28"/>
        </w:rPr>
        <w:t xml:space="preserve"> на 01.01.2024 г. составляет 48 481,26 руб., возникла с АО «Новосибирскэнергосбыт». Просроченная дебиторская задолженность (нереальная к взысканию) составила 0,00 руб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Кредиторская задолженность</w:t>
      </w:r>
      <w:r>
        <w:rPr>
          <w:color w:val="000000"/>
          <w:sz w:val="28"/>
          <w:szCs w:val="28"/>
        </w:rPr>
        <w:t xml:space="preserve"> на 01.01.2024 г. отсутствует. </w:t>
      </w:r>
    </w:p>
    <w:p>
      <w:pPr>
        <w:pStyle w:val="Style31"/>
        <w:widowControl/>
        <w:spacing w:lineRule="auto" w:line="240" w:before="67" w:after="0"/>
        <w:jc w:val="center"/>
        <w:rPr>
          <w:rStyle w:val="FontStyle27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РОБЛЕМЫ   СЕЛ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 Для сохранения села, прекращения оттока молодых людей в города необходимо создание дополнительных рабочих мест с достойной заработной платой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еобходимо развивать социальную сферу села, благоустройство территор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казание помощи и содействие в участии населения в различных программах, предусмотренных в бюджете Новосибирской обла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инять все имеющиеся возможности для участия в программе комплексного развития сельских территорий 2020-2024 г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текущем году прошли конкурсный отбор по проекту «Ограждение территории Гжатского сельского Дома культуры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2023 году принимали участие в конкурсном отборе инициативных проектов 2024 года. Инициативный проект «Ограждение кладбища д.Бергуль и д.Казатово Гжатского сельсовета Куйбышевского района Новосибирской области» прошел конкурсный отбор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ланируем принять участие в конкурсном отборе инициативных проектов 2025 года, в программе комплексного развития сельских территорий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Продолжить работу по ремонту внутрипоселенческих дорог с щебеночным покрытием в с. Гжатск,, д. Степановка, д. Казатово, д. Бергуль. Для решения данной задачи необходимо дополнительно оформить в собственность дороги в с. Гжатск и изготовить ПСД по всем неотремонтированным дорога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Продолжить работу по оформлению собственности (жилье, бесхозные объекты и т.д.)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 Установить монтаж провода линии электропередач (уличное освещение около 300 м) по ул. Рапикова н.п. Аул-Бергуль (новостройки).              5. Продолжить работу по увеличению доходной части бюджета. Это, прежде всего, привлечение лиц, желающих работать на землях сельскохозяйственного назнач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6.С целью обеспечения дополнительного ввода жилья рассмотреть возможность восстановления и капитальный ремонт 16-ти квартирного дома в с.Гжатск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7. Необходимо рассматривать вопросы газификации н.п. Аул-Бергуль и с.Гжатс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Для решения указанных проблем необходимы огромные финансовые средства бюджетов разных уровне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дводя итоги 2023 года, </w:t>
      </w:r>
      <w:r>
        <w:rPr>
          <w:sz w:val="28"/>
          <w:szCs w:val="28"/>
        </w:rPr>
        <w:t xml:space="preserve">мне хочется, чтобы все живущие здесь понимали, что многое зависит от нас самих. Пусть каждый из нас сделает немного хорошего, внесет свой посильный вклад в развитие поселения благодаря своему трудолюбию, тогда всем станет жить лучше и комфортнее.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очу выразить благодарность работникам Администрации сельского поселения, которые в полном объеме и качественно выполняют свои обязанности, ищут ответы на все вопросы, которые задают граждане нашего поселения и делают все для того, чтобы поселение было жизнеспособным и развивающимся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Благодарю депутатов, руководителей предприятий, учреждений, предпринимателей за взаимопонимани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ражаю слова благодарности жителям, оказывающим помощь в сборе средств для участников СВО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Огромное  всем спасибо за внимание и совместную работу!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i/>
      <w:iCs/>
      <w:color w:val="000000"/>
      <w:sz w:val="26"/>
      <w:szCs w:val="26"/>
    </w:rPr>
  </w:style>
  <w:style w:type="character" w:styleId="FontStyle12">
    <w:name w:val="Font Style12"/>
    <w:qFormat/>
    <w:rPr>
      <w:rFonts w:ascii="Arial" w:hAnsi="Arial" w:cs="Arial"/>
      <w:color w:val="000000"/>
      <w:sz w:val="20"/>
      <w:szCs w:val="20"/>
    </w:rPr>
  </w:style>
  <w:style w:type="character" w:styleId="FontStyle13">
    <w:name w:val="Font Style13"/>
    <w:qFormat/>
    <w:rPr>
      <w:rFonts w:ascii="Arial" w:hAnsi="Arial" w:cs="Arial"/>
      <w:color w:val="000000"/>
      <w:sz w:val="16"/>
      <w:szCs w:val="16"/>
    </w:rPr>
  </w:style>
  <w:style w:type="character" w:styleId="FontStyle14">
    <w:name w:val="Font Style14"/>
    <w:qFormat/>
    <w:rPr>
      <w:rFonts w:ascii="Arial" w:hAnsi="Arial" w:cs="Arial"/>
      <w:i/>
      <w:iCs/>
      <w:color w:val="000000"/>
      <w:sz w:val="16"/>
      <w:szCs w:val="16"/>
    </w:rPr>
  </w:style>
  <w:style w:type="character" w:styleId="FontStyle15">
    <w:name w:val="Font Style15"/>
    <w:qFormat/>
    <w:rPr>
      <w:rFonts w:ascii="Arial" w:hAnsi="Arial" w:cs="Arial"/>
      <w:color w:val="000000"/>
      <w:sz w:val="16"/>
      <w:szCs w:val="16"/>
    </w:rPr>
  </w:style>
  <w:style w:type="character" w:styleId="FontStyle16">
    <w:name w:val="Font Style16"/>
    <w:qFormat/>
    <w:rPr>
      <w:rFonts w:ascii="Arial" w:hAnsi="Arial" w:cs="Arial"/>
      <w:i/>
      <w:iCs/>
      <w:color w:val="000000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Bodytext1">
    <w:name w:val="bodytext1"/>
    <w:basedOn w:val="Normal"/>
    <w:qFormat/>
    <w:pPr>
      <w:spacing w:lineRule="atLeast" w:line="210" w:before="0" w:after="225"/>
      <w:ind w:left="300" w:right="300" w:firstLine="375"/>
    </w:pPr>
    <w:rPr>
      <w:rFonts w:ascii="Verdana" w:hAnsi="Verdana" w:cs="Verdana"/>
      <w:color w:val="000000"/>
    </w:rPr>
  </w:style>
  <w:style w:type="paragraph" w:styleId="Alignjustify1">
    <w:name w:val="align-justify1"/>
    <w:basedOn w:val="Normal"/>
    <w:qFormat/>
    <w:pPr>
      <w:spacing w:before="0" w:after="225"/>
      <w:ind w:left="300" w:right="300" w:firstLine="375"/>
      <w:jc w:val="both"/>
    </w:pPr>
    <w:rPr>
      <w:rFonts w:ascii="Verdana" w:hAnsi="Verdana" w:cs="Verdana"/>
      <w:color w:val="000000"/>
    </w:rPr>
  </w:style>
  <w:style w:type="paragraph" w:styleId="Bodytext2">
    <w:name w:val="bodytext2"/>
    <w:basedOn w:val="Normal"/>
    <w:qFormat/>
    <w:pPr>
      <w:spacing w:lineRule="atLeast" w:line="210" w:before="0" w:after="75"/>
    </w:pPr>
    <w:rPr>
      <w:rFonts w:ascii="Verdana" w:hAnsi="Verdana" w:cs="Verdana"/>
      <w:color w:val="00000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6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2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38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/>
      <w:ind w:firstLine="854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firstLine="989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2:35:00Z</dcterms:created>
  <dc:creator>Лариса</dc:creator>
  <dc:description/>
  <cp:keywords/>
  <dc:language>en-US</dc:language>
  <cp:lastModifiedBy>User</cp:lastModifiedBy>
  <cp:lastPrinted>2024-04-01T13:59:00Z</cp:lastPrinted>
  <dcterms:modified xsi:type="dcterms:W3CDTF">2024-04-26T09:37:00Z</dcterms:modified>
  <cp:revision>13</cp:revision>
  <dc:subject/>
  <dc:title>Отчет главы Гжатского сельсовета</dc:title>
</cp:coreProperties>
</file>