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669960"/>
                          <a:chOff x="0" y="0"/>
                          <a:chExt cx="6298560" cy="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488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2.2019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 (23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3640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04200"/>
                              <a:gd name="textAreaBottom" fmla="*/ 26640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52.75pt" coordorigin="0,0" coordsize="9919,1055">
                <v:rect id="shape_0" stroked="f" o:allowincell="f" style="position:absolute;left:0;top:0;width:9918;height:1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76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2.2019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 (23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844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BatangChe" w:cs="Cambria" w:ascii="BatangChe" w:hAnsi="BatangChe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501pt;height:30.7pt;mso-wrap-style:none;v-text-anchor:middle;mso-position-vertical:top" type="_x0000_t136">
            <v:path textpathok="t"/>
            <v:textpath on="t" fitshape="t" string="Гжатский вестник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я Гатского сельсовета</w:t>
        <w:br/>
        <w:t>Куйбышевского района Новосибирской обла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Гжатс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т _________2019 </w:t>
        <w:tab/>
        <w:tab/>
        <w:t>№ 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рядка и условий финансирования провед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ывшим наймодателем капитального ремонта общего имуществ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многоквартирном доме за счет средств местного бюдж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 xml:space="preserve">, Уставом </w:t>
      </w:r>
      <w:r>
        <w:rPr>
          <w:rFonts w:eastAsia="Calibri"/>
          <w:color w:val="000000"/>
          <w:lang w:eastAsia="en-US"/>
        </w:rPr>
        <w:t xml:space="preserve">администрации Гжатского сельсовета Куйбышевского района Новосибирской области, администрация </w:t>
      </w:r>
      <w:r>
        <w:rPr>
          <w:rFonts w:eastAsia="Calibri"/>
          <w:lang w:eastAsia="en-US"/>
        </w:rPr>
        <w:t>Гжатского сельсовета Куйбышевского района Новосибир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А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Утвердить </w:t>
      </w:r>
      <w:r>
        <w:rPr>
          <w:rFonts w:eastAsia="Calibri"/>
          <w:bCs/>
          <w:lang w:eastAsia="en-US"/>
        </w:rPr>
        <w:t xml:space="preserve">Порядок </w:t>
      </w:r>
      <w:r>
        <w:rPr>
          <w:rFonts w:eastAsia="Calibri"/>
          <w:lang w:eastAsia="en-US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опубликовать в периодическом печатном издании Гжатский вестник и разместить на официальном сайте администрации Гжат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pacing w:val="-15"/>
          <w:lang w:eastAsia="en-US"/>
        </w:rPr>
      </w:pPr>
      <w:r>
        <w:rPr>
          <w:rFonts w:eastAsia="Calibri"/>
          <w:spacing w:val="-9"/>
          <w:lang w:eastAsia="en-US"/>
        </w:rPr>
        <w:t xml:space="preserve">4.  Контроль за исполнением постановления оставляю за собой. </w:t>
      </w:r>
    </w:p>
    <w:p>
      <w:pPr>
        <w:pStyle w:val="Normal"/>
        <w:jc w:val="both"/>
        <w:rPr>
          <w:rFonts w:eastAsia="Calibri"/>
          <w:spacing w:val="-15"/>
          <w:lang w:eastAsia="en-US"/>
        </w:rPr>
      </w:pPr>
      <w:r>
        <w:rPr>
          <w:rFonts w:eastAsia="Calibri"/>
          <w:spacing w:val="-1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Глава Гжатского сельсовета</w:t>
        <w:tab/>
        <w:tab/>
        <w:tab/>
        <w:tab/>
        <w:tab/>
        <w:t>К.А. Зеб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Гжатского сельсовета</w:t>
      </w:r>
    </w:p>
    <w:p>
      <w:pPr>
        <w:pStyle w:val="Normal"/>
        <w:ind w:left="5103" w:hanging="0"/>
        <w:jc w:val="right"/>
        <w:rPr/>
      </w:pPr>
      <w:r>
        <w:rPr/>
        <w:t>Куйбышевск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103" w:hanging="0"/>
        <w:jc w:val="right"/>
        <w:rPr/>
      </w:pPr>
      <w:r>
        <w:rPr/>
        <w:t>от __________2019 № __</w:t>
      </w:r>
    </w:p>
    <w:p>
      <w:pPr>
        <w:pStyle w:val="Normal"/>
        <w:ind w:left="510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Полномочия бывшего наймодателя по настоящему постановлению возлагаются на администрацию </w:t>
      </w:r>
      <w:r>
        <w:rPr>
          <w:rFonts w:eastAsia="Calibri"/>
          <w:color w:val="000000"/>
          <w:lang w:eastAsia="en-US"/>
        </w:rPr>
        <w:t xml:space="preserve">Гжатского сельсовета </w:t>
      </w:r>
      <w:r>
        <w:rPr>
          <w:rFonts w:eastAsia="Calibri"/>
          <w:lang w:eastAsia="en-US"/>
        </w:rPr>
        <w:t>(далее – бывший наймодатель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Новосибирской области на 2014-2043 годы (далее региональная программа капитального ремонта) не проводился за счет средств федерального бюджета, средств бюджета Новосибирской области, бюджета муниципального образования Гжатского сельсовета 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пунктом</w:t>
        </w:r>
      </w:hyperlink>
      <w:r>
        <w:rPr>
          <w:rFonts w:eastAsia="Calibri"/>
          <w:lang w:eastAsia="en-US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Новосибирской области от 30.05.2014 № 218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Новосибирской области на 2014 - 2043 годы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/>
          <w:lang w:eastAsia="en-US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щание второго мультиплекса начинается в районах Новосибирской области</w:t>
      </w:r>
    </w:p>
    <w:p>
      <w:pPr>
        <w:pStyle w:val="Normal"/>
        <w:shd w:fill="F4F7FC" w:val="clear"/>
        <w:spacing w:lineRule="atLeast" w:line="328"/>
        <w:rPr/>
      </w:pPr>
      <w:r>
        <w:rPr/>
        <w:t>С 21 ноября в регионе началась тестовая трансляция второго мультиплекса (РТРС-2). По состоянию на 28 ноября, тестовая трансляция осуществляется в 16 районах Новосибирской области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4850" cy="289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/>
      </w:pPr>
      <w:r>
        <w:rPr/>
        <w:t>До настоящего времени 20 цифровых каналов эфирного телевидения были доступны жителям Новосибирска, Бердска, Искитима. Теперь возможность смотреть их бесплатно появилась и у жителей Куйбышевского района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Тестовая трансляция продлится до 31 декабря 2018 года. С 1 января 2019 года передатчики второго мультиплекса будут переведены в штатный режим вещания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Руководитель департамента информатизации и развития телекоммуникационных технологий Новосибирской области Анатолий Дюбанов отметил, что запуск второго мультиплекса – очень важный завершающий этап реализации федеральной целевой программы «Развитие телерадиовещания в Российской Федерации на 2009-2018 годы». В значительной части сельских населенных пунктов региона осуществлялась эфирная аналоговая трансляция одной или двух-трех программ, а где-то телевидения не было вовсе. С запуском сети цифрового эфирного вещания не только жители городов, но и небольших населенных пунктов получают возможность абсолютно бесплатно смотреть набор телеканалов высокого качества, сопоставимый с тем, что раньше предлагалось только в платных пакетах.</w:t>
      </w:r>
    </w:p>
    <w:p>
      <w:pPr>
        <w:pStyle w:val="Style21"/>
        <w:spacing w:before="0" w:after="0"/>
        <w:jc w:val="both"/>
        <w:rPr/>
      </w:pPr>
      <w:r>
        <w:rPr/>
        <w:t>Узнать больше о цифровом телевидении и способах подключения можно на сайте СМОТРИЦИФРУ.РФ или на бесплатной горячей линии РТРС 8 800 220 20 02.</w:t>
      </w:r>
    </w:p>
    <w:p>
      <w:pPr>
        <w:pStyle w:val="Style21"/>
        <w:spacing w:before="0" w:after="0"/>
        <w:jc w:val="both"/>
        <w:rPr>
          <w:u w:val="single"/>
        </w:rPr>
      </w:pPr>
      <w:r>
        <w:rPr>
          <w:u w:val="single"/>
        </w:rPr>
        <w:t>Для справки</w:t>
      </w:r>
    </w:p>
    <w:p>
      <w:pPr>
        <w:pStyle w:val="Style21"/>
        <w:spacing w:before="0" w:after="0"/>
        <w:jc w:val="both"/>
        <w:rPr/>
      </w:pPr>
      <w:r>
        <w:rPr/>
        <w:t>Пакет РТРС-1 (первый мультиплекс): «Первый канал», «Россия 1», «Матч ТВ», НТВ, «Пятый канал», «Россия К», «Россия 24», «Карусель», ОТР и «ТВ Центр»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Пакет РТРС-2 (второй мультиплекс): «Рен ТВ», «Спас», СТС, «Домашний», ТВ-3, «Пятница», «Звезда», «МИР», ТНТ и «Муз ТВ»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276" w:right="1133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00B80601992FACE8932D981848B34006DD959B1DCD81968FCBEB8649955AhFm7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9-02-19T03:30:00Z</dcterms:modified>
  <cp:revision>63</cp:revision>
  <dc:subject/>
  <dc:title/>
</cp:coreProperties>
</file>