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66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669960"/>
                          <a:chOff x="0" y="0"/>
                          <a:chExt cx="6298560" cy="66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488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7.08.2019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5 (256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0"/>
                            <a:ext cx="4852080" cy="536400"/>
                          </a:xfrm>
                          <a:custGeom>
                            <a:avLst/>
                            <a:gdLst>
                              <a:gd name="textAreaLeft" fmla="*/ 687600 w 2750760"/>
                              <a:gd name="textAreaRight" fmla="*/ 2063160 w 2750760"/>
                              <a:gd name="textAreaTop" fmla="*/ 0 h 304200"/>
                              <a:gd name="textAreaBottom" fmla="*/ 266400 h 3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52.75pt" coordorigin="0,0" coordsize="9919,1055">
                <v:rect id="shape_0" stroked="f" o:allowincell="f" style="position:absolute;left:0;top:0;width:9918;height:1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76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7.08.2019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5 (25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278;top:0;width:7640;height:844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BatangChe" w:cs="Cambria" w:ascii="BatangChe" w:hAnsi="BatangChe"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8pt;width:501pt;height:30.7pt;mso-wrap-style:none;v-text-anchor:middle;mso-position-vertical:top" type="_x0000_t136">
            <v:path textpathok="t"/>
            <v:textpath on="t" fitshape="t" string="Гжатский вестник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жат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йбыше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Гжат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6.08.2019      № 5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земельного участка, находящегося в муниципальной собственности Гжатского сельсовета Куйбышевского района Новосибирской области  </w:t>
        <w:b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39.3, 39.4, 39.11, 39.12 Земельного кодекса Российской Федерации, администрация Гжат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1440" w:leader="none"/>
        </w:tabs>
        <w:ind w:right="-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сти открытый аукцион по продаже земельного участка с кадастровым номером 54:14:025502:576, адрес: Новосибирская область, р-н Куйбышевский, н.п. Аул-Бергуль, ул. Рапикова, д. 102, площадь 1987 кв.м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ind w:right="-4" w:firstLine="560"/>
        <w:jc w:val="both"/>
        <w:rPr>
          <w:sz w:val="20"/>
          <w:szCs w:val="20"/>
        </w:rPr>
      </w:pPr>
      <w:r>
        <w:rPr>
          <w:sz w:val="20"/>
          <w:szCs w:val="20"/>
        </w:rPr>
        <w:t>2. Специалисту 1 разряда администрации Гжатского сельсовета Куйбышевского района Новосибирской области (Болковой А.А.) опубликовать настоящее постановление и информационное сообщение «Извещение о проведении аукциона по продаже земельного участка, находящегося в муниципальной собственности Гжатского сельсовета Куйбышевского района Новосибирской области» (Приложение) в периодическом печатном издании «Гжатский вестник», на сайте www.torgi.gov.ru и организовать проведение открытого аукциона по продаже земельного участка.</w:t>
      </w:r>
    </w:p>
    <w:p>
      <w:pPr>
        <w:pStyle w:val="Normal"/>
        <w:ind w:right="-4" w:firstLine="560"/>
        <w:jc w:val="both"/>
        <w:rPr/>
      </w:pPr>
      <w:r>
        <w:rPr>
          <w:sz w:val="20"/>
          <w:szCs w:val="20"/>
        </w:rPr>
        <w:t xml:space="preserve">3. Заместителю главы администрации Гжатского сельсовета Куйбышевского района Новосибирской области (Мишкинова Л.В.) разместить на официальном сайте администрации Гжатского сельсовета Куйбышевского района Новосибирской области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gzhat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настоящее постановление и информационное сообщение «Извещение о проведении аукциона по продаже земельного участка, находящегося в муниципальной собственности Гжатского сельсовета Куйбышевского района Новосибирской области» (Приложение).</w:t>
      </w:r>
    </w:p>
    <w:p>
      <w:pPr>
        <w:pStyle w:val="Normal"/>
        <w:ind w:right="-4" w:firstLine="560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исполнением настоящего постановления возложить на специалиста 2 разряда администрации Гжатского сельсовета Куйбышевского района Новосибирской области Ю.А. Зебин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4" w:hanging="0"/>
        <w:rPr>
          <w:sz w:val="20"/>
          <w:szCs w:val="20"/>
        </w:rPr>
      </w:pPr>
      <w:r>
        <w:rPr>
          <w:sz w:val="20"/>
          <w:szCs w:val="20"/>
        </w:rPr>
        <w:t xml:space="preserve">Глава Гжатского сельсовета                                      </w:t>
        <w:tab/>
        <w:tab/>
        <w:t xml:space="preserve">    К.А. Зебин</w:t>
      </w:r>
    </w:p>
    <w:tbl>
      <w:tblPr>
        <w:tblW w:w="450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834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256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                                                                       к постановлению администрации                                                                                          Гжатского сельсовета                               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256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9 № 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256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аукциона по продаж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емельного участка, находящегося в муниципальной </w:t>
        <w:br/>
        <w:t xml:space="preserve">собственности Гжатского сельсовета Куйбышев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Гжатского сельсовета Куйбышевского района Новосибирской области  извещает о проведении аукциона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0"/>
          <w:szCs w:val="20"/>
        </w:rPr>
        <w:t>Организатор аукциона:</w:t>
      </w:r>
      <w:r>
        <w:rPr>
          <w:sz w:val="20"/>
          <w:szCs w:val="20"/>
        </w:rPr>
        <w:t xml:space="preserve"> администрация Гжат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рган, уполномоченный на распоряжение земельными участками:</w:t>
      </w:r>
      <w:r>
        <w:rPr>
          <w:sz w:val="20"/>
          <w:szCs w:val="20"/>
        </w:rPr>
        <w:t xml:space="preserve"> администрация Гжат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0"/>
          <w:szCs w:val="20"/>
        </w:rPr>
        <w:t>Реквизиты решения о проведении аукциона:</w:t>
      </w:r>
      <w:r>
        <w:rPr>
          <w:sz w:val="20"/>
          <w:szCs w:val="20"/>
        </w:rPr>
        <w:t xml:space="preserve"> постановление администрации Куйбышевского района от 26.08.2019 № 58 «О проведении аукциона по продаже земельного участка, находящегося в муниципальной собственности Гжатского сельсовета Куйбышевского района Новосибирской обла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Место проведения аукциона:</w:t>
      </w:r>
      <w:r>
        <w:rPr>
          <w:sz w:val="20"/>
          <w:szCs w:val="20"/>
        </w:rPr>
        <w:t xml:space="preserve"> Новосибирская область, </w:t>
      </w:r>
      <w:r>
        <w:rPr>
          <w:spacing w:val="2"/>
          <w:sz w:val="20"/>
          <w:szCs w:val="20"/>
        </w:rPr>
        <w:t>Куйбышевский район, с. Гжатск, ул. Центральная, 110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0"/>
          <w:szCs w:val="20"/>
        </w:rPr>
        <w:t>Дата проведения аукцион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.09.2019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ремя проведения аукцион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1-00</w:t>
      </w:r>
      <w:r>
        <w:rPr>
          <w:sz w:val="20"/>
          <w:szCs w:val="20"/>
        </w:rPr>
        <w:t xml:space="preserve"> по местному времен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0"/>
          <w:szCs w:val="20"/>
        </w:rPr>
        <w:t>Порядок проведения аукциона:</w:t>
      </w:r>
      <w:r>
        <w:rPr>
          <w:sz w:val="20"/>
          <w:szCs w:val="20"/>
        </w:rPr>
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й цены предмета аукциона, шага аукциона и порядка проведения аукциона. Аукцион проводится путем увеличения начальной цены предмета аукциона на шаг аукциона. Предложение о цене предмета аукциона осуществляется участником аукциона путем поднятия карточки с номером данного участника. Каждое предложение о цене предмета аукциона объявляется три раза и сопровождается ударами молотка. После троекратного объявления очередной цены предмета аукциона, при отсутствии участников, готовых заключить договор купли-продажи по объявленной цене, аукцион завершается. По завершению аукциона объявляется цена предмета аукциона и билет победителя аукциона. П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подписывается в день его проведен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Предмет аукциона: </w:t>
      </w:r>
      <w:r>
        <w:rPr>
          <w:sz w:val="20"/>
          <w:szCs w:val="20"/>
        </w:rPr>
        <w:t>земельный участок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</w:t>
      </w:r>
      <w:r>
        <w:rPr>
          <w:b/>
          <w:bCs/>
          <w:sz w:val="20"/>
          <w:szCs w:val="20"/>
        </w:rPr>
        <w:t>Лот № 1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0"/>
          <w:szCs w:val="20"/>
        </w:rPr>
        <w:t>Местоположение земельного участка:</w:t>
      </w:r>
      <w:r>
        <w:rPr>
          <w:bCs/>
          <w:sz w:val="20"/>
          <w:szCs w:val="20"/>
        </w:rPr>
        <w:t xml:space="preserve"> Новосибирская область, р-н Куйбышевский, н.п. Аул-Бергуль, ул. Рапикова, д. 102. г.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ощадь земельного участка:</w:t>
      </w:r>
      <w:r>
        <w:rPr>
          <w:bCs/>
          <w:sz w:val="20"/>
          <w:szCs w:val="20"/>
        </w:rPr>
        <w:t xml:space="preserve"> 1987 кв.м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0"/>
          <w:szCs w:val="20"/>
        </w:rPr>
        <w:t>Кадастровый номер земельного участка:</w:t>
      </w:r>
      <w:r>
        <w:rPr>
          <w:bCs/>
          <w:sz w:val="20"/>
          <w:szCs w:val="20"/>
        </w:rPr>
        <w:t xml:space="preserve"> 54:34:025502:576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0"/>
          <w:szCs w:val="20"/>
        </w:rPr>
        <w:t>Права на земельный участок:</w:t>
      </w:r>
      <w:r>
        <w:rPr>
          <w:bCs/>
          <w:sz w:val="20"/>
          <w:szCs w:val="20"/>
        </w:rPr>
        <w:t xml:space="preserve"> муниципальная собственность Гжатский сельсовет Куйбышевского района Новосибирской области, дата государственной регистрации права: 30.07.2019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0"/>
          <w:szCs w:val="20"/>
        </w:rPr>
        <w:t>Категория земель:</w:t>
      </w:r>
      <w:r>
        <w:rPr>
          <w:bCs/>
          <w:sz w:val="20"/>
          <w:szCs w:val="20"/>
        </w:rPr>
        <w:t xml:space="preserve"> земли населенных пунктов.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0"/>
          <w:szCs w:val="20"/>
        </w:rPr>
        <w:t>Разрешенное использование земельного участка:</w:t>
      </w:r>
      <w:r>
        <w:rPr>
          <w:bCs/>
          <w:sz w:val="20"/>
          <w:szCs w:val="20"/>
        </w:rPr>
        <w:t xml:space="preserve"> для ведения личного подсобного хозяйства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0"/>
          <w:szCs w:val="20"/>
        </w:rPr>
        <w:t>Начальная цена предмета аукциона: 49 146</w:t>
      </w:r>
      <w:r>
        <w:rPr>
          <w:bCs/>
          <w:sz w:val="20"/>
          <w:szCs w:val="20"/>
        </w:rPr>
        <w:t xml:space="preserve"> (Сорок девять тысяч сто сорок шесть) рублей 00 коп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начальная цена определена на основании отчета № 19390 об оценке рыночной стоимости земельного участка, выполненного индивидуальным предпринимателем Шишкиным Игорем Алексеевичем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0"/>
          <w:szCs w:val="20"/>
        </w:rPr>
        <w:t>Шаг аукциона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74</w:t>
      </w:r>
      <w:r>
        <w:rPr>
          <w:bCs/>
          <w:sz w:val="20"/>
          <w:szCs w:val="20"/>
        </w:rPr>
        <w:t xml:space="preserve"> (Одна тысяча четыреста семьдесят четыре) рубля 00 коп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0"/>
          <w:szCs w:val="20"/>
        </w:rPr>
        <w:t>Размер задатка: 9829,20</w:t>
      </w:r>
      <w:r>
        <w:rPr>
          <w:bCs/>
          <w:sz w:val="20"/>
          <w:szCs w:val="20"/>
        </w:rPr>
        <w:t xml:space="preserve"> (Девять тысяч восемьсот двадцать девять рублей 20 коп.)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0"/>
          <w:szCs w:val="20"/>
        </w:rPr>
        <w:t xml:space="preserve">Обременения земельного участка: </w:t>
      </w:r>
      <w:r>
        <w:rPr>
          <w:bCs/>
          <w:sz w:val="20"/>
          <w:szCs w:val="20"/>
        </w:rPr>
        <w:t>отсутствуют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0"/>
          <w:szCs w:val="20"/>
        </w:rPr>
        <w:t>Ограничения использования земельного участка:</w:t>
      </w:r>
      <w:r>
        <w:rPr>
          <w:bCs/>
          <w:sz w:val="20"/>
          <w:szCs w:val="20"/>
        </w:rPr>
        <w:t xml:space="preserve"> отсутствуют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0"/>
          <w:szCs w:val="20"/>
        </w:rPr>
        <w:t>Максимально и (или) минимально допустимые параметры разрешенного строительства объекта капитального строительства</w:t>
      </w:r>
      <w:r>
        <w:rPr>
          <w:bCs/>
          <w:sz w:val="20"/>
          <w:szCs w:val="20"/>
        </w:rPr>
        <w:t>: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предельный размер земельного участка с видом разрешенного использования "для индивидуального жилищного строительства": минимальный -  0,045 га, максимальный – 0,1 га;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минимальный отступ от границ земельного участка для объектов капитального строительства – 3 м;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предельное количество этажей – 3 этажа, максимальная высота жилого дома – 12 метров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максимальный процент застройки земельного участка – 30 %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Cs/>
          <w:sz w:val="20"/>
          <w:szCs w:val="20"/>
        </w:rPr>
        <w:t xml:space="preserve">Определены </w:t>
      </w:r>
      <w:r>
        <w:rPr>
          <w:b/>
          <w:bCs/>
          <w:sz w:val="20"/>
          <w:szCs w:val="20"/>
        </w:rPr>
        <w:t>технические условия подключения объектов к сетям инженерно-технического обеспечения и плата за подключение</w:t>
      </w:r>
      <w:r>
        <w:rPr>
          <w:bCs/>
          <w:sz w:val="20"/>
          <w:szCs w:val="20"/>
        </w:rPr>
        <w:t>: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0"/>
          <w:szCs w:val="20"/>
        </w:rPr>
        <w:t xml:space="preserve">- к электрическим сетям </w:t>
      </w:r>
      <w:r>
        <w:rPr>
          <w:bCs/>
          <w:sz w:val="20"/>
          <w:szCs w:val="20"/>
        </w:rPr>
        <w:t>(Письмо о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2.08.2019 № 51-20-13/656)</w:t>
      </w:r>
      <w:r>
        <w:rPr>
          <w:b/>
          <w:bCs/>
          <w:sz w:val="20"/>
          <w:szCs w:val="20"/>
        </w:rPr>
        <w:t>: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илиал «Западные электрические сети» АО «Региональные электрические сети» о наличии технической возможности технологического присоединения к электрическим сетям индивидуального жилого дома (потребитель III категории по надежности электроснабжения), планируемого к строительству по адресу: Новосибирская область, Куйбышевский район, н.п. </w:t>
        <w:tab/>
        <w:t>Аул-Бергуль, ул. Рапикова (кадастровый номер земельного участка 54:14:025502:576) с нагрузкой 15,0 кВт сообщает следующее: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ологическое присоединение указанного объекта возможно осуществить по распределительной сети 10 кВ от ПС Антоновка, входящей в зону эксплуатационной ответственности АО «РЭС».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Cs/>
          <w:sz w:val="20"/>
          <w:szCs w:val="20"/>
        </w:rPr>
        <w:t xml:space="preserve">Согласно информации, размещенной на официальном сайте АО «РЭС» -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eset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, объем свободной для технологического присоединения потребителей трансформаторной мощности по ПС Сергино по состоянию на 06.08.2019 г. составляет 1,28 МВт.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Строительство электрических сетей 0,4 кВ в необходимом объеме.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Cs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 основании заявки на технологическое присоединение к электрическим сетям вышеуказанных объектов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 (далее правила технологического присоединения), при этом </w:t>
      </w:r>
      <w:r>
        <w:rPr>
          <w:b/>
          <w:bCs/>
          <w:sz w:val="20"/>
          <w:szCs w:val="20"/>
        </w:rPr>
        <w:t>плата</w:t>
      </w:r>
      <w:r>
        <w:rPr>
          <w:bCs/>
          <w:sz w:val="20"/>
          <w:szCs w:val="20"/>
        </w:rPr>
        <w:t xml:space="preserve"> за технологическое присоединение указанных объектов будет определена в соответствии с действующим на момент подготовки договора </w:t>
      </w:r>
      <w:r>
        <w:rPr>
          <w:b/>
          <w:bCs/>
          <w:sz w:val="20"/>
          <w:szCs w:val="20"/>
        </w:rPr>
        <w:t>тарифом</w:t>
      </w:r>
      <w:r>
        <w:rPr>
          <w:bCs/>
          <w:sz w:val="20"/>
          <w:szCs w:val="20"/>
        </w:rPr>
        <w:t xml:space="preserve"> за технологическое присоединение.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ом по тарифам Новосибирской области приказами № 791-ЭЭ от 27.12.2018 г. установлена плата за технологическое присоединение к электрическим сетям АО «РЭС» с 01.01.2019 по 31.12.2019 г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Cs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-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eset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  <w:r>
          <w:rPr>
            <w:rStyle w:val="InternetLink"/>
            <w:bCs/>
            <w:sz w:val="20"/>
            <w:szCs w:val="20"/>
          </w:rPr>
          <w:t>/</w:t>
        </w:r>
      </w:hyperlink>
      <w:r>
        <w:rPr>
          <w:bCs/>
          <w:sz w:val="20"/>
          <w:szCs w:val="20"/>
          <w:u w:val="single"/>
        </w:rPr>
        <w:t xml:space="preserve"> Клиентам/Тарифы на технологическое присоединение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«РЭС» заявки на технологическое присоединение, величины заявленной максимальной мощности присоединяемых энергопринимающих устройств, необходимого класса напряжения, категории по надежности электроснабжения и количества точек присоединения к электрическим сетям АО «РЭС»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ок осуществления сетевой организацией мероприятий по технологическому присоединению вышеуказанных объектов будет определен в соответствии с п.п б) п. 16 Правил технологического присоединения,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</w:t>
      </w:r>
      <w:r>
        <w:rPr>
          <w:b/>
          <w:bCs/>
          <w:sz w:val="20"/>
          <w:szCs w:val="20"/>
        </w:rPr>
        <w:t>не может превышать 6 месяцев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Cs/>
          <w:sz w:val="20"/>
          <w:szCs w:val="20"/>
        </w:rPr>
        <w:t xml:space="preserve">Срок действия технических условий не может составлять </w:t>
      </w:r>
      <w:r>
        <w:rPr>
          <w:b/>
          <w:bCs/>
          <w:sz w:val="20"/>
          <w:szCs w:val="20"/>
        </w:rPr>
        <w:t>менее 2 лет и более 5 лет</w:t>
      </w:r>
      <w:r>
        <w:rPr>
          <w:bCs/>
          <w:sz w:val="20"/>
          <w:szCs w:val="20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ем заявок на технологическое присоединение к электрическим сетям осуществляется в филиале «Западные электрические сети» АО «РЭС», который находится по адресу: НСО, г. Барабинск, ул. Коммунистическая, 1 (тел.: 8 (383-61) 25-645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водоснабжение, водоотведение: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унитарное предприятие Куйбышевского района «Гжатсксервис» (Письмо от 06.08.2019 № 44) сообщают, что в данном районе отсутствуют центральные сети водопровода и канал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4:34:010521:15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  <w:sz w:val="20"/>
          <w:szCs w:val="20"/>
        </w:rPr>
        <w:t>Порядок, адрес, дата и время начала и окончания приема заявок на участие в аукционе: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Заявки принимаются с </w:t>
      </w:r>
      <w:r>
        <w:rPr>
          <w:rStyle w:val="StrongEmphasis"/>
          <w:sz w:val="20"/>
          <w:szCs w:val="20"/>
        </w:rPr>
        <w:t>27 августа 2019</w:t>
      </w:r>
      <w:r>
        <w:rPr>
          <w:rStyle w:val="StrongEmphasis"/>
          <w:b w:val="false"/>
          <w:sz w:val="20"/>
          <w:szCs w:val="20"/>
        </w:rPr>
        <w:t xml:space="preserve"> года по </w:t>
      </w:r>
      <w:r>
        <w:rPr>
          <w:rStyle w:val="StrongEmphasis"/>
          <w:sz w:val="20"/>
          <w:szCs w:val="20"/>
        </w:rPr>
        <w:t>25 сентября 2019</w:t>
      </w:r>
      <w:r>
        <w:rPr>
          <w:rStyle w:val="StrongEmphasis"/>
          <w:b w:val="false"/>
          <w:sz w:val="20"/>
          <w:szCs w:val="20"/>
        </w:rPr>
        <w:t xml:space="preserve"> года ежедневно (за исключением выходных дней) с 09:00 до 12:00, с 13:00 до 17:00 по местному времени по адресу: </w:t>
      </w:r>
      <w:r>
        <w:rPr>
          <w:sz w:val="20"/>
          <w:szCs w:val="20"/>
        </w:rPr>
        <w:t xml:space="preserve">Новосибирская область, </w:t>
      </w:r>
      <w:r>
        <w:rPr>
          <w:spacing w:val="2"/>
          <w:sz w:val="20"/>
          <w:szCs w:val="20"/>
        </w:rPr>
        <w:t>Куйбышевский район, с. Гжатск, ул. Центральная, 110,</w:t>
      </w:r>
      <w:r>
        <w:rPr>
          <w:rStyle w:val="StrongEmphasis"/>
          <w:b w:val="false"/>
          <w:sz w:val="20"/>
          <w:szCs w:val="20"/>
        </w:rPr>
        <w:t xml:space="preserve">  контактное лицо: специалист 1 разряда администрации Гжатского сельсовета Куйбышевского района Новосибирской области - секретарь комиссии Болковая Анна Александровна, тел. (383- 62) 35-257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Заявитель может отозвать заявку не позднее 25.09.2019 года до 17:00 по местному времени, уведомив об этом в письменно форме организатора аукцион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sz w:val="20"/>
          <w:szCs w:val="20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rStyle w:val="StrongEmphasis"/>
          <w:b w:val="false"/>
          <w:sz w:val="20"/>
          <w:szCs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sz w:val="20"/>
          <w:szCs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rStyle w:val="StrongEmphasis"/>
          <w:b w:val="false"/>
          <w:sz w:val="20"/>
          <w:szCs w:val="20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rStyle w:val="StrongEmphasis"/>
          <w:sz w:val="20"/>
          <w:szCs w:val="20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Задаток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вносится на расчетный счет организатора аукциона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лучатель - УФК по Новосибирской области (администрация Гжатского сельсовета Куйбышевского района Новосибирской области л/с 04513006370). Адрес получателя: 632372, Новосибирская область, Куйбышевский район, с. Гжатск, ул. Центральная, 110, ИНН 5428102292, КПП 545201001, расчетный счет № 40101810900000010001 в Сибиркое ГУ Банка России г. Новосибирск, БИК 045004001</w:t>
      </w:r>
      <w:r>
        <w:rPr>
          <w:rStyle w:val="StrongEmphasis"/>
          <w:b w:val="false"/>
          <w:sz w:val="20"/>
          <w:szCs w:val="20"/>
        </w:rPr>
        <w:t>, назначение платежа: задаток для участия в аукционе, земельный участок с кадастровым номером 54:14:025502:576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Задаток должен быть перечислен и поступить в срок до 26.09.2019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озврат задатка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0"/>
          <w:szCs w:val="20"/>
        </w:rPr>
        <w:t>в случае если заявитель отозвал</w:t>
      </w:r>
      <w:r>
        <w:rPr>
          <w:rStyle w:val="StrongEmphasis"/>
          <w:b w:val="false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итель не допущен к участию в аукционе, организатор аукциона обязан вернуть внесенный им задаток в течение трех рабочих дней со дня оформления протокола приема заявок на участие в аукцион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участник не признан победителем аукциона, организатор аукциона обязан возвратить задаток в течение трех рабочих дней со дня подписания протокола о результатах аукциона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 случае если </w:t>
      </w:r>
      <w:r>
        <w:rPr>
          <w:rStyle w:val="StrongEmphasis"/>
          <w:b w:val="false"/>
          <w:sz w:val="20"/>
          <w:szCs w:val="20"/>
        </w:rPr>
        <w:t>организатором аукциона принято решение об отказе в проведении аукциона</w:t>
      </w:r>
      <w:r>
        <w:rPr>
          <w:sz w:val="20"/>
          <w:szCs w:val="20"/>
        </w:rPr>
        <w:t>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Задаток не возвращается в случае уклонения от заключения договора купли-продажи земельного участк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- единственному заявителю, признанному участником аукцион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ab/>
        <w:t xml:space="preserve">- единственному принявшему участие в аукционе участнику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- участнику, признанному победителе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Задаток засчитывается в оплату приобретаемого земельного участк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bCs/>
          <w:sz w:val="20"/>
          <w:szCs w:val="20"/>
        </w:rPr>
        <w:t>Дата, время и</w:t>
      </w:r>
      <w:r>
        <w:rPr>
          <w:rStyle w:val="StrongEmphasis"/>
          <w:sz w:val="20"/>
          <w:szCs w:val="20"/>
        </w:rPr>
        <w:t xml:space="preserve"> место определения участников аукциона:</w:t>
      </w:r>
      <w:r>
        <w:rPr>
          <w:rStyle w:val="StrongEmphasis"/>
          <w:b w:val="false"/>
          <w:sz w:val="20"/>
          <w:szCs w:val="20"/>
        </w:rPr>
        <w:t xml:space="preserve"> 27.09.2019</w:t>
      </w:r>
      <w:r>
        <w:rPr>
          <w:sz w:val="20"/>
          <w:szCs w:val="20"/>
        </w:rPr>
        <w:t xml:space="preserve"> года в 10:30 по адресу: Новосибирская область, </w:t>
      </w:r>
      <w:r>
        <w:rPr>
          <w:spacing w:val="2"/>
          <w:sz w:val="20"/>
          <w:szCs w:val="20"/>
        </w:rPr>
        <w:t>Куйбышевский район, с. Гжатск, ул. Центральная, 110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Дата, время и место проведения аукциона: 30 сентября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2019 года</w:t>
      </w:r>
      <w:r>
        <w:rPr>
          <w:rStyle w:val="StrongEmphasis"/>
          <w:i/>
          <w:sz w:val="20"/>
          <w:szCs w:val="20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sz w:val="20"/>
          <w:szCs w:val="20"/>
        </w:rPr>
        <w:t>Лот № 1 – в 11-00 по местному времени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 xml:space="preserve">Новосибирская область, </w:t>
      </w:r>
      <w:r>
        <w:rPr>
          <w:spacing w:val="2"/>
          <w:sz w:val="20"/>
          <w:szCs w:val="20"/>
        </w:rPr>
        <w:t>Куйбышевский район, с. Гжатск, ул. Центральная, 110 (начало регистрации участников аукциона за 15 минут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до начала проведения аукциона </w:t>
      </w:r>
      <w:r>
        <w:rPr>
          <w:rStyle w:val="StrongEmphasis"/>
          <w:b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 xml:space="preserve">Новосибирская область, </w:t>
      </w:r>
      <w:r>
        <w:rPr>
          <w:spacing w:val="2"/>
          <w:sz w:val="20"/>
          <w:szCs w:val="20"/>
        </w:rPr>
        <w:t xml:space="preserve">Куйбышевский район, с. Гжатск, ул. Центральная, 110). 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rStyle w:val="StrongEmphasis"/>
          <w:sz w:val="20"/>
          <w:szCs w:val="20"/>
        </w:rPr>
        <w:t xml:space="preserve">Сведения о существенных условиях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rStyle w:val="StrongEmphasis"/>
          <w:b w:val="false"/>
          <w:sz w:val="20"/>
          <w:szCs w:val="20"/>
        </w:rPr>
        <w:t>- цена земельного участка устанавливается по итогам аукциона;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rStyle w:val="StrongEmphasis"/>
          <w:b w:val="false"/>
          <w:sz w:val="20"/>
          <w:szCs w:val="20"/>
        </w:rPr>
        <w:t>- цена земельного участка за минусом задатка оплачивается в течение 7 (семи) календарных дней с момента заключения договора купли-продажи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rStyle w:val="StrongEmphasis"/>
          <w:sz w:val="20"/>
          <w:szCs w:val="20"/>
        </w:rPr>
        <w:t>Порядок заключения договора купли-продажи земельного участка: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rStyle w:val="StrongEmphasis"/>
          <w:b w:val="false"/>
          <w:sz w:val="20"/>
          <w:szCs w:val="20"/>
        </w:rPr>
        <w:t>Администрация Гжатского сельсовета Куйбыше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Не допускается заключение договора купли-продажи земельного участка ранее чем через десять дней со дня размещения информации о результатах аукциона на официальном сайте торгов Российской Федерации www.torgi.gov.ru. Если договор купли-продажи в течение тридцати дней со дня направления победителю аукциона проекта указанного договора не будет им подписан и представлен в администрацию Гжатского сельсовета Куйбышев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в администрацию Гжатского сельсовета Куйбышев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rStyle w:val="StrongEmphasis"/>
          <w:b w:val="false"/>
          <w:sz w:val="20"/>
          <w:szCs w:val="20"/>
        </w:rPr>
        <w:t xml:space="preserve">Со всеми подробными материалами, в том числе: с формой заявки на участие в аукционе, выпиской из Единого государственного реестра недвижимости об основных характеристиках и зарегистрированных правах на объект недвижимости, проектом договора купли-продажи земельного участка можно ознакомиться по адресу: </w:t>
      </w:r>
      <w:r>
        <w:rPr>
          <w:sz w:val="20"/>
          <w:szCs w:val="20"/>
        </w:rPr>
        <w:t>Новосибирская область,</w:t>
      </w:r>
      <w:r>
        <w:rPr>
          <w:spacing w:val="2"/>
          <w:sz w:val="20"/>
          <w:szCs w:val="20"/>
        </w:rPr>
        <w:t xml:space="preserve"> Куйбышевский район, с. Гжатск, ул. Центральная, 110</w:t>
      </w:r>
      <w:r>
        <w:rPr>
          <w:rStyle w:val="StrongEmphasis"/>
          <w:b w:val="false"/>
          <w:sz w:val="20"/>
          <w:szCs w:val="20"/>
        </w:rPr>
        <w:t xml:space="preserve">, контактное лицо: специалист 1 разряда администрации Гжатского сельсовета Куйбышевского района Новосибирской области - секретарь комиссии Болковая Анна Александровна, тел. (383- 62) 35-257. 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b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заявителями осуществляется самостоятель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Информация об аукционе размещается в </w:t>
      </w:r>
      <w:r>
        <w:rPr>
          <w:sz w:val="20"/>
          <w:szCs w:val="20"/>
        </w:rPr>
        <w:t xml:space="preserve">периодическом печатном издании органов местного самоуправления  «Гжатский вестник», на официальном сайте администрации Гжатского сельсовета Куйбышевского района Новосибирской области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zhat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на официальном сайте торгов Российской Федерации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sz w:val="20"/>
          <w:szCs w:val="20"/>
        </w:rPr>
        <w:t xml:space="preserve">администрация Гжатского сельсовета Куйбышевского района Новосибирской области </w:t>
      </w:r>
      <w:r>
        <w:rPr>
          <w:rStyle w:val="StrongEmphasis"/>
          <w:b w:val="false"/>
          <w:sz w:val="20"/>
          <w:szCs w:val="20"/>
        </w:rPr>
        <w:t>принимает решение об отказе в проведении аукциона.</w:t>
      </w:r>
      <w:r>
        <w:rPr>
          <w:sz w:val="20"/>
          <w:szCs w:val="20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течение трех дней со дня принятия данного решения.</w:t>
      </w:r>
    </w:p>
    <w:p>
      <w:pPr>
        <w:pStyle w:val="Normal"/>
        <w:tabs>
          <w:tab w:val="clear" w:pos="708"/>
          <w:tab w:val="left" w:pos="-4536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ложениями к настоящему извещению являются: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ект договора купли-продажи земельного участка (Приложение 1);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- форма заявки на участие в аукционе</w:t>
      </w:r>
      <w:r>
        <w:rPr>
          <w:rStyle w:val="StrongEmphasis"/>
          <w:b w:val="false"/>
          <w:sz w:val="20"/>
          <w:szCs w:val="20"/>
        </w:rPr>
        <w:t xml:space="preserve"> (Приложение 2)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-4536" w:leader="none"/>
        </w:tabs>
        <w:jc w:val="right"/>
        <w:rPr/>
      </w:pPr>
      <w:r>
        <w:rPr>
          <w:sz w:val="20"/>
          <w:szCs w:val="20"/>
        </w:rPr>
        <w:t xml:space="preserve">к Извещению о проведении аукциона </w:t>
        <w:br/>
        <w:t xml:space="preserve"> по продаже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 ЗЕМЕЛЬНОГО УЧАСТКА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о Гжат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  <w:tab/>
        <w:tab/>
        <w:tab/>
        <w:tab/>
        <w:tab/>
        <w:t xml:space="preserve"> «_____»_____________ 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b/>
          <w:sz w:val="20"/>
          <w:szCs w:val="20"/>
        </w:rPr>
        <w:t>Администрация Гжатского сельсовета Куйбышевского района Новосибирской области</w:t>
      </w:r>
      <w:r>
        <w:rPr>
          <w:sz w:val="20"/>
          <w:szCs w:val="20"/>
        </w:rPr>
        <w:t>, именуемая в дальнейшем «Продавец», в лице ______________________, действующего на основании _______________________, с одной стороны, и  ___________________, именуемый (-ая) в дальнейшем «Покупатель», с другой стороны, именуемые в дальнейшем «Стороны», в соответствии с протоколом о результатах аукциона от _____.2019 № __ комиссии по организации и проведению аукционов по продаже земельных участков или аукционов на право заключения договоров аренды земельных участков, который является неотъемлемой частью Договора (далее - Протокол), заключили настоящий договор купли-продажи (далее – Договор) о нижеследующем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Договора земельный участок из земель населенных пунктов с кадастровым номером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</w:t>
      </w:r>
      <w:r>
        <w:rPr>
          <w:rFonts w:cs="Times New Roman" w:ascii="Times New Roman" w:hAnsi="Times New Roman"/>
          <w:sz w:val="20"/>
          <w:szCs w:val="20"/>
        </w:rPr>
        <w:t xml:space="preserve">, площадью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 xml:space="preserve"> кв.м, местоположение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далее – Участок). Земельный участок относится к земельным участкам, находящимся в муниципальной собственности Гжатского сельсовета Куйбышевского района Новосибирской области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Разрешенное использование Участка: для ведения личного подсобного хозяйства.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а участке нет зарегистрированных объектов недвижимого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Обременения земельного участка: отсутствую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та по Договору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Участка, в соответствии с Протоколом, составляет </w:t>
        <w:tab/>
        <w:t>_______ (________) рублей     00 коп. и подлежит оплате Покупателем за вычетом задатка, внесенного ранее, составляющим ___ (___) рублей 00 коп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оплачивает цену Участка в течение 7 (семи) календарных дней с момента заключения Договора на следующие платежные реквизиты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Новосибирской области (Администрация Гжатского сельсовета Куйбышевского района Новосибирской области) л/счет 04513006370, ИНН 5428102292, КПП 545201001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чет получателя: 40101810900000010001 в Сибирское ГУ Банка России г. Новосибирск, БИК банка получателя: 04500400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д бюджетной классификации - 346 114 060 25 10 0000 430 (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, ОКТМО 50630413, назначение платежа: плата по договору купли-продажи земельного участка с кадастровым номером 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Исполнением обязательства по уплате цены Участка является поступление денежной суммы, определенной пунктом 2.1 Договора, на расчетный счет, указанный в пункте 2.2 Договора.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граничения использования и обременения участка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 Ограничения использования и обременения земельного участка в настоящем договоре не установлены.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1. Продавец обязуется: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Передать Покупателю Участок свободным от любых прав третьих лиц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2. Покупатель обязуется: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, установленную разделом 2 Договора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использованием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 в течение 10 рабочих дней.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Ответственность и права Сторон, не предусмотренные в Договоре, определяются в соответствии с законодательством РФ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а нарушения срока внесения платежа, указанного в пункте 2.2 Договора, Покупатель выплачивает Продавцу пени из расчета одной трехсотой действующей в это время ключевой ставки Центрального банка Российской Федерации от цены Участка за каждый календарный день просрочки. Пени перечисляются на расчетный счет, указанный в пункте 2.2 Договора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ереход права собственности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смотрение споров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обые условия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Изменение разрешенного использования, указанного в пункте 1.3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оставлен в трех экземплярах, имеющих одинаковую юридическую силу. Все экземпляры передаются в Управление Федеральной службы государственной регистрации, кадастра и картографии по Новосибирской области. После проведения государственной регистрации один экземпляр передается Продавцу, один – Покупателю, один хранится в филиале Федеральной службы государственной регистрации, кадастра и картографии Росреестра по Новосибирской области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3. 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4. Настоящий Договор со дня оплаты выкупной цены в соответствии с разделом 2 одновременно приобретает силу акта приема-передачи, согласно которому Продавец передал, а Покупатель принял Участок.</w:t>
      </w:r>
    </w:p>
    <w:p>
      <w:pPr>
        <w:pStyle w:val="Style23"/>
        <w:keepNext w:val="true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keepNext w:val="true"/>
        <w:ind w:left="0" w:hanging="0"/>
        <w:jc w:val="center"/>
        <w:rPr/>
      </w:pPr>
      <w:r>
        <w:rPr/>
        <w:t>9. Подписи Сторон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102"/>
      </w:tblGrid>
      <w:tr>
        <w:trPr>
          <w:trHeight w:val="727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жатского сельсовет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 632372 Новосиби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, с. Гжатск, улица Центральная,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8102292 / КПП 545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№ 40101810900000010001 </w:t>
              <w:br/>
              <w:t xml:space="preserve">в Сибирское ГУ Банка России г. Новосибирск, </w:t>
              <w:br/>
              <w:t>БИК 04500400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давц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окупател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___________________/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536" w:leader="none"/>
              </w:tabs>
              <w:snapToGrid w:val="false"/>
              <w:spacing w:lineRule="auto" w:line="256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536" w:leader="none"/>
              </w:tabs>
              <w:snapToGrid w:val="false"/>
              <w:spacing w:lineRule="auto" w:line="256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звещению о проведении                                                                                                                аукциона по продаже земельного участка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536" w:leader="none"/>
              </w:tabs>
              <w:snapToGrid w:val="false"/>
              <w:spacing w:lineRule="auto" w:line="256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у аукци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536" w:leader="none"/>
              </w:tabs>
              <w:snapToGrid w:val="false"/>
              <w:spacing w:lineRule="auto" w:line="256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ю Гжатского     сельсовета Куйбышевского района Новосибирской области</w:t>
            </w:r>
          </w:p>
        </w:tc>
      </w:tr>
    </w:tbl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ind w:left="-14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 В АУКЦИОНЕ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 ___________ 2019                                                                               с. Гжатск</w:t>
      </w:r>
    </w:p>
    <w:p>
      <w:pPr>
        <w:pStyle w:val="ConsNonformat"/>
        <w:widowControl/>
        <w:ind w:left="-14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(Ф.И.О. физического лиц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лице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(-ая) на основании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реквизиты документа)</w:t>
      </w:r>
    </w:p>
    <w:p>
      <w:pPr>
        <w:pStyle w:val="ConsNonformat"/>
        <w:widowControl/>
        <w:ind w:left="-14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имая решение об участии в аукционе по продаже земельного участка, из земель категории: </w:t>
      </w:r>
      <w:r>
        <w:rPr>
          <w:rFonts w:cs="Times New Roman" w:ascii="Times New Roman" w:hAnsi="Times New Roman"/>
          <w:b/>
          <w:sz w:val="20"/>
          <w:szCs w:val="20"/>
        </w:rPr>
        <w:t>земли населенных пунктов,</w:t>
      </w:r>
      <w:r>
        <w:rPr>
          <w:rFonts w:cs="Times New Roman" w:ascii="Times New Roman" w:hAnsi="Times New Roman"/>
          <w:sz w:val="20"/>
          <w:szCs w:val="20"/>
        </w:rPr>
        <w:t xml:space="preserve"> с кадастровым номером: </w:t>
      </w:r>
      <w:r>
        <w:rPr>
          <w:rFonts w:cs="Times New Roman" w:ascii="Times New Roman" w:hAnsi="Times New Roman"/>
          <w:b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, площадью </w:t>
      </w:r>
      <w:r>
        <w:rPr>
          <w:rFonts w:cs="Times New Roman" w:ascii="Times New Roman" w:hAnsi="Times New Roman"/>
          <w:b/>
          <w:sz w:val="20"/>
          <w:szCs w:val="20"/>
        </w:rPr>
        <w:t>_______ кв.м</w:t>
      </w:r>
      <w:r>
        <w:rPr>
          <w:rFonts w:cs="Times New Roman" w:ascii="Times New Roman" w:hAnsi="Times New Roman"/>
          <w:sz w:val="20"/>
          <w:szCs w:val="20"/>
        </w:rPr>
        <w:t xml:space="preserve">, местоположение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 _______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разрешенное использование: </w:t>
      </w:r>
      <w:r>
        <w:rPr>
          <w:rFonts w:cs="Times New Roman" w:ascii="Times New Roman" w:hAnsi="Times New Roman"/>
          <w:b/>
          <w:sz w:val="20"/>
          <w:szCs w:val="20"/>
        </w:rPr>
        <w:t>для ведения личного подсобного хозяйст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ется: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 от 26.08.2019 (Постановление администрации Гжатского сельсовета Куйбышевского района Новосибирской области № 58) в отношении данного земельного участка, размещенном на официальном сайте торгов Российской Федерации www.torgi.gov.ru, а также порядок проведения аукциона, установленный в соответствии со ст.ст. 39.11, 39.12 Земельного кодекса Российской Федерации; 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единственным участником аукциона или признания победителем аукциона – заключить с организатором аукциона договор купли-продажи земельного участка в течение тридцати дней со дня направления организатором аукциона проекта договора купли-продажи земельного участка.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анковские реквизиты Претендента для возврата задатка: ________________________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 _____________________________________________________________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 заявке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800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-  документы, подтверждающие внесение задатка.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 ______________/________________/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принята и зарегистрирована Организатором аукциона: </w:t>
      </w:r>
    </w:p>
    <w:p>
      <w:pPr>
        <w:pStyle w:val="ConsNonformat"/>
        <w:widowControl/>
        <w:ind w:left="-1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. ______ мин. ______       "______" ____________ 2019 за № _________</w:t>
      </w:r>
    </w:p>
    <w:p>
      <w:pPr>
        <w:pStyle w:val="ConsNonformat"/>
        <w:widowControl/>
        <w:ind w:left="-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left="-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 организатора аукциона _____________/_____________ 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sectPr>
      <w:headerReference w:type="default" r:id="rId8"/>
      <w:type w:val="nextPage"/>
      <w:pgSz w:w="11906" w:h="16838"/>
      <w:pgMar w:left="1276" w:right="113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before="28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28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0"/>
    </w:pPr>
    <w:rPr>
      <w:sz w:val="28"/>
      <w:szCs w:val="28"/>
      <w:lang w:val="en-US"/>
    </w:rPr>
  </w:style>
  <w:style w:type="paragraph" w:styleId="Style29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atsk.nso.ru/" TargetMode="External"/><Relationship Id="rId3" Type="http://schemas.openxmlformats.org/officeDocument/2006/relationships/hyperlink" Target="http://www.eseti.ru/" TargetMode="External"/><Relationship Id="rId4" Type="http://schemas.openxmlformats.org/officeDocument/2006/relationships/hyperlink" Target="http://www.eseti.ru/" TargetMode="External"/><Relationship Id="rId5" Type="http://schemas.openxmlformats.org/officeDocument/2006/relationships/hyperlink" Target="http://www.gzhatsk.nso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5-07-21T10:42:00Z</cp:lastPrinted>
  <dcterms:modified xsi:type="dcterms:W3CDTF">2019-08-27T09:14:00Z</dcterms:modified>
  <cp:revision>97</cp:revision>
  <dc:subject/>
  <dc:title/>
</cp:coreProperties>
</file>