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6298565" cy="1087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8560" cy="1087920"/>
                          <a:chOff x="0" y="0"/>
                          <a:chExt cx="6298560" cy="108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8560" cy="10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1262880" cy="7646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2.12.2018г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 (229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6480" y="0"/>
                            <a:ext cx="4852080" cy="591840"/>
                          </a:xfrm>
                          <a:custGeom>
                            <a:avLst/>
                            <a:gdLst>
                              <a:gd name="textAreaLeft" fmla="*/ 687600 w 2750760"/>
                              <a:gd name="textAreaRight" fmla="*/ 2063160 w 2750760"/>
                              <a:gd name="textAreaTop" fmla="*/ 0 h 335520"/>
                              <a:gd name="textAreaBottom" fmla="*/ 293760 h 33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жатского сельсовета Куйбышевский рай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сиби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650160"/>
                            <a:ext cx="3104640" cy="38988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BatangChe" w:hAnsi="BatangChe" w:eastAsia="BatangChe" w:cs="Cambria"/>
                                  <w:color w:val="auto"/>
                                  <w:lang w:val="ru-RU" w:bidi="ar-SA"/>
                                </w:rPr>
                                <w:t>Гжатский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BatangChe" w:hAnsi="BatangChe" w:eastAsia="BatangChe" w:cs="Aharon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BatangChe" w:hAnsi="BatangChe" w:eastAsia="BatangChe" w:cs="Cambria"/>
                                  <w:color w:val="auto"/>
                                  <w:lang w:val="ru-RU" w:bidi="ar-SA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95pt;height:85.65pt" coordorigin="0,0" coordsize="9919,1713">
                <v:rect id="shape_0" stroked="f" o:allowincell="f" style="position:absolute;left:0;top:0;width:9918;height:17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187;top:0;width:1988;height:1203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2.12.2018г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 (229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2278;top:0;width:7640;height:931;mso-wrap-style:square;v-text-anchor:top;mso-position-horizontal-relative:char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жатского сельсовета Куйбышевский рай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сиби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5b9bd5" stroked="t" o:allowincell="f" style="position:absolute;left:3024;top:1024;width:4888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BatangChe" w:hAnsi="BatangChe" w:eastAsia="BatangChe" w:cs="Cambria"/>
                            <w:color w:val="auto"/>
                            <w:lang w:val="ru-RU" w:bidi="ar-SA"/>
                          </w:rPr>
                          <w:t>Гжатский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BatangChe" w:hAnsi="BatangChe" w:eastAsia="BatangChe" w:cs="Aharon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BatangChe" w:hAnsi="BatangChe" w:eastAsia="BatangChe" w:cs="Cambria"/>
                            <w:color w:val="auto"/>
                            <w:lang w:val="ru-RU" w:bidi="ar-SA"/>
                          </w:rPr>
                          <w:t>вестник</w:t>
                        </w:r>
                      </w:p>
                    </w:txbxContent>
                  </v:textbox>
                  <v:fill o:detectmouseclick="t" type="solid" color2="#a4642a"/>
                  <v:stroke color="#f2f2f2" weight="38160" joinstyle="miter" endcap="flat"/>
                  <v:shadow on="t" obscured="f" color="#1f4d78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УБЛИЧНЫХ СЛУША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проекту бюджета Гжатского сельсовета Куйбышевского района Новосибирской области на 2019 год и плановый период 2020 и 2021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убличные слушания проведены в соответствии с Федеральным законом от 06.10.2003 года № 131-ФЗ «Об общих принципах организации местного самоуправления в РФ», Уставом Гжатского сельсовета Куйбышевского района Новосибирской области. 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Заслушав и обсудив проект бюджета Гжатского сельсовета Куйбышевского района Новосибирской области на 2019 год и плановый период 2020 и 2021 годов, участники публичных слушаний считают </w:t>
      </w:r>
      <w:r>
        <w:rPr>
          <w:b/>
          <w:sz w:val="20"/>
          <w:szCs w:val="20"/>
          <w:u w:val="single"/>
        </w:rPr>
        <w:t>целесообразным</w:t>
      </w:r>
      <w:r>
        <w:rPr>
          <w:sz w:val="20"/>
          <w:szCs w:val="20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365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бюджета Гжатского сельсовета Куйбышевского района Новосибирской области на 2019 год и плановый период 2020 и 2021 годов принять к сведению.</w:t>
      </w:r>
    </w:p>
    <w:p>
      <w:pPr>
        <w:pStyle w:val="Normal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екомендовать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Совету депутатов Гжатского сельсовета Куйбышевского района Новосибирской обла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• </w:t>
      </w:r>
      <w:r>
        <w:rPr>
          <w:sz w:val="20"/>
          <w:szCs w:val="20"/>
        </w:rPr>
        <w:t>Утвердить бюджет Гжатского сельсовета Куйбышевского района Новосибирской области на 2019 год и плановый период 2020 и 2021 го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• </w:t>
      </w:r>
      <w:r>
        <w:rPr>
          <w:sz w:val="20"/>
          <w:szCs w:val="20"/>
        </w:rPr>
        <w:t>Опубликовать рекомендации публичных слушаний в периодическом печатном издании органов местного самоуправления Гжатского сельсовета «Гжатский вестник»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Кто за данные рекомендации прошу проголосовать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Голосовали: «За» - 14, «Против» - 0, «Воздержались» - 0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Гжатского сельсовета </w:t>
        <w:tab/>
        <w:tab/>
        <w:tab/>
        <w:tab/>
        <w:t>К.А. Зеб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ретарь </w:t>
        <w:tab/>
        <w:tab/>
        <w:tab/>
        <w:tab/>
        <w:tab/>
        <w:tab/>
        <w:tab/>
        <w:t xml:space="preserve"> Болковая А.А.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дакционный совет: Васильев М.В. – депутат Совета депутатов, Зебин К.А. – глава администрации Гжатского сельсовета, Мишкинова Л.В – заместитель главы Гжатского сельсовета, Болковая А.А. – специалист администрации.</w:t>
      </w:r>
    </w:p>
    <w:sectPr>
      <w:type w:val="nextPage"/>
      <w:pgSz w:w="11906" w:h="16838"/>
      <w:pgMar w:left="85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5">
    <w:name w:val="WW8Num24z5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68" w:hanging="0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23:00Z</dcterms:created>
  <dc:creator>mais</dc:creator>
  <dc:description/>
  <cp:keywords/>
  <dc:language>en-US</dc:language>
  <cp:lastModifiedBy>Администрация</cp:lastModifiedBy>
  <cp:lastPrinted>2015-07-21T10:42:00Z</cp:lastPrinted>
  <dcterms:modified xsi:type="dcterms:W3CDTF">2018-12-18T09:44:00Z</dcterms:modified>
  <cp:revision>79</cp:revision>
  <dc:subject/>
  <dc:title/>
</cp:coreProperties>
</file>