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08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087920"/>
                          <a:chOff x="0" y="0"/>
                          <a:chExt cx="6298560" cy="108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2018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9184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50160"/>
                            <a:ext cx="3104640" cy="389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Гжатски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Aharon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85.65pt" coordorigin="0,0" coordsize="9919,1713">
                <v:rect id="shape_0" stroked="f" o:allowincell="f" style="position:absolute;left:0;top:0;width:9918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2018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2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3024;top:1024;width:48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Гжатский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Aharon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ридцать третье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.Гжатск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6.11.2018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Об утверждении Положения об оплате труда </w:t>
      </w:r>
      <w:r>
        <w:rPr>
          <w:sz w:val="22"/>
          <w:szCs w:val="22"/>
        </w:rPr>
        <w:t xml:space="preserve">выборных должностных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ц местного самоуправления, осуществляющих свои полномоч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на постоянной основе, муниципальных служащих </w:t>
      </w:r>
      <w:r>
        <w:rPr>
          <w:bCs/>
          <w:sz w:val="22"/>
          <w:szCs w:val="22"/>
        </w:rPr>
        <w:t xml:space="preserve">Гжатского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целях приведения Положения об оплате труда в органах местного самоуправления </w:t>
      </w:r>
      <w:r>
        <w:rPr>
          <w:bCs/>
          <w:sz w:val="22"/>
          <w:szCs w:val="22"/>
        </w:rPr>
        <w:t xml:space="preserve">Гжатского сельсовета </w:t>
      </w:r>
      <w:r>
        <w:rPr>
          <w:sz w:val="22"/>
          <w:szCs w:val="22"/>
        </w:rPr>
        <w:t xml:space="preserve">в соответствие с </w:t>
      </w:r>
      <w:hyperlink r:id="rId2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жатского сельсовета Куйбышевского района Новосибирской области  </w:t>
      </w:r>
      <w:r>
        <w:rPr>
          <w:sz w:val="22"/>
          <w:szCs w:val="22"/>
        </w:rPr>
        <w:t xml:space="preserve">и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 муниципальных образований Новосибирской области», Совет депутатов Гжат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Утвердить </w:t>
      </w:r>
      <w:hyperlink w:anchor="Par38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б оплате труда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Cs/>
          <w:sz w:val="22"/>
          <w:szCs w:val="22"/>
        </w:rPr>
        <w:t xml:space="preserve">Гжатского сельсовета Куйбышевского района Новосибирской области </w:t>
      </w:r>
      <w:r>
        <w:rPr>
          <w:sz w:val="22"/>
          <w:szCs w:val="22"/>
        </w:rPr>
        <w:t>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Признать утратившим силу </w:t>
      </w:r>
      <w:hyperlink r:id="rId3">
        <w:r>
          <w:rPr>
            <w:rStyle w:val="InternetLink"/>
            <w:sz w:val="22"/>
            <w:szCs w:val="22"/>
          </w:rPr>
          <w:t>решение</w:t>
        </w:r>
      </w:hyperlink>
      <w:r>
        <w:rPr>
          <w:sz w:val="22"/>
          <w:szCs w:val="22"/>
        </w:rPr>
        <w:t xml:space="preserve"> двадцать третьей сессии Совета депутатов четвертого созыва от 28.09.2012 № 8 «</w:t>
      </w:r>
      <w:r>
        <w:rPr>
          <w:bCs/>
          <w:sz w:val="22"/>
          <w:szCs w:val="22"/>
        </w:rPr>
        <w:t>Об утверждении Положения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жатского сельсовета</w:t>
      </w: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Опубликовать решение в периодическом печатном издании органов местного самоуправления «Гжат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жатского сельсов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восибирской области </w:t>
        <w:tab/>
        <w:tab/>
        <w:tab/>
        <w:tab/>
        <w:tab/>
        <w:tab/>
        <w:tab/>
        <w:t>К.А.Зеб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Куйбышевского района</w:t>
        <w:tab/>
        <w:tab/>
        <w:tab/>
        <w:tab/>
        <w:tab/>
        <w:tab/>
        <w:tab/>
        <w:t xml:space="preserve">Е.Ю.Нестеренк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33-й се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38"/>
      <w:bookmarkEnd w:id="0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б оплате труда </w:t>
      </w:r>
      <w:r>
        <w:rPr>
          <w:b/>
          <w:sz w:val="22"/>
          <w:szCs w:val="22"/>
        </w:rPr>
        <w:t xml:space="preserve">выборных должност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 местного самоуправления, осуществляющих свои полномоч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на постоянной основе, муниципальных служащих </w:t>
      </w:r>
      <w:r>
        <w:rPr>
          <w:b/>
          <w:bCs/>
          <w:sz w:val="22"/>
          <w:szCs w:val="22"/>
        </w:rPr>
        <w:t xml:space="preserve">Гжат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овета Куйбышев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2.03.07 № 25-ФЗ «О муниципальной службе в Российской Федерации», </w:t>
      </w:r>
      <w:hyperlink r:id="rId5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 муниципальных образований Новосибирской области», и устанавливает размеры и условия </w:t>
      </w:r>
      <w:hyperlink r:id="rId6">
        <w:r>
          <w:rPr>
            <w:rStyle w:val="InternetLink"/>
            <w:sz w:val="22"/>
            <w:szCs w:val="22"/>
          </w:rPr>
          <w:t>оплаты труда</w:t>
        </w:r>
      </w:hyperlink>
      <w:r>
        <w:rPr>
          <w:sz w:val="22"/>
          <w:szCs w:val="22"/>
        </w:rPr>
        <w:t xml:space="preserve"> лиц, замещающих муниципальные должности, действующих на постоянной основе,  муниципальных служащих в органах местного самоуправления Гжа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Оплата труда лиц, замещающих муниципальные должности, действующих на постоянной осно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Оплата труда Главы Гжатского сельсовета состоит из денежного вознаграждения и и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 Норматив месячного денежного вознаграждения устанавливается кратным размеру базового должностного оклада (размеру должностного оклада по должности государственной гражданской службы Новосибирской области «специалист») исходя из следующих коэффициентов крат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22"/>
      </w:tblGrid>
      <w:tr>
        <w:trPr>
          <w:trHeight w:val="4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рат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3. Размеры иных выплат устанавливаются исходя из следующих норматив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го денежного поощр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1,97 месячного денежного содержания Главе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ой выплаты при предоставлении ежегодного оплачиваемого отпуска - два месячных денежных содерж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 На денежное содержание и иные выплаты начисляется районны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5. Главе Гжатского сельсовета устанавливается ежегодный оплачиваемый отпуск продолжительностью 30 календарных дней с единовременной выплатой в размере двух месячных денежных содержаний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роме ежегодного основного оплачиваемого отпуска в соответствии со </w:t>
      </w:r>
      <w:hyperlink r:id="rId7">
        <w:r>
          <w:rPr>
            <w:rStyle w:val="InternetLink"/>
            <w:sz w:val="22"/>
            <w:szCs w:val="22"/>
          </w:rPr>
          <w:t>ст. 116</w:t>
        </w:r>
      </w:hyperlink>
      <w:r>
        <w:rPr>
          <w:sz w:val="22"/>
          <w:szCs w:val="22"/>
        </w:rPr>
        <w:t xml:space="preserve"> Трудового кодекса Российской Федерации предоставляется дополнительный оплачиваемый отпуск продолжительностью 1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годный оплачиваемый отпуск и дополнительный оплачиваемый отпуск суммируются и по желанию могут предоставляться по частям в течение года. При этом, хотя бы одна из частей предоставляемого отпуска не может быть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е Гжатского сельсовета в особых случаях может быть предоставлен отпуск без сохранения оплаты труда на срок не более одного года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Оплата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Оплата труда муниципальных служащих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выплаты муниципальным служащим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ую надбавку к должностному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ую надбавку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е денежное поощрение к должностному оклад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мию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ую выплату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териаль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ую надбавку за классный 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Размеры должностных окладов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 месячного должностного оклада по должности муниципальной службы в органе местного самоуправления Гжатского сельсовета устанавливается кратным размеру должностного оклада по должности государственной гражданской службы "специалист" администрации области исходя из следующих коэффициентов крат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rHeight w:val="4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Ежемесячная надбавка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за выслугу лет устанавливается в процентах к должностному окладу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6"/>
        <w:gridCol w:w="3621"/>
      </w:tblGrid>
      <w:tr>
        <w:trPr>
          <w:trHeight w:val="4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муниципальной службы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ы      </w:t>
              <w:br/>
              <w:t>должностного оклада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года до 5 лет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лет до 10 лет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лет до 15 лет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лет и выше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При этом учитываются периоды работы (службы), ранее засчитанные в установленном порядке. 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администрации Гжа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4. Ежемесячная надбавка за особые условия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за особые условия муниципальной службы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3543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руппы должностей  </w:t>
              <w:br/>
              <w:t xml:space="preserve">      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ы      </w:t>
              <w:br/>
              <w:t>должностного оклада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должнос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должнос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собым условиям муниципальной службы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работы (выполнение заданий особой важности и слож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нормотворче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усло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ретный размер ежемесячной надбавки за особые условия муниципальной службы устанавливается на текущий финансовый год распоряжением Главы Гжа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при невыполнении условий ее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Ежемесячное денежное поощ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е денежное поощрение муниципальным служащим устанавливается в размере от 1,5 должностного оклада до 3,05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плате ежемесячного денежного поощрения муниципальным служащим принимается Главой Гжатского сельсовета по каждому работнику и оформляется соответствующим лок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размер ежемесячного денежного поощрения определяется по каждому муниципальному служащему пропорционально рабочему времени, фактически отработанному им за премируемый период, с учетом личного вклада в результаты работы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снижения ежемесячного денежного поощрения муниципальным служащим могут быть несоблюдение сроков выполнения плановых работ и заданий, их недостаточно качественное выполнение (наличие ошибок и небрежностей при исполнении документов, их несоответствие нормам действующего законодательства, ошибочные выводы, необоснованные предложения и др.), несоблюдение трудовой дисциплины, норм законодательства по муниципальной службе и должностных и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Выплата премии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муниципальных служащих предусматривается выплата премии за выполнение особо важных и сложных заданий в процентах от должностного оклада, которая максима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плате премии за выполнение особо важных и сложных заданий принимается Главой Гжатского сельсовета и оформляется лок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ая выплата муниципальным служащим производится одновременно с оплатой времени отпуска в размере двух месячны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Материальн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служащим выплачивается материальная помощь в размере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 при предоставлении ежегодного оплачиваемого отпуска либо в ино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плате и размере указанной материальной помощи принимается Главой Гжатского сельсовета на основании личного заявления муниципального служащего, а также документа, подтверждающего факт возникновения чрезвычайной ситуации, и оформляется локальным правовым актом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9. Ежемесячная надбавка к должностному окладу за классный 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8"/>
        <w:gridCol w:w="3363"/>
      </w:tblGrid>
      <w:tr>
        <w:trPr>
          <w:trHeight w:val="10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 муниципальных служащи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й</w:t>
              <w:br/>
              <w:t xml:space="preserve">   надбавки за    </w:t>
              <w:br/>
              <w:t xml:space="preserve">   классный чин   </w:t>
              <w:br/>
              <w:t xml:space="preserve">  муниципальных   </w:t>
              <w:br/>
              <w:t xml:space="preserve"> служащих, рублей</w:t>
            </w:r>
          </w:p>
        </w:tc>
      </w:tr>
      <w:tr>
        <w:trPr>
          <w:trHeight w:val="10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>
          <w:trHeight w:val="10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</w:t>
            </w:r>
          </w:p>
        </w:tc>
      </w:tr>
      <w:tr>
        <w:trPr>
          <w:trHeight w:val="10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/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мер ежемесячной надбавки за классный чин муниципальных служащих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2"/>
            <w:szCs w:val="22"/>
          </w:rPr>
          <w:t>3.10</w:t>
        </w:r>
      </w:hyperlink>
      <w:r>
        <w:rPr>
          <w:sz w:val="22"/>
          <w:szCs w:val="22"/>
        </w:rPr>
        <w:t>.Ины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ым служащим органов местного самоуправления применяется такой вид материального стимулирования, как премирование по итогам работы за календарный период года и з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мирование по итогам работы за календарный период года и за год может осуществляться как одновременно всем муниципальным служащим органа местного самоуправления, так и отдельным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 премии для конкретного специалиста максимальными размерами не ограничен и выплачивается в пределах фонда оплаты труда, предусмотренного н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емировании по итогам работы за календарный период года и за год муниципальных служащих Главой Гжатского сельсовета по каждому работнику и оформляется соответствующим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органа местного самоуправления, уровня решаемых задач, степени самостоятельности в работе, качественного исполнения плановых и внеплановых заданий, имеющих важное значение дл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2"/>
            <w:szCs w:val="22"/>
          </w:rPr>
          <w:t>3.11</w:t>
        </w:r>
      </w:hyperlink>
      <w:r>
        <w:rPr>
          <w:sz w:val="22"/>
          <w:szCs w:val="22"/>
        </w:rPr>
        <w:t>.Формирование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труда муниципальных служащих - годовой фонд оплаты труда в расчете на штатную единицу, сверх средств, направляемых для выплаты должностных окладов, рассчитывается исходя из следующих норматив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надбавка за выслугу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0 должностного оклада - при стаже муниципальной службы от 1 до 5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15 должностного оклада - при стаже муниципальной службы от 5 до 1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20 должностного оклада - при стаже муниципальной службы от 10 до 15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30 должностного оклада - при стаже муниципальной службы от 15 лет и выш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надбавка за особые условия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,2 должностного оклада - по ведущим должностя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6 должностного оклада - по младшим должностя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е денежное поощрение: от 1,5 должностного оклада до 3,05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мия за выполнение особо важных и сложных зад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2 должностных окладов и выше, в пределах фонда оплаты труда, предусмотренного на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ая выплата при предоставлении ежегодного оплачиваемого отпуск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териальная помощ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должностной оклад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ое денежное вознаграждение в связи с выходом на пенсию при условии наличия у выборного должностного лица местного самоуправления, муниципального служащего стажа муниципальной службы не менее 15 лет согласно сведениям, предоставленным кадровой службой органа местного самоуправления на очередной финансовый год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10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ценный подарок согласно сведениям, предоставленным кадровой службой органа местного самоуправления на очередной финансовый год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лата районного коэффици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надбавка к должностному окладу за классный чин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Поощр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продолжительную и безупречную службу, образцовое выполнение должностных обязанностей, выполнение заданий особой важности и сложности выборным должностным лицам местного самоуправления, муниципальным служащим предусматриваются следующие виды поощр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Благодарности Главы Гжат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четной грамотой администрации Гжатского сельсов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ое денежное вознаграждение до 5-ти должностных окладов в связи с выходом на пенсию при условии наличия у выборного должностн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а местного самоуправления, муниципального служащего стажа муниципальной службы не менее 15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ыплата единовременного поощрения в связи с юбилейными датами жизни - 50, 55, 60, 65 лет производится в размере до двух должностных окладов при условии наличия у выборного должностного лица местного самоуправления, муниципального служащего стажа муниципальной службы не менее 15 лет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менения поощрений устанавливается постановлением Главы Гжат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На должностные оклады и дополнительные выплаты муниципальных служащих органов местного самоуправления начисляется районны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Должностные оклады муниципальных служащих органов местного самоуправления индексируются или повышаются постановлением Главы Гжатского сельсовета одновременно с индексацией или повышением должностных окладов по должностям государственной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я Гжат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Гжат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5.01.2018 № 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 об оплате труда работников, замещающих должности, не являющиеся должностями муниципальной службы Гжатского сельсовета Куйбышев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усиления стимулирующей роли оплаты труда в администрации Гжатского сельсовета работникам, замещающие должности, не являющиеся должностями муниципальной службы Гжатского сельсовета Куйбышевского района Новосибирской области, в соответствии с Постановлением Правительства Новосибирской области от 27.12.2017 № 469-п «Об увеличении (индексации) фондов оплаты труда работников бюджетного сектора экономики Новосибирской области, на которых не распространяются Указы Президента Российской Федерации от 07.05.2012 № 597 «О мероприятиях по реализации государственной политики», администрация Гжат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оложение об оплате труда работников, замещающих должности, не являющиеся должностями муниципальной службы Гжат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изнать утратившим силу постановление администрации Гжатского сельсовета Куйбышевского района Новосибирской области от 10.10.2008 № 35 «Об утверждении Положения об оплате труда рабочих, занятых в администрации Гжатского сельсовет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Специалисту 1 разряда Хомяковой М.В. привести штатное расписание в соответствие с 01.01.2018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Настоящее постановление распространяется на правоотношения, возникшие с 1 января 2018 года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жатского сельсов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Новосибирской области</w:t>
        <w:tab/>
        <w:tab/>
        <w:tab/>
        <w:tab/>
        <w:tab/>
        <w:tab/>
        <w:tab/>
        <w:t>К.А.Зеб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387" w:firstLine="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1.2018 № 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лате труда работников, замещающих должно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жатского сельсовета Куйбыше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Положение об оплате труда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Оплата труда рабочих осуществляется за счет средств бюджета Гжатского сельсов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Оплата труда рабочих, занятых в администрации Гжатского сельсовета, осуществляется на основе окладов,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ыплатам компенсационного характера относятся доплаты з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у в выходные и нерабочие праздничные дн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у на условиях ненормированного рабочего д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ыплатам стимулирующего характера относятся надбавки з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енные показатели деятельности рабочих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й работ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достижение высоких результатов труда за счет профессиональной компетенции при решении соответствующих вопросов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На должностной оклад, компенсационные и стимулирующие выплаты начисляется районный коэффициен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азмеры окладов рабоч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ры окладов рабочих устанавливаются в следующих размерах (таблица 2.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Таблица 2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27"/>
        <w:gridCol w:w="11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и характеристика рабо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ч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4 разря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ю в автохозяйство. Устранение возникших во время работы на линии мелких неисправностей, не требующих разработки механиз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а – уборка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а – при осуществлении уборки туалетов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змеры выплат компенсационного характе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Доплаты за работу в выходные и нерабочие праздничные дни, за работу на условиях ненормированного рабочего дня устанавливается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Размеры выплат компенсационного характера не могут быть ниже размеров, установленных трудовым законодательств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Размеры выплат стимулирующего характер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Ежемесячная надбавка за качественные показатели деятельности рабочих устанавливается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881"/>
        <w:gridCol w:w="217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показа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, процентов оклада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4 разряд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безопасного и безаварийного дви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держание автомобиля в технически исправном состоя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качественное выполнение всего комплекса работ в соответствии с установленными характеристикам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кретный размер ежемесячной надбавки к окладу рабочих определяется главой Гжатского сельсовета Куйбышев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Рабочим по итогам работы за календарный период (месяц, квартал, полугодие, год) могут выплачиваться премии при условии выполнения ими качественных показателей трудов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мии устанавливаются в процентах к окладу рабоч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ретный размер премии определяется главой Гжат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Ежемесячная надбавка за продолжительность непрерывной работы определяется в зависимости от стажа работы, и устанавливается в следующих размерах (таблица 4.3.1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Таблица 4.3.1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еличина ежемесячной надбавк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2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кла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8 ле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13 л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18 ле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23 ле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ле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аж работы, дающий право на установление надбавки, включаются периоды непрерывной работы в администрации Гжатского сель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 документом, подтверждающим стаж непрерывной работы, является трудовая книж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бавка за продолжительность непрерывной работы выплачивается с месяц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Единовременная выплата при предоставлении ежегодно оплачиваемого отпуска выплачивается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Материальная помощь при предоставлении ежегодно оплачиваемого отпуска выплачивается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6. Единовременные премии к юбилейным датам, в связи с установленными государственными, профессиональными и юбилейными датами, при награждении государственными, ведомственными наградами Новосибирской области выплачиваются по распоряжению главы Гжатского сельсовета в пределах установленного фонда оплаты тр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7. Рабочему, в порядке исключения, может быть выплачена материальная помощь в пределах установленного фонда оплаты труда в следующих случаях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ерти близкого родственника (жена, муж, дети, родители, родные братья и сестры) (при предоставлении свидетельства о смерти и документов, подтверждающих родство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ждении ребенка (при предоставлении свидетельства о рождении ребенк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раты личного имущества в результате пожара или стихийного бедствия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т.д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бой нуждаемости в лечении и восстановлении здоровья в связи с заболеванием, несчастным случаем, аварией (при предоставлении соответствующих медицинских справок, заключений и других подтверждающих документов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трой необходимости по другим причин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плате дополнительной материальной помощи и её размере принимается главой Гжатского сельсовета Куйбышевского района Новосибирской области на основании личного заявления рабочего и оформляется распоряжением главы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Индексация (увеличение) заработной платы рабочих производится в сроки и размерах, устанавливаемых постановлением главы Гжат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жатского сельсовета</w:t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  <w:t>с.Гжатск</w:t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78" w:hanging="0"/>
        <w:jc w:val="center"/>
        <w:rPr>
          <w:sz w:val="22"/>
          <w:szCs w:val="22"/>
        </w:rPr>
      </w:pPr>
      <w:r>
        <w:rPr>
          <w:sz w:val="22"/>
          <w:szCs w:val="22"/>
        </w:rPr>
        <w:t>02.11.2018 №56</w:t>
      </w:r>
    </w:p>
    <w:p>
      <w:pPr>
        <w:pStyle w:val="Normal"/>
        <w:ind w:righ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поощрении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жатского сельсовета Куйбышевского района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20" w:leader="none"/>
        </w:tabs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атьёй 135 Трудового кодекса Российской Федерации, Федеральным законом от 02.03.2007 №25-ФЗ «О муниципальной службе в Российской Федерации», Законом Новосибирской области от 30.10.2007 №157-ОЗ «О муниципальной службе в Новосибирской области», Уставом Гжатского сельсовета Куйбышевского района Новосибирской области, администрация Гжатского сельсовета Куйбышевского района Новосибирской области</w:t>
      </w:r>
    </w:p>
    <w:p>
      <w:pPr>
        <w:pStyle w:val="Normal"/>
        <w:ind w:right="87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Утвердить Положение о поощрении муниципальных служащих администрации Гжатского сельсовета Куйбышевского района Новосибирской области в соответствии с приложен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2.Распоряжение администрации Гжатского сельсовета от 31.10.2012 №121 «Об утверждении Положения о порядке и условиях выплаты ежемесячного денежного поощрения, премии за выполнение особо важных и сложных заданий, материальной помощи и иных выплат муниципальным служащим администрации  Гжатского сельсовета Куйбышевского района» признать утратившим силу.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Гжатского сельсовета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уйбышевского района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восибирской области                                                                    К.А.Зебин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ю администрации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жатского сельсовета от 02.11.2018 №56</w:t>
      </w:r>
    </w:p>
    <w:p>
      <w:pPr>
        <w:pStyle w:val="Normal"/>
        <w:ind w:right="8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ощрении муниципальных служащих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Гжатского сельсовета 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йбышевского района Новосибирской области</w:t>
      </w:r>
    </w:p>
    <w:p>
      <w:pPr>
        <w:pStyle w:val="Normal"/>
        <w:ind w:right="8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Настоящее Положение о поощрении муниципальных служащих (далее-Положение) разработано в соответствии со статьёй 26 Федерального закона от 02.03.2007 №25-ФЗ «О муниципальной службе в Российской Федерации», статьёй 191 Трудового кодекса Российской Федерации и статьёй 8 Закона Новосибирской области от 30.10.2007 №157-ОЗ «О муниципальной службе в Новосибирской области».</w:t>
      </w:r>
    </w:p>
    <w:p>
      <w:pPr>
        <w:pStyle w:val="Normal"/>
        <w:tabs>
          <w:tab w:val="clear" w:pos="708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1.2. Настоящим Положением устанавливаются виды поощрения муниципальных служащих администрации Гжатского сельсовета Куйбышевского района Новосибирской области (далее- муниципальных служащих) и порядок их применения.</w:t>
      </w:r>
    </w:p>
    <w:p>
      <w:pPr>
        <w:pStyle w:val="Normal"/>
        <w:ind w:right="8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снования и виды поощ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объявление благодарности руководителя органа местного самоуправления, избирательн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награждение почетной грамотой органа местного самоуправления, избирательн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выплата единовременного поощрения в связи с выходом на государственную пен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оощрения муниципального служащего, указанные в пунктах 1 и 2 части 2.1 настоящего раздела, могут сопровождаться единовременной выплатой.</w:t>
      </w:r>
    </w:p>
    <w:p>
      <w:pPr>
        <w:pStyle w:val="Normal"/>
        <w:tabs>
          <w:tab w:val="clear" w:pos="708"/>
          <w:tab w:val="left" w:pos="9120" w:leader="none"/>
        </w:tabs>
        <w:ind w:right="-120" w:hanging="0"/>
        <w:rPr>
          <w:sz w:val="22"/>
          <w:szCs w:val="22"/>
        </w:rPr>
      </w:pPr>
      <w:r>
        <w:rPr>
          <w:sz w:val="22"/>
          <w:szCs w:val="22"/>
        </w:rPr>
        <w:t>2.3.Поощрение в форме объявления благодарности руководителя органа местного самоуправления, избирательной комиссии применяется к муниципальному служащему, успешно и добросовестно исполняющему должностные обязанности, за образцовое исполнение заданий и поручений и проявленные при этом усердие и инициативу, а также в связи с юбилейными датами муниципальной службы (20 лет и другое последующее десятилетие ) и праздничными днями.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>Выплата единовременного поощрения при объявлении благодарности муниципальному служащему производится в размере одного должностного о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Поощрение в форме награждения почетной грамотой  органа местного самоуправления, избирательной комиссии применяется к муниципальному служащему за его особый вклад в решение задач Гжатского сельсовета Куйбышевского района Новосибирской области, 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, а также в связи с юбилейными датами со дня рождения (50 лет и другие последующие) при продолжительной и безупречной муниципальной служ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лата единовременного поощрения в связи с награждением почетной грамотой муниципальному служащему производится в размере до двух должностных окла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Выплата единовременного поощрения в связи с выходом на государственную пенсию производится в размере до 5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Гжатского сельсовета Куйбышев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За безупречную и эффективную службу муниципальный служащий может быть представлен к награде Российской Федерации, награде Новосибирской области, к награждению иными видами поощрения, установленными в Новосибирской области.</w:t>
      </w:r>
    </w:p>
    <w:p>
      <w:pPr>
        <w:pStyle w:val="Normal"/>
        <w:ind w:right="8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78" w:hanging="0"/>
        <w:rPr>
          <w:sz w:val="22"/>
          <w:szCs w:val="22"/>
        </w:rPr>
      </w:pPr>
      <w:r>
        <w:rPr>
          <w:sz w:val="22"/>
          <w:szCs w:val="22"/>
        </w:rPr>
        <w:t>3. Порядок применения поощрений</w:t>
      </w:r>
    </w:p>
    <w:p>
      <w:pPr>
        <w:pStyle w:val="Normal"/>
        <w:ind w:right="8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3.1. Решение о применении поощрения к муниципальному служащему с указанием его размера принимается представителем нанимателя (работодателем) на основании представления непосредственного руководителя муниципального служащего и оформляется распоря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редставление должно быть мотивированным. В представлении дается характеристика вклада муниципального служащего в деятельность Гжатского сельсовета Куйбышевского района Новосибирской области, 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</w:t>
      </w:r>
    </w:p>
    <w:p>
      <w:pPr>
        <w:pStyle w:val="Normal"/>
        <w:tabs>
          <w:tab w:val="clear" w:pos="708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3.3. Представление подписывается руководителем муниципального служащего, ходатайствующим о поощр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Представитель нанимателя (работодатель) в течение десяти дней рассматривает поступившее представление о поощрении муниципального служащего и на основании представленных материалов принимает решение о поощр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Поощрение муниципальному служащему объявляется (вручается) не позднее десяти дней со дня принятия решения о поощр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К личному делу приобщаются копии решений о поощрении муниципального служащ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Сведения о поощрении вносятся в трудовую книжку муниципального служащего.</w:t>
      </w:r>
    </w:p>
    <w:p>
      <w:pPr>
        <w:pStyle w:val="Normal"/>
        <w:tabs>
          <w:tab w:val="clear" w:pos="708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3.9. 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93DACD460B1C4A733D5C279128A6B148A7FF1487046924CF8DAD806493B364A4E76E93BBF49D7AAFFE7z5rCH" TargetMode="External"/><Relationship Id="rId3" Type="http://schemas.openxmlformats.org/officeDocument/2006/relationships/hyperlink" Target="consultantplus://offline/ref=22793DACD460B1C4A733D5C279128A6B148A7FF14E754B944DF8DAD806493B36z4rAH" TargetMode="External"/><Relationship Id="rId4" Type="http://schemas.openxmlformats.org/officeDocument/2006/relationships/hyperlink" Target="consultantplus://offline/ref=22793DACD460B1C4A733D5C16B7ED4621C8229FA4F7445C417A78185514031610D012FAB7FB249DEzArBH" TargetMode="External"/><Relationship Id="rId5" Type="http://schemas.openxmlformats.org/officeDocument/2006/relationships/hyperlink" Target="consultantplus://offline/ref=22793DACD460B1C4A733D5C279128A6B148A7FF14B744A964EF8DAD806493B36z4rAH" TargetMode="External"/><Relationship Id="rId6" Type="http://schemas.openxmlformats.org/officeDocument/2006/relationships/hyperlink" Target="consultantplus://offline/ref=22793DACD460B1C4A733D5C279128A6B148A7FF14B74499342F8DAD806493B364A4E76E93BBF49D7AAFFE2z5r6H" TargetMode="External"/><Relationship Id="rId7" Type="http://schemas.openxmlformats.org/officeDocument/2006/relationships/hyperlink" Target="consultantplus://offline/ref=22793DACD460B1C4A733D5C16B7ED4621C8525FA457745C417A78185514031610D012FAB7FB240D7zArFH" TargetMode="External"/><Relationship Id="rId8" Type="http://schemas.openxmlformats.org/officeDocument/2006/relationships/hyperlink" Target="consultantplus://offline/ref=22793DACD460B1C4A733D5C279128A6B148A7FF1497C499142F8DAD806493B364A4E76E93BBF49D7AAFFE7z5rCH" TargetMode="External"/><Relationship Id="rId9" Type="http://schemas.openxmlformats.org/officeDocument/2006/relationships/hyperlink" Target="consultantplus://offline/ref=22793DACD460B1C4A733D5C279128A6B148A7FF1497C499142F8DAD806493B364A4E76E93BBF49D7AAFFE7z5r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8-11-16T09:50:00Z</dcterms:modified>
  <cp:revision>75</cp:revision>
  <dc:subject/>
  <dc:title/>
</cp:coreProperties>
</file>