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32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232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МКУК Гжатский КДЦ</w:t>
      </w:r>
    </w:p>
    <w:p>
      <w:pPr>
        <w:pStyle w:val="Normal"/>
        <w:shd w:fill="FFFFFF" w:val="clear"/>
        <w:spacing w:lineRule="auto" w:line="240" w:before="232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 Нестеренко Е.Ю.</w:t>
      </w:r>
    </w:p>
    <w:p>
      <w:pPr>
        <w:pStyle w:val="Normal"/>
        <w:shd w:fill="FFFFFF" w:val="clear"/>
        <w:spacing w:lineRule="auto" w:line="240" w:before="232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_» ____________ 20___г.</w:t>
      </w:r>
    </w:p>
    <w:p>
      <w:pPr>
        <w:pStyle w:val="Normal"/>
        <w:spacing w:lineRule="auto" w:line="240"/>
        <w:ind w:left="694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32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32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КЕТА </w:t>
      </w:r>
    </w:p>
    <w:p>
      <w:pPr>
        <w:pStyle w:val="Normal"/>
        <w:shd w:fill="FFFFFF" w:val="clear"/>
        <w:spacing w:lineRule="auto" w:line="240" w:before="232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следования помещений </w:t>
      </w:r>
    </w:p>
    <w:p>
      <w:pPr>
        <w:pStyle w:val="Normal"/>
        <w:shd w:fill="FFFFFF" w:val="clear"/>
        <w:spacing w:lineRule="auto" w:line="240" w:before="232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ул Бергульского сельского Дома культуры</w:t>
      </w:r>
    </w:p>
    <w:p>
      <w:pPr>
        <w:pStyle w:val="Normal"/>
        <w:shd w:fill="FFFFFF" w:val="clear"/>
        <w:spacing w:lineRule="auto" w:line="240" w:before="232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отношении его доступности для инвалидов </w:t>
      </w:r>
    </w:p>
    <w:p>
      <w:pPr>
        <w:pStyle w:val="Normal"/>
        <w:shd w:fill="FFFFFF" w:val="clear"/>
        <w:spacing w:lineRule="auto" w:line="240" w:before="232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других маломобильных групп населения</w:t>
      </w:r>
    </w:p>
    <w:p>
      <w:pPr>
        <w:pStyle w:val="Normal"/>
        <w:shd w:fill="FFFFFF" w:val="clear"/>
        <w:spacing w:lineRule="auto" w:line="240" w:before="232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ПАСПОРТУ ДОСТУПНОСТИ № 2</w:t>
      </w:r>
    </w:p>
    <w:p>
      <w:pPr>
        <w:pStyle w:val="Normal"/>
        <w:shd w:fill="FFFFFF" w:val="clear"/>
        <w:spacing w:lineRule="auto" w:line="240" w:before="232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32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е юридическое наименование объекта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казённое учреждение культуры Гжатский культурно-досуговый центр Куйбышевского района Новосибирской области, аул Бергульский сельский Дом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, телефон, факс, е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32371 Новосибирская область Куйбышевский район аул Бергуль, ул. Рапикова, д. 71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л/факс 8 (383 62) 32 848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gzhatsk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clu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119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омственная принадлежность объекта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казённое 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19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 деятельности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льтурно-досуговая деятельность</w:t>
      </w:r>
    </w:p>
    <w:p>
      <w:pPr>
        <w:pStyle w:val="Normal"/>
        <w:shd w:fill="FFFFFF" w:val="clear"/>
        <w:spacing w:lineRule="auto" w:line="240" w:before="3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объекта: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дельное з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едоставляемых услуг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пускная способность в месяц 2000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ояние доступности объек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1 Путь следования к объекту пассажирски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адаптированного пассажирского транспорта к объекту: н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Путь к объекту от ближайшей остановки пассажирского транспорт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1 расстояние до объекта от остановки транспорта: </w:t>
      </w:r>
      <w:r>
        <w:rPr>
          <w:rFonts w:cs="Times New Roman" w:ascii="Times New Roman" w:hAnsi="Times New Roman"/>
          <w:b/>
          <w:i/>
          <w:sz w:val="28"/>
          <w:szCs w:val="28"/>
        </w:rPr>
        <w:t>20 метр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 время движения (пешком) </w:t>
      </w:r>
      <w:r>
        <w:rPr>
          <w:rFonts w:cs="Times New Roman" w:ascii="Times New Roman" w:hAnsi="Times New Roman"/>
          <w:b/>
          <w:i/>
          <w:sz w:val="28"/>
          <w:szCs w:val="28"/>
        </w:rPr>
        <w:t>0,5 ми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наличие  выделенного от проезжей части пешеходного пути 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Перекрестки: нерегулируемые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егулируемые, со звуковой сигнализацией, таймером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>н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 Информация на пути следования к объекту: </w:t>
      </w:r>
      <w:r>
        <w:rPr>
          <w:rFonts w:cs="Times New Roman" w:ascii="Times New Roman" w:hAnsi="Times New Roman"/>
          <w:i/>
          <w:sz w:val="28"/>
          <w:szCs w:val="28"/>
        </w:rPr>
        <w:t xml:space="preserve">акустическая, тактильная, визуальная: </w:t>
      </w:r>
      <w:r>
        <w:rPr>
          <w:rFonts w:cs="Times New Roman" w:ascii="Times New Roman" w:hAnsi="Times New Roman"/>
          <w:b/>
          <w:i/>
          <w:sz w:val="28"/>
          <w:szCs w:val="28"/>
        </w:rPr>
        <w:t>н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 Перепады высоты на пути: </w:t>
      </w:r>
      <w:r>
        <w:rPr>
          <w:rFonts w:cs="Times New Roman" w:ascii="Times New Roman" w:hAnsi="Times New Roman"/>
          <w:i/>
          <w:sz w:val="28"/>
          <w:szCs w:val="28"/>
        </w:rPr>
        <w:t xml:space="preserve">есть, нет: </w:t>
      </w:r>
      <w:r>
        <w:rPr>
          <w:rFonts w:cs="Times New Roman" w:ascii="Times New Roman" w:hAnsi="Times New Roman"/>
          <w:b/>
          <w:i/>
          <w:sz w:val="28"/>
          <w:szCs w:val="28"/>
        </w:rPr>
        <w:t>нет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8"/>
          <w:szCs w:val="28"/>
        </w:rPr>
        <w:t xml:space="preserve">да, нет: </w:t>
      </w:r>
      <w:r>
        <w:rPr>
          <w:rFonts w:cs="Times New Roman" w:ascii="Times New Roman" w:hAnsi="Times New Roman"/>
          <w:b/>
          <w:i/>
          <w:sz w:val="28"/>
          <w:szCs w:val="28"/>
        </w:rPr>
        <w:t>нет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РРИТОРИЯ ОБЪЕКТА</w:t>
      </w:r>
    </w:p>
    <w:p>
      <w:pPr>
        <w:pStyle w:val="Normal"/>
        <w:shd w:fill="FFFFFF" w:val="clear"/>
        <w:spacing w:lineRule="atLeast" w:line="238" w:before="30" w:after="0"/>
        <w:ind w:right="11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tbl>
      <w:tblPr>
        <w:tblW w:w="105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5"/>
        <w:gridCol w:w="4579"/>
        <w:gridCol w:w="1493"/>
        <w:gridCol w:w="1942"/>
        <w:gridCol w:w="1668"/>
      </w:tblGrid>
      <w:tr>
        <w:trPr>
          <w:trHeight w:val="1889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й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ментов объекта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ов,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установлен норматив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диницах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,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479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на территорию: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тдельных МГН</w:t>
            </w:r>
          </w:p>
        </w:tc>
      </w:tr>
      <w:tr>
        <w:trPr>
          <w:trHeight w:val="768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firstLine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прохода, калитки, проема в ограждении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О, С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90 см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е отсутствует</w:t>
            </w:r>
          </w:p>
        </w:tc>
      </w:tr>
      <w:tr>
        <w:trPr>
          <w:trHeight w:val="479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 доступности учрежде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9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стоянка посетителей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9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до входа в здание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О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более 50 м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479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ашино-мест для инвалидов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О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10%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79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места со специальным знаком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x500см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85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ь к главному (специализированному) входу в здание: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рина полосы движения: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азатели направления движения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ое ограждение, выполняющее направляющую функцию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а отдыха: через 200 м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О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О, Г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180 см наличие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180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  <w:p>
            <w:pPr>
              <w:pStyle w:val="Style17"/>
              <w:shd w:fill="FFFFFF" w:val="clear"/>
              <w:spacing w:lineRule="auto" w:line="240" w:before="30" w:after="30"/>
              <w:ind w:left="-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ХОДНАЯ ГРУППА (для доступа в зону оказания услуги)</w:t>
      </w:r>
    </w:p>
    <w:p>
      <w:pPr>
        <w:pStyle w:val="Normal"/>
        <w:shd w:fill="FFFFFF" w:val="clear"/>
        <w:spacing w:lineRule="auto" w:line="240" w:before="30" w:after="0"/>
        <w:ind w:left="5404" w:right="17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tbl>
      <w:tblPr>
        <w:tblW w:w="108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3"/>
        <w:gridCol w:w="4252"/>
        <w:gridCol w:w="1616"/>
        <w:gridCol w:w="2367"/>
        <w:gridCol w:w="1594"/>
      </w:tblGrid>
      <w:tr>
        <w:trPr>
          <w:trHeight w:val="1755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й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ментов объект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ов, для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установлен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диницах измерения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,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ыльцо или входная площадка (билетные кассы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площад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не установлен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ы площадки: ширина х глубин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x220 см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лее 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x220 см</w:t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1" w:right="79" w:firstLine="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ни (ограждение) при высоте площадки более 45 с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О, С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зкое покрытие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 w:before="30" w:after="3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О, С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ес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О, С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мбур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ind w:left="7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ы тамбура: глубина х ширин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 w:before="30" w:after="3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220x180 см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</w:t>
            </w:r>
          </w:p>
        </w:tc>
      </w:tr>
      <w:tr>
        <w:trPr>
          <w:trHeight w:val="1837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 распашные (Р), автоматические раздвижные (А):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проема в свету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порога наружного, 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90 см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более 2,5 см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ей нет</w:t>
            </w:r>
          </w:p>
        </w:tc>
      </w:tr>
      <w:tr>
        <w:trPr>
          <w:trHeight w:val="18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ходная площадка (основное здание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ind w:left="-40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ы площадки: ширина х глубин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80" w:before="30" w:after="30"/>
              <w:ind w:hanging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hd w:fill="FFFFFF" w:val="clear"/>
              <w:spacing w:lineRule="atLeast" w:line="18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x220 см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ее</w:t>
            </w:r>
          </w:p>
          <w:p>
            <w:pPr>
              <w:pStyle w:val="Normal"/>
              <w:shd w:fill="FFFFFF" w:val="clear"/>
              <w:spacing w:lineRule="atLeast" w:line="18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x220 см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ни (ограждение) при высоте площадки более 45 с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О, С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зкое покрытие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О, С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461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1" w:right="1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ес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О, С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ind w:left="856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856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856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856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856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856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УТИ ДВИЖЕНИЯ на объекте (для доступа в зону оказания услуг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tbl>
      <w:tblPr>
        <w:tblW w:w="105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5"/>
        <w:gridCol w:w="3970"/>
        <w:gridCol w:w="1404"/>
        <w:gridCol w:w="1559"/>
        <w:gridCol w:w="2247"/>
      </w:tblGrid>
      <w:tr>
        <w:trPr>
          <w:trHeight w:val="1740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й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ментов объект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ов, для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установлен норматив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доступности, установленный для инвалидов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диницах измерен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right="85" w:firstLine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полосы движения при открытых дверях кабинетов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1" w:firstLine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120 см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120 см</w:t>
            </w:r>
          </w:p>
        </w:tc>
      </w:tr>
      <w:tr>
        <w:trPr>
          <w:trHeight w:val="210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1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оротные площадк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1" w:firstLine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150x150 см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150x150 см</w:t>
            </w:r>
          </w:p>
        </w:tc>
      </w:tr>
      <w:tr>
        <w:trPr>
          <w:trHeight w:val="1740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0"/>
              <w:ind w:left="11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тдыха и ожидания (не реже, чем через 25 м):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11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лиц с нарушениями ОДА (О) (расстояние от сидения до полосы движения не менее 60 см)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1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олясочников: глубина 150 см, ширина 90 см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О, С, Г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, 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0"/>
              <w:ind w:left="11" w:firstLine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11" w:firstLine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11" w:firstLine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1 ед. на этаж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11" w:firstLine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1" w:firstLine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1 ед. на этаж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1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есное оборудование в зоне движения, выступ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1" w:firstLine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более 10 см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1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ная (тактильная) полоса перед маршем, вверху и внизу (ширина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1" w:firstLine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см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left="363" w:right="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3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ОНА ОКАЗАНИЯ УСЛУГИ</w:t>
      </w:r>
    </w:p>
    <w:p>
      <w:pPr>
        <w:pStyle w:val="Normal"/>
        <w:shd w:fill="FFFFFF" w:val="clear"/>
        <w:spacing w:lineRule="auto" w:line="240" w:before="30" w:after="0"/>
        <w:ind w:right="11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tbl>
      <w:tblPr>
        <w:tblW w:w="105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9"/>
        <w:gridCol w:w="3614"/>
        <w:gridCol w:w="1985"/>
        <w:gridCol w:w="1842"/>
        <w:gridCol w:w="2268"/>
      </w:tblGrid>
      <w:tr>
        <w:trPr>
          <w:trHeight w:val="1560" w:hRule="atLeast"/>
        </w:trPr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й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11" w:righ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ментов объект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ов, д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установлен норматив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диницах измерен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,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с перемещением по маршруту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полосы движения (фойе)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120 см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12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ый зал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 (вход 1)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в свету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г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90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более 2,5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ашные, двустворчатые 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+70 (140)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ест для колясочников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2%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,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а для размещения колясок приспособлены в проходе</w:t>
            </w:r>
          </w:p>
        </w:tc>
      </w:tr>
      <w:tr>
        <w:trPr>
          <w:trHeight w:val="654" w:hRule="atLeast"/>
        </w:trPr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прохода к месту колясочников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120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 см, 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змещается  в проходе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ест для лиц, с нарушениями слуха (кресла с подключением слухового аппарата)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1 шт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АНИТАРНО-БЫТОВЫЕ ПОМЕЩЕНИЯ – отсутствуют    </w:t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РЕДСТВА ИНФОРМАЦИИ И ТЕЛЕКОММУНИКАЦИИ на объекте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tbl>
      <w:tblPr>
        <w:tblW w:w="105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9"/>
        <w:gridCol w:w="4409"/>
        <w:gridCol w:w="1134"/>
        <w:gridCol w:w="1828"/>
        <w:gridCol w:w="2268"/>
      </w:tblGrid>
      <w:tr>
        <w:trPr>
          <w:trHeight w:val="1275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й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11" w:right="164" w:firstLine="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ментов объек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ов, для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установлен норматив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диницах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,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11" w:right="164" w:firstLine="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7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7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11" w:right="164" w:firstLine="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е средства информации о предоставлении услуг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писи: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высоте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прописных букв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ность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С, Г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более 160 см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7,5 см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0"/>
              <w:ind w:left="6"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и, пиктограммы: размещение на высоте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6" w:right="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прописных букв освещенность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 С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более 200 см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7,5 см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78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0"/>
              <w:ind w:left="57" w:righ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льные средства информации о предоставлении услуги: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размещения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бинах санитарно-бытовых помещен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0"/>
              <w:ind w:left="-40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-40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-40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-40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-110 см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информаторы и маяк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righ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й маяк у входа (динамик с радиотрансляцией) с зоной слышимости до 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6" w:right="62" w:firstLine="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ые текстовые табло для вывода оперативной информаци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6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, С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11" w:righ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габаритные аудиовизуальные информационно-справочные системы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ind w:left="4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,О, С, Г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И ЭВАКУАЦИИ</w:t>
      </w:r>
    </w:p>
    <w:tbl>
      <w:tblPr>
        <w:tblW w:w="105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6"/>
        <w:gridCol w:w="5064"/>
        <w:gridCol w:w="1341"/>
        <w:gridCol w:w="1937"/>
        <w:gridCol w:w="1252"/>
      </w:tblGrid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ти эвакуации из зрительного зала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мбур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ind w:left="7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16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ы тамбура: глубина х ширин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 w:before="30" w:after="3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220x180 с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65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 распашные (Р):</w:t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проема в свету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порога наружного, внутреннего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90 см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более 2,5 см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указател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,О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уальные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26:00Z</dcterms:created>
  <dc:creator>Юлия Э. Львутина</dc:creator>
  <dc:description/>
  <cp:keywords/>
  <dc:language>en-US</dc:language>
  <cp:lastModifiedBy>1</cp:lastModifiedBy>
  <cp:lastPrinted>2015-03-20T14:08:00Z</cp:lastPrinted>
  <dcterms:modified xsi:type="dcterms:W3CDTF">2016-08-29T05:45:00Z</dcterms:modified>
  <cp:revision>11</cp:revision>
  <dc:subject/>
  <dc:title>АНКЕТА обследования</dc:title>
</cp:coreProperties>
</file>