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drawing>
          <wp:inline distT="0" distB="0" distL="0" distR="0">
            <wp:extent cx="65341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5" t="-5" r="209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уйбышевского муниципального района</w:t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овосибирской области</w:t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sz w:val="14"/>
          <w:szCs w:val="14"/>
          <w:lang w:eastAsia="ru-RU"/>
        </w:rPr>
      </w:pPr>
      <w:r>
        <w:rPr>
          <w:rFonts w:eastAsia="Times New Roman"/>
          <w:b/>
          <w:sz w:val="14"/>
          <w:szCs w:val="14"/>
          <w:lang w:eastAsia="ru-RU"/>
        </w:rPr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ФИЦИАЛЬНО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сс-релиз от 30.03.202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де в Куйбышевском районе установлены контейнеры для сбора опасных отходов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бращаем внимание населения Куйбышевского района на необходимость правильной утилизации содержащих вредные вещества отходов (ртуть, газ, свинец и другие), которые есть в каждом доме. Необходимо утилизировать такие отходы только в специализированный контейнер, а не выбрасывать их в мусорные баки. В Куйбышевском районе установлено 8 контейнеров для сбора опасных отход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Адреса установки контейнеров для сбора опасных отход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Абрамовский сельсовет</w:t>
      </w:r>
      <w:r>
        <w:rPr/>
        <w:t xml:space="preserve"> - ЛБТ К3 в количестве 1 шт. установлен по адресу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с. Абрамово, ул. Зеленая, 2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Гжатский сельсовет</w:t>
      </w:r>
      <w:r>
        <w:rPr/>
        <w:t xml:space="preserve"> – ЛБТ-2 в количестве 1 шт. установлен по адресу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с. Гжатск, ул. Центральная, 11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Зоновский сельсовет</w:t>
      </w:r>
      <w:r>
        <w:rPr/>
        <w:t xml:space="preserve"> – ЛБТ-2 в количестве 1 шт. установлен по адресу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с. Зоново, ул. Набережная, 34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Камский сельсовет</w:t>
      </w:r>
      <w:r>
        <w:rPr/>
        <w:t xml:space="preserve"> -ЛБТ К2 в количестве 1 шт. установлен по адресу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с. Кама, ул. МТС, 8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Октябрьский сельсовет</w:t>
      </w:r>
      <w:r>
        <w:rPr/>
        <w:t xml:space="preserve"> – ЛБТ К2 в количестве 1 шт. установлен по адресу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с. Нагорное, ул. Омская, 32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Отрадненский сельсовет</w:t>
      </w:r>
      <w:r>
        <w:rPr/>
        <w:t xml:space="preserve"> - ЛБТ К2 в количестве 1 шт. установлен по адресу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с. Отрадненское, ул. Центральная, 17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Чумаковский сельсовет</w:t>
      </w:r>
      <w:r>
        <w:rPr/>
        <w:t xml:space="preserve"> – ЛБТ-1 в количестве 1 шт. установлен по адресу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с. Чумаково, ул. Ленина, 5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>Город Куйбышев</w:t>
      </w:r>
      <w:r>
        <w:rPr/>
        <w:t xml:space="preserve"> – ЛБТ К2 в количестве 1 шт. по адресу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г. Куйбышев, квартал 9, дом 2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нутри контейнеры оборудованы специализированными пакетами для сбора опасных отходов, по мере накопления которых осуществляется централизованный сбор для дальнейшей утилизации в городе Новосибирск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тилизируйте опасные отходы правильно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Управление делами,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Василенко Ольга,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тел. 50-927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eastAsia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9:00Z</dcterms:created>
  <dc:creator>voa</dc:creator>
  <dc:description/>
  <dc:language>en-US</dc:language>
  <cp:lastModifiedBy>User</cp:lastModifiedBy>
  <cp:lastPrinted>2022-03-30T09:32:00Z</cp:lastPrinted>
  <dcterms:modified xsi:type="dcterms:W3CDTF">2022-03-30T07:49:00Z</dcterms:modified>
  <cp:revision>2</cp:revision>
  <dc:subject/>
  <dc:title/>
</cp:coreProperties>
</file>